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i/>
          <w:i/>
          <w:iCs/>
          <w:spacing w:val="16"/>
          <w:lang w:val="en-US" w:eastAsia="en-US"/>
        </w:rPr>
      </w:pPr>
      <w:r>
        <w:rPr>
          <w:rFonts w:cs="Calibri" w:ascii="Calibri" w:hAnsi="Calibri"/>
          <w:i/>
          <w:iCs/>
          <w:spacing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72640</wp:posOffset>
            </wp:positionH>
            <wp:positionV relativeFrom="paragraph">
              <wp:posOffset>104140</wp:posOffset>
            </wp:positionV>
            <wp:extent cx="2273935" cy="4914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65</wp:posOffset>
            </wp:positionH>
            <wp:positionV relativeFrom="paragraph">
              <wp:posOffset>104140</wp:posOffset>
            </wp:positionV>
            <wp:extent cx="627380" cy="6305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1405</wp:posOffset>
            </wp:positionH>
            <wp:positionV relativeFrom="paragraph">
              <wp:posOffset>31115</wp:posOffset>
            </wp:positionV>
            <wp:extent cx="846455" cy="7600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90805</wp:posOffset>
                </wp:positionV>
                <wp:extent cx="19875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7.15pt;mso-position-vertical-relative:text;margin-left:4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4970</wp:posOffset>
                </wp:positionH>
                <wp:positionV relativeFrom="paragraph">
                  <wp:posOffset>151765</wp:posOffset>
                </wp:positionV>
                <wp:extent cx="890270" cy="67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580390"/>
                                  <wp:effectExtent l="0" t="0" r="0" b="0"/>
                                  <wp:docPr id="6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3pt;mso-wrap-distance-left:9.05pt;mso-wrap-distance-right:9.05pt;mso-wrap-distance-top:0pt;mso-wrap-distance-bottom:0pt;margin-top:11.95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5485" cy="580390"/>
                            <wp:effectExtent l="0" t="0" r="0" b="0"/>
                            <wp:docPr id="7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41910</wp:posOffset>
                </wp:positionV>
                <wp:extent cx="906780" cy="749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647065"/>
                                  <wp:effectExtent l="0" t="0" r="0" b="0"/>
                                  <wp:docPr id="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59pt;mso-wrap-distance-left:9.05pt;mso-wrap-distance-right:9.05pt;mso-wrap-distance-top:0pt;mso-wrap-distance-bottom:0pt;margin-top:3.3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6"/>
                          <w:lang w:val="en-US" w:eastAsia="en-US"/>
                        </w:rPr>
                        <w:drawing>
                          <wp:inline distT="0" distB="0" distL="0" distR="0">
                            <wp:extent cx="721995" cy="647065"/>
                            <wp:effectExtent l="0" t="0" r="0" b="0"/>
                            <wp:docPr id="1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i/>
          <w:i/>
          <w:iCs/>
          <w:spacing w:val="16"/>
        </w:rPr>
      </w:pPr>
      <w:r>
        <w:rPr>
          <w:rFonts w:cs="Calibri" w:ascii="Calibri" w:hAnsi="Calibri"/>
          <w:i/>
          <w:iCs/>
          <w:spacing w:val="16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i/>
          <w:i/>
          <w:iCs/>
          <w:spacing w:val="16"/>
        </w:rPr>
      </w:pPr>
      <w:r>
        <w:rPr>
          <w:rFonts w:cs="Calibri" w:ascii="Calibri" w:hAnsi="Calibri"/>
          <w:i/>
          <w:iCs/>
          <w:spacing w:val="16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i/>
          <w:i/>
          <w:iCs/>
          <w:spacing w:val="16"/>
          <w:lang w:val="en-US" w:eastAsia="en-US"/>
        </w:rPr>
      </w:pPr>
      <w:r>
        <w:rPr>
          <w:rFonts w:cs="Calibri" w:ascii="Calibri" w:hAnsi="Calibri"/>
          <w:i/>
          <w:iCs/>
          <w:spacing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37465</wp:posOffset>
                </wp:positionV>
                <wp:extent cx="92456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2E74B5"/>
                                <w:spacing w:val="-6"/>
                                <w:sz w:val="20"/>
                                <w:szCs w:val="20"/>
                              </w:rPr>
                              <w:t xml:space="preserve">ГПЦ </w:t>
                            </w:r>
                            <w:r>
                              <w:rPr>
                                <w:rFonts w:cs="Calibri Light" w:ascii="Calibri Light" w:hAnsi="Calibri Light"/>
                                <w:color w:val="2E74B5"/>
                                <w:sz w:val="20"/>
                                <w:szCs w:val="20"/>
                              </w:rPr>
                              <w:t>«ПАК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1.75pt;mso-wrap-distance-left:9.05pt;mso-wrap-distance-right:9.05pt;mso-wrap-distance-top:0pt;mso-wrap-distance-bottom:0pt;margin-top:2.9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2E74B5"/>
                          <w:spacing w:val="-6"/>
                          <w:sz w:val="20"/>
                          <w:szCs w:val="20"/>
                        </w:rPr>
                        <w:t xml:space="preserve">ГПЦ </w:t>
                      </w:r>
                      <w:r>
                        <w:rPr>
                          <w:rFonts w:cs="Calibri Light" w:ascii="Calibri Light" w:hAnsi="Calibri Light"/>
                          <w:color w:val="2E74B5"/>
                          <w:sz w:val="20"/>
                          <w:szCs w:val="20"/>
                        </w:rPr>
                        <w:t>«ПА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i/>
          <w:i/>
          <w:iCs/>
          <w:spacing w:val="16"/>
        </w:rPr>
      </w:pPr>
      <w:r>
        <w:rPr>
          <w:rFonts w:cs="Calibri" w:ascii="Calibri" w:hAnsi="Calibri"/>
          <w:i/>
          <w:iCs/>
          <w:spacing w:val="16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pacing w:val="14"/>
          <w:sz w:val="22"/>
          <w:szCs w:val="22"/>
        </w:rPr>
      </w:pPr>
      <w:r>
        <w:rPr>
          <w:i/>
          <w:iCs/>
          <w:spacing w:val="16"/>
          <w:sz w:val="22"/>
          <w:szCs w:val="22"/>
        </w:rPr>
        <w:t>Стоматологическая Ассоциация</w:t>
      </w:r>
      <w:r>
        <w:rPr>
          <w:i/>
          <w:iCs/>
          <w:spacing w:val="57"/>
          <w:sz w:val="22"/>
          <w:szCs w:val="22"/>
        </w:rPr>
        <w:t xml:space="preserve"> </w:t>
      </w:r>
      <w:r>
        <w:rPr>
          <w:i/>
          <w:iCs/>
          <w:spacing w:val="14"/>
          <w:sz w:val="22"/>
          <w:szCs w:val="22"/>
        </w:rPr>
        <w:t>России</w:t>
      </w:r>
    </w:p>
    <w:p>
      <w:pPr>
        <w:pStyle w:val="TextBody"/>
        <w:kinsoku w:val="false"/>
        <w:overflowPunct w:val="false"/>
        <w:ind w:left="0" w:hanging="0"/>
        <w:jc w:val="center"/>
        <w:rPr>
          <w:spacing w:val="16"/>
          <w:sz w:val="22"/>
          <w:szCs w:val="22"/>
        </w:rPr>
      </w:pPr>
      <w:r>
        <w:rPr>
          <w:i/>
          <w:iCs/>
          <w:spacing w:val="16"/>
          <w:sz w:val="22"/>
          <w:szCs w:val="22"/>
        </w:rPr>
        <w:t>Стоматологическая Ассоциация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pacing w:val="16"/>
          <w:sz w:val="22"/>
          <w:szCs w:val="22"/>
        </w:rPr>
        <w:t>Санкт- Петербурга</w:t>
      </w:r>
    </w:p>
    <w:p>
      <w:pPr>
        <w:pStyle w:val="TextBody"/>
        <w:kinsoku w:val="false"/>
        <w:overflowPunct w:val="false"/>
        <w:ind w:left="0" w:hanging="0"/>
        <w:jc w:val="center"/>
        <w:rPr>
          <w:i/>
          <w:i/>
          <w:iCs/>
          <w:spacing w:val="11"/>
          <w:sz w:val="22"/>
          <w:szCs w:val="22"/>
        </w:rPr>
      </w:pPr>
      <w:r>
        <w:rPr>
          <w:i/>
          <w:iCs/>
          <w:spacing w:val="17"/>
          <w:sz w:val="22"/>
          <w:szCs w:val="22"/>
        </w:rPr>
        <w:t xml:space="preserve">Пародонтологическая </w:t>
      </w:r>
      <w:r>
        <w:rPr>
          <w:i/>
          <w:iCs/>
          <w:spacing w:val="16"/>
          <w:sz w:val="22"/>
          <w:szCs w:val="22"/>
        </w:rPr>
        <w:t xml:space="preserve">Ассоциация </w:t>
      </w:r>
      <w:r>
        <w:rPr>
          <w:i/>
          <w:iCs/>
          <w:sz w:val="22"/>
          <w:szCs w:val="22"/>
        </w:rPr>
        <w:t>«</w:t>
      </w:r>
      <w:r>
        <w:rPr>
          <w:i/>
          <w:iCs/>
          <w:spacing w:val="11"/>
          <w:sz w:val="22"/>
          <w:szCs w:val="22"/>
        </w:rPr>
        <w:t>РПА»</w:t>
      </w:r>
    </w:p>
    <w:p>
      <w:pPr>
        <w:pStyle w:val="TextBody"/>
        <w:kinsoku w:val="false"/>
        <w:overflowPunct w:val="false"/>
        <w:ind w:left="0" w:hanging="0"/>
        <w:jc w:val="center"/>
        <w:rPr>
          <w:spacing w:val="11"/>
          <w:sz w:val="22"/>
          <w:szCs w:val="22"/>
        </w:rPr>
      </w:pPr>
      <w:r>
        <w:rPr>
          <w:i/>
          <w:iCs/>
          <w:spacing w:val="11"/>
          <w:sz w:val="22"/>
          <w:szCs w:val="22"/>
        </w:rPr>
        <w:t>Городской пародонтологический центр «ПАКС»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i/>
          <w:iCs/>
          <w:spacing w:val="16"/>
          <w:sz w:val="22"/>
          <w:szCs w:val="22"/>
        </w:rPr>
        <w:t xml:space="preserve">Выставочная компания </w:t>
      </w:r>
      <w:r>
        <w:rPr>
          <w:i/>
          <w:iCs/>
          <w:sz w:val="22"/>
          <w:szCs w:val="22"/>
        </w:rPr>
        <w:t>МВК</w:t>
      </w:r>
      <w:r>
        <w:rPr>
          <w:i/>
          <w:iCs/>
          <w:spacing w:val="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i/>
          <w:i/>
          <w:iCs/>
          <w:spacing w:val="16"/>
          <w:sz w:val="22"/>
          <w:szCs w:val="22"/>
          <w:lang w:val="en-US" w:eastAsia="en-US"/>
        </w:rPr>
      </w:pPr>
      <w:r>
        <w:rPr>
          <w:i/>
          <w:iCs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135255</wp:posOffset>
                </wp:positionV>
                <wp:extent cx="2999105" cy="1967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4320" cy="18745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54.9pt;mso-wrap-distance-left:9.05pt;mso-wrap-distance-right:9.05pt;mso-wrap-distance-top:0pt;mso-wrap-distance-bottom:0pt;margin-top:10.65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4320" cy="18745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432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ind w:left="0" w:hanging="0"/>
        <w:jc w:val="both"/>
        <w:rPr>
          <w:i/>
          <w:i/>
        </w:rPr>
      </w:pPr>
      <w:r>
        <w:rPr/>
        <w:drawing>
          <wp:inline distT="0" distB="0" distL="0" distR="0">
            <wp:extent cx="3051810" cy="18097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kinsoku w:val="false"/>
        <w:overflowPunct w:val="false"/>
        <w:ind w:left="789" w:right="802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55245</wp:posOffset>
                </wp:positionV>
                <wp:extent cx="198755" cy="263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3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УВАЖАЕМЫЕ</w:t>
      </w:r>
      <w:r>
        <w:rPr>
          <w:spacing w:val="-4"/>
        </w:rPr>
        <w:t xml:space="preserve"> </w:t>
      </w:r>
      <w:r>
        <w:rPr/>
        <w:t>КОЛЛЕГИ!</w:t>
      </w:r>
    </w:p>
    <w:p>
      <w:pPr>
        <w:pStyle w:val="TextBody"/>
        <w:kinsoku w:val="false"/>
        <w:overflowPunct w:val="false"/>
        <w:spacing w:lineRule="auto" w:line="21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иглашаем Вас принять участие в работе 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дународной научно-практической конференции </w:t>
      </w:r>
    </w:p>
    <w:p>
      <w:pPr>
        <w:pStyle w:val="TextBody"/>
        <w:kinsoku w:val="false"/>
        <w:overflowPunct w:val="false"/>
        <w:spacing w:lineRule="auto" w:line="216"/>
        <w:ind w:left="0" w:hanging="0"/>
        <w:jc w:val="center"/>
        <w:rPr>
          <w:b/>
          <w:b/>
        </w:rPr>
      </w:pPr>
      <w:r>
        <w:rPr>
          <w:b/>
        </w:rPr>
        <w:t>«СТОМАТОЛОГИЯ СЕВЕРНОЙ СТОЛИЦЫ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 «Весенняя сессия: наука, образование, практика»</w:t>
      </w:r>
    </w:p>
    <w:p>
      <w:pPr>
        <w:pStyle w:val="TextBody"/>
        <w:kinsoku w:val="false"/>
        <w:overflowPunct w:val="false"/>
        <w:spacing w:lineRule="auto" w:line="216"/>
        <w:ind w:left="0" w:hanging="0"/>
        <w:jc w:val="center"/>
        <w:rPr>
          <w:b/>
          <w:b/>
          <w:i/>
          <w:i/>
          <w:spacing w:val="-7"/>
          <w:sz w:val="16"/>
          <w:szCs w:val="16"/>
        </w:rPr>
      </w:pPr>
      <w:r>
        <w:rPr>
          <w:b/>
          <w:i/>
          <w:spacing w:val="-7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16"/>
        <w:ind w:left="0" w:hanging="0"/>
        <w:jc w:val="center"/>
        <w:rPr>
          <w:spacing w:val="-6"/>
        </w:rPr>
      </w:pPr>
      <w:r>
        <w:rPr>
          <w:b/>
          <w:bCs/>
          <w:spacing w:val="-6"/>
        </w:rPr>
        <w:t>Конференция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6"/>
        </w:rPr>
        <w:t>состоитс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02-04 </w:t>
      </w:r>
      <w:r>
        <w:rPr>
          <w:rFonts w:cs="Times New Roman" w:ascii="Times New Roman" w:hAnsi="Times New Roman"/>
          <w:b/>
          <w:bCs/>
          <w:spacing w:val="-10"/>
        </w:rPr>
        <w:t xml:space="preserve">апреля </w:t>
      </w:r>
      <w:r>
        <w:rPr>
          <w:rFonts w:cs="Times New Roman" w:ascii="Times New Roman" w:hAnsi="Times New Roman"/>
          <w:b/>
          <w:bCs/>
          <w:spacing w:val="-5"/>
        </w:rPr>
        <w:t>2024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г.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КВЦ </w:t>
      </w:r>
      <w:r>
        <w:rPr>
          <w:rFonts w:cs="Times New Roman" w:ascii="Times New Roman" w:hAnsi="Times New Roman"/>
          <w:spacing w:val="-5"/>
        </w:rPr>
        <w:t xml:space="preserve">«Экспофорум» </w:t>
      </w:r>
      <w:r>
        <w:rPr>
          <w:rFonts w:cs="Times New Roman" w:ascii="Times New Roman" w:hAnsi="Times New Roman"/>
          <w:spacing w:val="-3"/>
        </w:rPr>
        <w:t>п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адресу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Санкт-Петербург, </w:t>
      </w:r>
      <w:r>
        <w:rPr>
          <w:rFonts w:cs="Times New Roman" w:ascii="Times New Roman" w:hAnsi="Times New Roman"/>
          <w:spacing w:val="-4"/>
        </w:rPr>
        <w:t>Петербургское шоссе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64/1,</w:t>
      </w:r>
    </w:p>
    <w:p>
      <w:pPr>
        <w:pStyle w:val="TextBody"/>
        <w:kinsoku w:val="false"/>
        <w:overflowPunct w:val="false"/>
        <w:spacing w:lineRule="auto" w:line="216"/>
        <w:ind w:left="0" w:hanging="0"/>
        <w:jc w:val="center"/>
        <w:rPr/>
      </w:pPr>
      <w:r>
        <w:rPr>
          <w:spacing w:val="-4"/>
        </w:rPr>
        <w:t>павильон</w:t>
      </w:r>
      <w:r>
        <w:rPr>
          <w:spacing w:val="-7"/>
        </w:rPr>
        <w:t xml:space="preserve"> </w:t>
      </w:r>
      <w:r>
        <w:rPr>
          <w:spacing w:val="-3"/>
        </w:rPr>
        <w:t>Н</w:t>
      </w:r>
      <w:r>
        <w:rPr/>
        <w:t xml:space="preserve"> в период проведения Международной выставки оборудования, инструментов, материалов и услуг для стоматологии «Стоматология Санкт-Петербург»</w:t>
      </w:r>
    </w:p>
    <w:p>
      <w:pPr>
        <w:pStyle w:val="TextBody"/>
        <w:kinsoku w:val="false"/>
        <w:overflowPunct w:val="false"/>
        <w:spacing w:lineRule="auto" w:line="216"/>
        <w:ind w:left="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16"/>
        <w:ind w:left="0" w:hanging="0"/>
        <w:jc w:val="center"/>
        <w:rPr/>
      </w:pPr>
      <w:r>
        <w:rPr>
          <w:i/>
          <w:sz w:val="22"/>
          <w:szCs w:val="22"/>
        </w:rPr>
        <w:t xml:space="preserve">Документация по данному учебному мероприятию представлена в Комиссию по оценке </w:t>
      </w:r>
    </w:p>
    <w:p>
      <w:pPr>
        <w:pStyle w:val="TextBody"/>
        <w:kinsoku w:val="false"/>
        <w:overflowPunct w:val="false"/>
        <w:spacing w:lineRule="auto" w:line="216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ых мероприятий и материалов для НМО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апреля 2024 г.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pacing w:val="-4"/>
        </w:rPr>
      </w:pPr>
      <w:r>
        <w:rPr>
          <w:b/>
        </w:rPr>
        <w:t xml:space="preserve">Модераторы: </w:t>
      </w:r>
      <w:r>
        <w:rPr/>
        <w:t xml:space="preserve">Рубежов А.Л., к.м.н., профессор, </w:t>
      </w:r>
      <w:r>
        <w:rPr>
          <w:spacing w:val="-4"/>
        </w:rPr>
        <w:t>Орехова Л.Ю., д.м.н., профессор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-10.10</w:t>
        <w:tab/>
        <w:t xml:space="preserve">ОТКРЫТ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-10.30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качества обтурации апикальной трети корневого канала в зависимости от анатомии корня зуба</w:t>
      </w:r>
      <w:r>
        <w:rPr>
          <w:rFonts w:cs="Times New Roman" w:ascii="Times New Roman" w:hAnsi="Times New Roman"/>
          <w:b/>
          <w:sz w:val="24"/>
          <w:szCs w:val="24"/>
        </w:rPr>
        <w:t>»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молаева Людмила Александровна – д.м.н., профессор, зав. кафедрой̆ терапевтической стоматологии ФГБОУ ВО «Санкт-Петербургский государственный университет»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авторы</w:t>
      </w:r>
      <w:r>
        <w:rPr>
          <w:rFonts w:cs="Times New Roman" w:ascii="Times New Roman" w:hAnsi="Times New Roman"/>
          <w:color w:val="000000"/>
          <w:sz w:val="24"/>
          <w:szCs w:val="24"/>
        </w:rPr>
        <w:t>: Туманова С.А. – к.м.н., доцент, выполняющий лечебную работу Кафедры терапевтической стоматологии ФГБОУ ВО «Санкт-Петербургский государственный университет»; Михайлова Е.С., д.м.н., доцент, выполняющий лечебную работу Кафедры терапевтической стоматологии ФГБОУ ВО «Санкт-Петербургский государственный университет»; Чибисова М.А. – д.м.н., профессор, кафедра терапевтической стоматологии ФГБОУ ВО «Санкт-Петербургский государственный университет», профессор кафедры клинической стоматологии, профессор кафедры детской и терапевтической стоматологии им. Ю.А. Федорова ФГБОУ ВО СЗГМУ им. И.И. Мечникова; Кудринская В.Р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динатор кафедры стоматологии ФГБОУ ВО «Санкт-Петербургский государственный университет»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юме: </w:t>
      </w:r>
      <w:r>
        <w:rPr>
          <w:rFonts w:cs="Times New Roman" w:ascii="Times New Roman" w:hAnsi="Times New Roman"/>
          <w:sz w:val="24"/>
          <w:szCs w:val="24"/>
        </w:rPr>
        <w:t>Доклад, представленный коллективом авторов, посвящён современным методикам обтурации корневого канала с использованием гуттаперчи.  Различная анатомия апикальной трети корневого канала предполагает выбор оптимального метода, который позволяет избежать пустот и большого содержания силера. В данном исследовании с помощью компьютерной томографии было проведено сравнение стандартной и модифицированной методики латеральной компакции в корневых каналах с различной морфологией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-11.05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«Генетические нарушения соединительной ткани в практике врача-стоматолога»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Кадурина Тамара Ивановна – д.м.н., профессор кафедры медицинской генетики СЗГМУ им. И.И. Мечникова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юме: </w:t>
      </w:r>
      <w:r>
        <w:rPr>
          <w:rFonts w:cs="Times New Roman" w:ascii="Times New Roman" w:hAnsi="Times New Roman"/>
          <w:sz w:val="24"/>
          <w:szCs w:val="24"/>
        </w:rPr>
        <w:t>В докладе будут изложены особенности течения стоматологической патологии на фоне наследственных нарушений соединительной ткани моногенной и мультифакторной природы (в том числе собственный взгляд и современные представления о роли полиморфизма в выявлении предрасположенности к возникновению и утяжелению течения стоматологической патологии)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5-11.30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«Семь важных шагов в процессе принятия решений на стоматологическом приеме»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ехова Людмила Юрьевна – д.м.н., профессор, зав. кафедрой, Президент РПА, Вице-президент СтАР и СтАСПб, член ЕРМА, главный редактор журнала «Пародонтология» 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оавто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Лобода Е.С. – к.м.н., доцент, Вице-президент РПА, член ЕРМА 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федра стоматологии терапевтической и пародонтологии ПСПбГМУ им. акад. И.П. Павлова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юме:</w:t>
      </w:r>
      <w:r>
        <w:rPr>
          <w:rFonts w:cs="Times New Roman" w:ascii="Times New Roman" w:hAnsi="Times New Roman"/>
          <w:sz w:val="24"/>
          <w:szCs w:val="24"/>
        </w:rPr>
        <w:t xml:space="preserve"> Процесс принятия решений – это метод сбора информации, оценки информативных вариантов и окончательного выбора с целью поиска наиболее оптимального решения. Опишем процесс принятия правильного решения и объясним принцип различных методик принятия решений на стоматологическом приеме. Рассмотрим и обсудим клинические случаи.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-11.50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«Витамины и жизнь – непростые отношения»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бачева Ирина Анатольевна – д.м.н., профессор, зав. кафедрой 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оавто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Сычева Ю.А. – к.м.н., доцент, Осинцева Я.Е., Шестакова Л.А. – к.м.н., доцент, Шабак-Спасский П.С. – к.м.н., доцент 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федра внутренних болезней стоматологического факультета ПСПбГМУ им. акад. И.П. Павлова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юме: </w:t>
      </w:r>
      <w:r>
        <w:rPr>
          <w:rFonts w:cs="Times New Roman" w:ascii="Times New Roman" w:hAnsi="Times New Roman"/>
          <w:sz w:val="24"/>
          <w:szCs w:val="24"/>
        </w:rPr>
        <w:t xml:space="preserve">В докладе раскрывается роль витаминов в жизнеобеспечении организма, обсуждаются особенности их взаимодействий и участия в метаболических процессах в норме и патологии, дозозависимость эффектов при применении витаминных препаратов с лечебно-профилактической целью, место витаминотерапии в стоматологической практике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50-12.20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«Выбор за вами: прогнозируемый плотный контакт или элемент везения»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хорова Ольга Викторовна – к.м.н., доцент 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оавто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Шефов В.Ю. – аспирант, врач-стоматолог 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федра стоматологии терапевтической и пародонтологии ПСПбГМУ им. акад. И.П. Павлова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юме: </w:t>
      </w:r>
      <w:r>
        <w:rPr>
          <w:rFonts w:cs="Times New Roman" w:ascii="Times New Roman" w:hAnsi="Times New Roman"/>
          <w:sz w:val="24"/>
          <w:szCs w:val="24"/>
        </w:rPr>
        <w:t>Достаточно часто врач-стоматолог проводит   реставрацию проксимальных поверхностей жевательных зубов, но не всегда удается достичь необходимой плотности контактного пункта. Какие методики и инструменты использовать, чтобы этого не допустить? Как создать плотный контактный пункт быстро и без стресса? Эти и другие вопросы будут освещены в докладе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0-12.50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«</w:t>
      </w:r>
      <w:r>
        <w:rPr>
          <w:rFonts w:cs="Times New Roman" w:ascii="Times New Roman" w:hAnsi="Times New Roman"/>
          <w:b/>
          <w:sz w:val="24"/>
        </w:rPr>
        <w:t>Подушка безопасности»: что надо знать стоматологу про экстренную медицинскую помощ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ипова Зульфия Абдулловна – к.м.н., доцент, руководитель Центра аттестации и аккредитации, доцент кафедры анестезиологии и реаниматологии ПСПбГМУ им. И.П. Павлова, врач-анестезиолог-реаниматолог, главный внештатный специалист по первой помощи Комитета по здравоохранению Санкт-Петербурга, председатель Санкт-Петербургского отделения Российского общества первой помощи (РОПП), председатель Санкт-Петербургского отделения Российского общества симуляционного обучения в медицине (РОСОМЕД), член Координационного совета Ассоциации Анестезиологов-Реаниматологов, г. Санкт-Петербур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западный государственный медицинский университет имени И.И. Мечникова», Президент СтАСПб 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ю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команды реаниматологов рядом специалисты первичного звена могут оказаться в ситуации, когда требуется оказывать экстренную медицинскую помощь. Наличие готовых алгоритмов действий, которым обучен весь персонал, и принятие решений на основании ответов на простые поставленные вопросы – это «система маленьких шагов» для конкретного специалиста и «подушка безопасности» для руковод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0-13.00</w:t>
        <w:tab/>
        <w:t>СЕССИЯ «ВОПРОСЫ-ОТВЕТЫ»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-14.00</w:t>
        <w:tab/>
        <w:t>ПЕРЕРЫВ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-14.25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«Индекс прогноза чувствительности дентина у стоматологических пациентов»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дова Людмила Николаевна – д.м.н., профессор, зав. кафедрой, председатель БРОО специалистов стоматологии 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оавторы</w:t>
      </w:r>
      <w:r>
        <w:rPr>
          <w:rFonts w:cs="Times New Roman" w:ascii="Times New Roman" w:hAnsi="Times New Roman"/>
          <w:spacing w:val="-2"/>
          <w:sz w:val="24"/>
          <w:szCs w:val="24"/>
        </w:rPr>
        <w:t>: Денисова Ю.Л. – д.м.н., профессор; Соломевич А.С. – к.м.н., доцент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федра периодонтологии БГМУ (г. Минск) 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юме:</w:t>
      </w:r>
      <w:r>
        <w:rPr>
          <w:rFonts w:cs="Times New Roman" w:ascii="Times New Roman" w:hAnsi="Times New Roman"/>
          <w:sz w:val="24"/>
          <w:szCs w:val="24"/>
        </w:rPr>
        <w:t xml:space="preserve"> Разработан клинический индекс прогноза чувствительности дентина у стоматологических пациентов. хорошие результаты в 83% случаев свидетельствуют о целесообразности его использования в комплексном лечении чувствительности дентина у стоматологических пациентов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25-14.55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«Орто-перио пациент – проблема для двух специалистов»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Атрушкевич Виктория Геннадьевна – д.м.н., профессор, зав. кафедрой терапевтической стоматологии и пародонтологии МГМСУ им. А.И. Евдокимова, Вице-президент РПА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Соавтор</w:t>
      </w:r>
      <w:r>
        <w:rPr>
          <w:rFonts w:cs="Times New Roman" w:ascii="Times New Roman" w:hAnsi="Times New Roman"/>
          <w:spacing w:val="-4"/>
          <w:sz w:val="24"/>
          <w:szCs w:val="24"/>
        </w:rPr>
        <w:t>: Гиоева Ю.А. – д.м.н., профессор кафедры ортодонтии Российский Университет Медицины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юме: </w:t>
      </w:r>
      <w:r>
        <w:rPr>
          <w:rFonts w:cs="Times New Roman" w:ascii="Times New Roman" w:hAnsi="Times New Roman"/>
          <w:sz w:val="24"/>
          <w:szCs w:val="24"/>
        </w:rPr>
        <w:t>Доклад представлен в необычном формате – как диалог двух специалистов. Будет обсуждаться одна из самых актуальных тем в современной пародонтологии – взаимодействие пародонтолога и ортодонта в комплексном лечении патологии пародонта. будут представлены несколько клинических случаев с подробным обсуждением всех этапов лечения, включая планирование, особенности клинического подхода и, самое главное, будут показаны конечные результаты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55-15.15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«Трудный пациент на приеме у стоматолога»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Баранцевич Евгений Робертович – д.м.н., профессор, зав. кафедрой, Вице-президент Евразийской Ассоциации неврологов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федра неврологии и мануальной медицины ФПО ПСПбГМУ им. акад. И.П. Павлова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юме: </w:t>
      </w:r>
      <w:r>
        <w:rPr>
          <w:rFonts w:cs="Times New Roman" w:ascii="Times New Roman" w:hAnsi="Times New Roman"/>
          <w:sz w:val="24"/>
          <w:szCs w:val="24"/>
        </w:rPr>
        <w:t>Коммуникативные проблемы «врач-пациент» часто бывают связаны с особенностями личности наших пациентов. в сообщении будут представлены особенности общения с агрессивными, тревожными, демонстративными пациентами, методы адекватной психологической защиты врача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5-15.45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«Цифры и аналитика – основа бизнес-стратегии клиники»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бежов Александр Леонидович – к.м.н., доцент, главный врач СПб ГБУЗ «Стоматологическая поликлиника № 9», заведующий кафедрой клинической стоматологии ФГБОУ ВО «Северо-западный государственный медицинский университет имени И.И. Мечникова», Президент СтАСПб 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юме: </w:t>
      </w:r>
      <w:r>
        <w:rPr>
          <w:rFonts w:cs="Times New Roman" w:ascii="Times New Roman" w:hAnsi="Times New Roman"/>
          <w:sz w:val="24"/>
          <w:szCs w:val="24"/>
        </w:rPr>
        <w:t xml:space="preserve">В докладе будет представлено как анализ показателей деятельности стоматологической клиники позволяет оценить эффективность работы учреждения, своевременно принять управленческие решения, совершенствовать маршрутизацию пациентов и выстроить в коллективе «правильные» профессиональные взаимодействия, направленные на повышение качества предоставляемых услуг и способствующие развитию клиники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5-16.05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 «Новые профессиональные возможности для молодых специалистов – работ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-медицине профессия будущего, которая доступна каждому выпускнику»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Лысенко Анна Валерьевна – к.м.н., зав. отделением хирургической стоматологии и амбулаторной челюстно-лицевой хирургии клиники стоматологии, руководитель Центра цифровых и аддаитивных технологий, старший научный сотрудник отдела челюстно-лицевой хирургии НИИ стоматологии и ЧЛХ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оавторы</w:t>
      </w:r>
      <w:r>
        <w:rPr>
          <w:rFonts w:cs="Times New Roman" w:ascii="Times New Roman" w:hAnsi="Times New Roman"/>
          <w:spacing w:val="-2"/>
          <w:sz w:val="24"/>
          <w:szCs w:val="24"/>
        </w:rPr>
        <w:t>: Яременко А.И. – д.м.н., профессор, заведующий кафедрой стоматологии хирургической и челюстно-лицевой хирургии, Студеникин Р.А. – врач стоматолог-хирург, ведущий сотрудник Центра цифровых и аддаитивных технологий НИИ стоматологии и ЧЛХ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СПбГМУ им. акад. И.П. Павлов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Резюме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ундаментальная цель здравоохранения – повышение качества жизни людей за счет укрепления здоровья, профилактики и лечения болезней. И один из способов ее достижения – цифровизация медицины, в частности, внедрени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технологий в ежедневную практику врачей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pacing w:val="-4"/>
          <w:sz w:val="24"/>
          <w:szCs w:val="24"/>
        </w:rPr>
        <w:t>-медик – это универсал, одинаково свободно владеющий знаниями в информатике и в медицине. Синтез медицины и технологий помогает создавать новые программные продукты для здравоохранения. Цель доклада: познакомить молодых специалистов с возможностями применения программирования, компьютерного моделирования и 3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-печати в ежедневной стоматологической практике и рассказать о перспективах, которые открывает «профессия будущего» для выпускников медицинских вузов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5-16.15</w:t>
        <w:tab/>
        <w:t>СЕССИЯ «ВОПРОСЫ-ОТВЕТЫ»</w:t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15</w:t>
        <w:tab/>
        <w:tab/>
        <w:t>ЗАКРЫТ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xxxxxxxxxxxxmsonormal">
    <w:name w:val="x_x_x_x_x_x_x_x_xxxxxxmsonormal"/>
    <w:basedOn w:val="Normal"/>
    <w:qFormat/>
    <w:pPr>
      <w:spacing w:lineRule="auto" w:line="240" w:before="0" w:after="0"/>
      <w:jc w:val="both"/>
    </w:pPr>
    <w:rPr>
      <w:rFonts w:ascii="Verdana" w:hAnsi="Verdana" w:eastAsia="Calibri" w:cs="Times New Roman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Tamara</dc:creator>
  <dc:description/>
  <cp:keywords/>
  <dc:language>en-US</dc:language>
  <cp:lastModifiedBy>Tamara</cp:lastModifiedBy>
  <cp:lastPrinted>2024-02-16T17:34:00Z</cp:lastPrinted>
  <dcterms:modified xsi:type="dcterms:W3CDTF">2024-02-22T18:17:00Z</dcterms:modified>
  <cp:revision>3</cp:revision>
  <dc:subject/>
  <dc:title/>
</cp:coreProperties>
</file>