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9" w:firstLine="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1"/>
        <w:ind w:left="9" w:firstLine="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1"/>
        <w:ind w:left="9" w:firstLine="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1"/>
        <w:ind w:left="9" w:firstLine="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1"/>
        <w:ind w:left="9" w:firstLine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КОНГРЕСС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7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pacing w:before="0" w:after="200"/>
              <w:ind w:left="1026" w:hanging="1026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мя Отчество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род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сто работы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бильный телефон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Электронная  почта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rvytelo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593"/>
      </w:tblGrid>
      <w:tr>
        <w:trPr/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rvytelo"/>
              <w:spacing w:lineRule="auto" w:line="240"/>
              <w:ind w:firstLine="34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Прошу зарегистрировать меня как аккредитованного участника конференции</w:t>
            </w:r>
          </w:p>
          <w:p>
            <w:pPr>
              <w:pStyle w:val="Nervytelo"/>
              <w:spacing w:lineRule="auto" w:line="240"/>
              <w:ind w:firstLine="34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осещение всех научных заседаний и выставки без оплаты регистрационного взнос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, но с обязательной предварительной электронной регистрацией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rvytelo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уршет 19 сентября 2017 года – 1000 руб.*</w:t>
            </w:r>
          </w:p>
          <w:p>
            <w:pPr>
              <w:pStyle w:val="Nervytelo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уршет 19 сентября 2017 года – 800 руб* (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для Членов Ассоциации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u w:val="single"/>
              </w:rPr>
              <w:t>гепатопанкреатобилиарных хирургов стран СНГ, оплативших взнос в 2017 году)</w:t>
            </w:r>
          </w:p>
          <w:p>
            <w:pPr>
              <w:pStyle w:val="Nervytelo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Уточните, пожалуйста, способ оплаты, отметив его в графе ниже.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rvytelo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оварищеский ужин 20 сентября 2017 года – 5000 руб.*</w:t>
            </w:r>
          </w:p>
          <w:p>
            <w:pPr>
              <w:pStyle w:val="Nervytelo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оварищеский ужин 20 сентября 2017 года – 4000 руб.* (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для Членов Ассоциации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  <w:u w:val="single"/>
              </w:rPr>
              <w:t>гепатопанкреатобилиарных хирургов стран СНГ, оплативших взнос в 2017 году)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Уточните, пожалуйста, способ оплаты, отметив его в графе ниже.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rvytelo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РОШУ ПРЕДОСТАВИТЬ ПРОЖИВАНИЕ В ГОСТИНИЦЕ</w:t>
            </w:r>
          </w:p>
        </w:tc>
      </w:tr>
      <w:tr>
        <w:trPr>
          <w:trHeight w:val="168" w:hRule="atLeast"/>
        </w:trPr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ervytelo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остиница «Прибалтийская»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ул. Кораблестроителей, д. 14 (ст. м. «Приморская») </w:t>
            </w:r>
          </w:p>
          <w:p>
            <w:pPr>
              <w:pStyle w:val="Nervytelo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Цены указаны за номер в сутки и включают: размещение в номере, завтрак, НДС.</w:t>
            </w:r>
          </w:p>
        </w:tc>
      </w:tr>
      <w:tr>
        <w:trPr>
          <w:trHeight w:val="478" w:hRule="atLeast"/>
        </w:trPr>
        <w:tc>
          <w:tcPr>
            <w:tcW w:w="5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заезда: «_____» сентября 2017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о 08:00 (оплачиваются сутки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 08:00 до 14:00 (оплачиваются ½ суток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 14.00</w:t>
            </w:r>
          </w:p>
        </w:tc>
        <w:tc>
          <w:tcPr>
            <w:tcW w:w="4593" w:type="dxa"/>
            <w:tcBorders>
              <w:left w:val="dotted" w:sz="4" w:space="0" w:color="000000"/>
              <w:bottom w:val="dotted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отъезда: «_____» сентября 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г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о 12: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 12:00 до 18:00 (оплачиваются ½ суток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осле 18:00 (оплачиваются сутки)</w:t>
            </w:r>
          </w:p>
        </w:tc>
      </w:tr>
      <w:tr>
        <w:trPr>
          <w:trHeight w:val="220" w:hRule="atLeast"/>
        </w:trPr>
        <w:tc>
          <w:tcPr>
            <w:tcW w:w="5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ervytelo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дноместный стандартный номер –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6 5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уб.</w:t>
            </w:r>
          </w:p>
        </w:tc>
        <w:tc>
          <w:tcPr>
            <w:tcW w:w="4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ervytelo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вухместный стандартный номер –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 0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уб.</w:t>
            </w:r>
          </w:p>
        </w:tc>
      </w:tr>
      <w:tr>
        <w:trPr>
          <w:trHeight w:val="220" w:hRule="atLeast"/>
        </w:trPr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40" w:type="dxa"/>
              <w:left w:w="57" w:type="dxa"/>
              <w:bottom w:w="40" w:type="dxa"/>
              <w:right w:w="57" w:type="dxa"/>
            </w:tcMar>
            <w:vAlign w:val="center"/>
          </w:tcPr>
          <w:p>
            <w:pPr>
              <w:pStyle w:val="Nervytelo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Внимание! Размещение в номерах в гостинице «Прибалтийская» осуществляется с 14:00. Ранний заезд до 08:00 дополнительно оплачивается за сутки проживания, ранний заезд с 08:00 до 14:00 оплачивается за ½ суток проживания и дополнительно оплачивается завтрак. Стандартное время выезда – 12:00. Поздний выезд до 18:00 оплачивается за ½ суток, поздний выезд после 18:00 оплачивается за дополнительную плату в размере 100% стоимости одних суток прожива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особ опл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по безналичному расчету*                                 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переводом через банк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ри безналичном расчете просим Вас высылать реквизиты организации, производящей оплату</w:t>
            </w:r>
          </w:p>
        </w:tc>
      </w:tr>
    </w:tbl>
    <w:p>
      <w:pPr>
        <w:pStyle w:val="Nervytelo"/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явку необходимо выслать в электронном виде по адресу: </w:t>
      </w:r>
      <w:r>
        <w:rPr>
          <w:rFonts w:cs="Times New Roman" w:ascii="Times New Roman" w:hAnsi="Times New Roman"/>
        </w:rPr>
        <w:t>Островская Дарья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ru-RU"/>
          </w:rPr>
          <w:t>info@altaastra.com</w:t>
        </w:r>
      </w:hyperlink>
      <w:r>
        <w:rPr>
          <w:rFonts w:cs="Times New Roman" w:ascii="Times New Roman" w:hAnsi="Times New Roman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ostrovskaya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altaastra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</w:t>
        </w:r>
      </w:hyperlink>
      <w:bookmarkStart w:id="0" w:name="_GoBack"/>
      <w:bookmarkEnd w:id="0"/>
      <w:r>
        <w:rPr>
          <w:rFonts w:cs="Times New Roman" w:ascii="Times New Roman" w:hAnsi="Times New Roman"/>
        </w:rPr>
        <w:t xml:space="preserve"> с указанием темы письм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bCs/>
          <w:iCs/>
        </w:rPr>
        <w:t>ХХ</w:t>
      </w:r>
      <w:r>
        <w:rPr>
          <w:rFonts w:cs="Times New Roman" w:ascii="Times New Roman" w:hAnsi="Times New Roman"/>
          <w:b/>
          <w:bCs/>
          <w:iCs/>
          <w:lang w:val="en-US"/>
        </w:rPr>
        <w:t>IV</w:t>
      </w:r>
      <w:r>
        <w:rPr>
          <w:rFonts w:cs="Times New Roman" w:ascii="Times New Roman" w:hAnsi="Times New Roman"/>
          <w:b/>
          <w:bCs/>
          <w:iCs/>
        </w:rPr>
        <w:t xml:space="preserve"> Международный Конгресс Ассоциации гепатопанкреатобилиарных хирургов стран СНГ».</w:t>
      </w:r>
    </w:p>
    <w:p>
      <w:pPr>
        <w:pStyle w:val="Normal"/>
        <w:spacing w:lineRule="atLeast" w:line="240" w:before="0" w:after="0"/>
        <w:ind w:right="-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ле отправки заявки Вы получите подтверждение регистрации участия. </w:t>
      </w:r>
    </w:p>
    <w:p>
      <w:pPr>
        <w:pStyle w:val="Normal"/>
        <w:spacing w:lineRule="atLeast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Заявки на участие слушателей в конференции принимаются </w:t>
      </w:r>
      <w:r>
        <w:rPr>
          <w:rFonts w:cs="Times New Roman" w:ascii="Times New Roman" w:hAnsi="Times New Roman"/>
          <w:b/>
          <w:bCs/>
        </w:rPr>
        <w:t>до 01 сентября 2017 года.</w:t>
      </w:r>
    </w:p>
    <w:p>
      <w:pPr>
        <w:pStyle w:val="Normal"/>
        <w:spacing w:lineRule="atLeast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</w:rPr>
        <w:t>Дата «____» ______________ 2017 г.</w:t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284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ge">
            <wp:posOffset>9944100</wp:posOffset>
          </wp:positionV>
          <wp:extent cx="342900" cy="314325"/>
          <wp:effectExtent l="0" t="0" r="0" b="0"/>
          <wp:wrapTight wrapText="bothSides">
            <wp:wrapPolygon edited="0">
              <wp:start x="11998" y="0"/>
              <wp:lineTo x="4180" y="1950"/>
              <wp:lineTo x="-621" y="5878"/>
              <wp:lineTo x="-621" y="13736"/>
              <wp:lineTo x="2973" y="20284"/>
              <wp:lineTo x="4783" y="20284"/>
              <wp:lineTo x="12574" y="20284"/>
              <wp:lineTo x="14384" y="20284"/>
              <wp:lineTo x="19184" y="13068"/>
              <wp:lineTo x="18582" y="10449"/>
              <wp:lineTo x="20995" y="10449"/>
              <wp:lineTo x="20391" y="8498"/>
              <wp:lineTo x="15591" y="0"/>
              <wp:lineTo x="11998" y="0"/>
            </wp:wrapPolygon>
          </wp:wrapTight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33" r="-12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595959"/>
        <w:sz w:val="16"/>
        <w:szCs w:val="16"/>
      </w:rPr>
      <w:t>Организационный комитет: ООО «Альта Астра», +7 (812) 386-38-31, 386-38-32, 386-38-33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b/>
        <w:i/>
        <w:color w:val="595959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  <w:u w:val="none"/>
          <w:lang w:val="en-US"/>
        </w:rPr>
        <w:t>info@altaastra.com</w:t>
      </w:r>
    </w:hyperlink>
    <w:r>
      <w:rPr>
        <w:rFonts w:cs="Arial" w:ascii="Arial" w:hAnsi="Arial"/>
        <w:b/>
        <w:i/>
        <w:color w:val="595959"/>
        <w:sz w:val="16"/>
        <w:szCs w:val="16"/>
        <w:lang w:val="en-US"/>
      </w:rPr>
      <w:t xml:space="preserve"> Web: </w:t>
    </w:r>
    <w:hyperlink r:id="rId3">
      <w:r>
        <w:rPr>
          <w:rStyle w:val="InternetLink"/>
          <w:rFonts w:cs="Arial" w:ascii="Arial" w:hAnsi="Arial"/>
          <w:b/>
          <w:i/>
          <w:sz w:val="16"/>
          <w:szCs w:val="16"/>
          <w:u w:val="none"/>
          <w:lang w:val="en-US"/>
        </w:rPr>
        <w:t>www.altaastr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209675"/>
          <wp:effectExtent l="0" t="0" r="0" b="0"/>
          <wp:wrapNone/>
          <wp:docPr id="1" name="17-09-19_Gepato_blan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9-19_Gepato_blan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4BA9D5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Nervytelo">
    <w:name w:val="nervy telo"/>
    <w:basedOn w:val="Normal"/>
    <w:qFormat/>
    <w:pPr>
      <w:autoSpaceDE w:val="false"/>
      <w:spacing w:lineRule="auto" w:line="288" w:before="0" w:after="0"/>
      <w:jc w:val="both"/>
    </w:pPr>
    <w:rPr>
      <w:rFonts w:ascii="HeliosCond;Courier New" w:hAnsi="HeliosCond;Courier New" w:eastAsia="Times New Roman" w:cs="HeliosCond;Courier New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aastra.com" TargetMode="External"/><Relationship Id="rId3" Type="http://schemas.openxmlformats.org/officeDocument/2006/relationships/hyperlink" Target="mailto:d.ostrovskaya@altaastr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altaastra.com" TargetMode="External"/><Relationship Id="rId3" Type="http://schemas.openxmlformats.org/officeDocument/2006/relationships/hyperlink" Target="http://www.altaastr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2:00Z</dcterms:created>
  <dc:creator>Сергей</dc:creator>
  <dc:description/>
  <cp:keywords/>
  <dc:language>en-US</dc:language>
  <cp:lastModifiedBy>Татьяна</cp:lastModifiedBy>
  <cp:lastPrinted>2017-08-07T15:19:00Z</cp:lastPrinted>
  <dcterms:modified xsi:type="dcterms:W3CDTF">2017-08-07T14:19:00Z</dcterms:modified>
  <cp:revision>27</cp:revision>
  <dc:subject/>
  <dc:title/>
</cp:coreProperties>
</file>