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вышение квалификации (НМО) в ФГБОУ ВО «Первый Санкт-Петербургский государственный медицинский университет им. академ. И.П. Павлова» Минздрава России</w:t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 неврологии и мануальной медицины факультета последипломного образования.</w:t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ведующий кафедрой: д.м.н., профессор, Баранцевич Е.Р.</w:t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ратор циклов: к.м.н., доцент АндреевВ.В.</w:t>
      </w:r>
    </w:p>
    <w:p>
      <w:pPr>
        <w:pStyle w:val="Style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щаем внимание!!!</w:t>
      </w:r>
    </w:p>
    <w:p>
      <w:pPr>
        <w:pStyle w:val="Style16"/>
        <w:jc w:val="center"/>
        <w:rPr/>
      </w:pPr>
      <w:r>
        <w:rPr>
          <w:b/>
          <w:color w:val="000000"/>
          <w:sz w:val="36"/>
          <w:szCs w:val="36"/>
        </w:rPr>
        <w:t xml:space="preserve">Заявку для обучения за счет средств ТФОМС на октябрь, ноябрь и декабрь 2018 года необходимо подать в Комитет по Здравоохранению Субъекта 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 15 СЕНТЯБРЯ 2018 года!!!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8905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3827"/>
                              <w:gridCol w:w="1984"/>
                              <w:gridCol w:w="26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ы проведения цик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9.2018-06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уальные вопросы невролог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Сертифик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10.2018-27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уальные вопросы невр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Сертифик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26.11.2018-22.12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уальные вопросы невролог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Сертифик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9.2018-15.09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анатомии и морфологи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9.2018-22.09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и локального введения лекарственных препаратов при болевых синдром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09.2018-29.09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ндилогенные заболевания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09.2018-29.09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инсультная спастичность и ее коррекция с использованием ботулино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, Общая врачебная практика (семейная медицина) 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22.10.2018-27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инсультная спастичность и ее коррекция с использованием ботулино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, Общая врачебная практика (семейная медицина)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.11.2018-24.11.201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инсультная спастичность и ее коррекция с использованием ботулино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, Общая врачебная практика (семейная медицина) 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10.2018-06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оморфология и патогенез болезни Паркинс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10.2018-13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ь Паркинсона и другие заболевания экстрапирамидной сис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10.2018-1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3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одходы к лечению болезни Паркинс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.2018-11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Локальная инъекционная терапия болевых синдромов осевого скел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вролог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10.2018-10.11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флексотерап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лексотерапия (Сертифик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10.2018-27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тоды рефлексотерапии в практике невроло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лексотерап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10.2018-20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ренажные техники мануальной терап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еопат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10.2018-03.11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сцеральные тех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еопат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11.2018-17.11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ниосакральная терапия (КСТ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еопат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12.2018-15.12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ехники миофасциального рилиза. Курс 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еопатия (Н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11.2018-15.12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ануальная терап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уальная 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ертификационн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210.15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3827"/>
                        <w:gridCol w:w="1984"/>
                        <w:gridCol w:w="26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ы проведения цик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9.2018-06.10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ьные вопросы невролог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Сертификационный)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10.2018-27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ьные вопросы невр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Сертификационный)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26.11.2018-22.12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ьные вопросы невролог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Сертификационный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9.2018-15.09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анатомии и морфологии нервной сис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9.2018-22.09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и локального введения лекарственных препаратов при болевых синдром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09.2018-29.09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ндилогенные заболевания нервной сис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09.2018-29.09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инсультная спастичность и ее коррекция с использованием ботулино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, Общая врачебная практика (семейная медицина) 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22.10.2018-27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инсультная спастичность и ее коррекция с использованием ботулино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, Общая врачебная практика (семейная медицина)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9.11.2018-24.11.201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инсультная спастичность и ее коррекция с использованием ботулино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, Общая врачебная практика (семейная медицина) 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10.2018-06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оморфология и патогенез болезни Паркинс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10.2018-13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нь Паркинсона и другие заболевания экстрапирамидной сис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 ча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10.2018-1</w:t>
                            </w:r>
                            <w:bookmarkStart w:id="1" w:name="_GoBack"/>
                            <w:bookmarkEnd w:id="1"/>
                            <w:r>
                              <w:rPr/>
                              <w:t>3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одходы к лечению болезни Паркинс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.2018-11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Локальная инъекционная терапия болевых синдромов осевого скел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врология (НМО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10.2018-10.11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флексотерап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флексотерапия (Сертификационный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10.2018-27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тоды рефлексотерапии в практике невроло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флексотерапия (НМО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10.2018-20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ренажные техники мануальной терап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теопатия (НМО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10.2018-03.11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сцеральные тех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теопатия (НМО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11.2018-17.11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ниосакральная терапия (КСТ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теопатия (НМО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12.2018-15.12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ехники миофасциального рилиза. Курс 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теопатия (НМО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11.2018-15.12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ануальная терап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нуальная терап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Сертификационн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6:00Z</dcterms:created>
  <dc:creator>александр</dc:creator>
  <dc:description/>
  <cp:keywords/>
  <dc:language>en-US</dc:language>
  <cp:lastModifiedBy>andreevvv</cp:lastModifiedBy>
  <cp:lastPrinted>2018-09-08T09:45:00Z</cp:lastPrinted>
  <dcterms:modified xsi:type="dcterms:W3CDTF">2018-09-12T05:45:00Z</dcterms:modified>
  <cp:revision>6</cp:revision>
  <dc:subject/>
  <dc:title/>
</cp:coreProperties>
</file>