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рикреп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см. Положение о  выполнении диссертации на соискание ученой степени кандидата наук без освоения программ подготовки научных и научно-педагогических кадров в аспирантуре, утв. на заседании Ученого совета 27.12.2021 года)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репляемое лиц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ссмотрения вопроса о прикреплении для подготовки диссертации подает на имя ректора Университет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заседания кафедрального совеща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заседания профильной Проблем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о возможности и целесообразности планирования кандидатской диссертации в рамках НИР, выполняемой коллективом кафедры (подразделения) Университета с указанием № регистрации темы, сроков выполнения, участия сотрудника, планирующего выполнение кандидатской диссерт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ёрнутая аннотация темы диссертационной работы (2 экземпляра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е заявления (2)</w:t>
      </w:r>
      <w:r>
        <w:rPr>
          <w:rFonts w:cs="Times New Roman" w:ascii="Times New Roman" w:hAnsi="Times New Roman"/>
          <w:sz w:val="28"/>
          <w:szCs w:val="28"/>
        </w:rPr>
        <w:t>, в которых указываются следующие с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научной специальности, по которой соискатель предполагает осуществлять подготовку диссертации, ее шифр в соответствии с действующей номенклатурой научных специальностей, перечень кандидатских экзамен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тактная информация: почтовый адрес, телефон (при наличии), факс (при наличии), адрес электронной почты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 информирования о ходе рассмотрения вопроса о прикреплении (через операторов почтовой связи общего пользования либо в электронной форм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сие на обработку персональных данных (подтверждается личной подпись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документа, удостоверяющего личность прикрепляющегося лица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копия диплома (с приложением) специалиста или магистра, обладателем которого является соискатель;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данных кандидатских экзаменах (форма 3.2. или справка) по иностранному языку, по истории и философии науки </w:t>
      </w:r>
      <w:r>
        <w:rPr>
          <w:rFonts w:cs="Times New Roman" w:ascii="Times New Roman" w:hAnsi="Times New Roman"/>
          <w:sz w:val="28"/>
          <w:szCs w:val="28"/>
        </w:rPr>
        <w:t>(при их наличии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обеседования прикрепляемого лица с предполагаемым научным руководителем (заключ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из отдела кадров с указанием основного места работы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(на русском языке) опубликованных прикрепляющимся лицом (в том числе в соавторстве) научных работ и (или) полученных патентов (свидетельств) на изобретение, зарегистрированных в установленном порядке, подписанный прикрепляющимся лицом </w:t>
      </w:r>
      <w:r>
        <w:rPr>
          <w:rFonts w:cs="Times New Roman" w:ascii="Times New Roman" w:hAnsi="Times New Roman"/>
          <w:sz w:val="28"/>
          <w:szCs w:val="28"/>
        </w:rPr>
        <w:t>(при наличии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п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), свидетельствующих об индивидуальных достижениях соискателя, результаты которых могут быть учтены комиссией по вопросам прикрепления (копии документов о получении дипломов победителей конкурсов регионального, всероссийского, международного  уровня; грантов).</w:t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7:00Z</dcterms:created>
  <dc:creator>antonova</dc:creator>
  <dc:description/>
  <cp:keywords/>
  <dc:language>en-US</dc:language>
  <cp:lastModifiedBy>kuleshovaea</cp:lastModifiedBy>
  <cp:lastPrinted>2023-02-14T13:50:00Z</cp:lastPrinted>
  <dcterms:modified xsi:type="dcterms:W3CDTF">2023-02-16T07:23:00Z</dcterms:modified>
  <cp:revision>39</cp:revision>
  <dc:subject/>
  <dc:title/>
</cp:coreProperties>
</file>