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ие организации  - базы для прохождения практики студентов лечебного факультет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39"/>
        <w:gridCol w:w="44"/>
      </w:tblGrid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е учреждение Ханты-Мансийского автономного округа - Югры "Радужнинская городская больница",</w:t>
            </w:r>
            <w:r>
              <w:rPr>
                <w:rFonts w:cs="Georgia" w:ascii="Georgia" w:hAnsi="Georgi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дрес:</w:t>
            </w:r>
            <w:r>
              <w:rPr>
                <w:rFonts w:cs="Georgia" w:ascii="Georgia" w:hAnsi="Georgi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Georgia" w:ascii="Georgia" w:hAnsi="Georgi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дрес:</w:t>
            </w:r>
            <w:r>
              <w:rPr>
                <w:rFonts w:cs="Georgia" w:ascii="Georgia" w:hAnsi="Georgi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8464, Российская Федерация, Ханты-Мансийский автономный округ-Югра, г.Радужный, 1 микрорайон, строение 42/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здравоохранения Новгородский областной наркологический диспансер «Катарсис»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адрес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ликий Новгород, улица Хутонская 9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«Городская больница г. Златоуста»,</w:t>
            </w:r>
          </w:p>
          <w:p>
            <w:pPr>
              <w:pStyle w:val="Heading1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адрес:</w:t>
            </w:r>
            <w:r>
              <w:rPr>
                <w:rFonts w:cs="Georgia" w:ascii="Georgia" w:hAnsi="Georgi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Златоуст, Челябинская область, Россия</w:t>
            </w:r>
            <w:r>
              <w:rPr>
                <w:bCs/>
                <w:color w:val="000000"/>
                <w:sz w:val="22"/>
                <w:szCs w:val="22"/>
              </w:rPr>
              <w:t xml:space="preserve"> улица Бушуева, 1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«Областной клинический родильный дом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дрес:</w:t>
            </w:r>
            <w:r>
              <w:rPr>
                <w:rFonts w:cs="Georgia" w:ascii="Georgia" w:hAnsi="Georgi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вгородская область, г. Великий Новгород, ул. Державина, д.1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е учреждение здравоохранения  Республики Карелия «Городская поликлиника №1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дрес:</w:t>
            </w:r>
            <w:r>
              <w:rPr>
                <w:rFonts w:cs="Georgia" w:ascii="Georgia" w:hAnsi="Georgi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Свердлова, 20, Петрозаводск, Респ. Карелия, 18503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Бюджетное учреждение здравоохранения  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  <w:shd w:fill="FFFFFF" w:val="clear"/>
                </w:rPr>
                <w:t>Орловской области "Новодеревеньковская ЦРБ",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r:id="rId3">
              <w:r>
                <w:rPr>
                  <w:rFonts w:cs="Times New Roman" w:ascii="Times New Roman" w:hAnsi="Times New Roman"/>
                  <w:sz w:val="22"/>
                  <w:szCs w:val="22"/>
                  <w:shd w:fill="FFFFFF" w:val="clear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дрес:</w:t>
            </w:r>
            <w:r>
              <w:rPr>
                <w:rFonts w:cs="Georgia" w:ascii="Georgia" w:hAnsi="Georgi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Заводская ул., 57, Хомутово, Орловская обл., 3036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ское государственное бюджетное учреждение здравоохранения  «Городская поликлиника №6», адрес: Московская ул., 1, Улан-Удэ, Респ. Бурятия, 67003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е государственное бюджетное учреждение здравоохранения  «Старооскольская окружная больница Светителя Луки Крымского», адрес: Белгородская область, город Старый Оскол, ул.Ублинские горы, д.1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«Государственная больница №1 г. Копейск», адрес: ул. Борьбы, 34, Копейск, Челябинская обл., 45660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осударственное автономное учреждение здравоохранения  "Городская больница 2 г. Орска", адрес: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2419, Оренбургская область, г. Орск, ул. Новосибирская, д. 11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ское государственное бюджетное учреждение здравоохранения  « Городская поликлиника №24» набережная Обводного канала, 140, Санкт-Петербург, 19010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РК «Симферопольская поликлиника №  3»,</w:t>
            </w:r>
            <w:r>
              <w:rPr>
                <w:rFonts w:cs="Georgia" w:ascii="Georgia" w:hAnsi="Georgi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Гоголя 4, г, Симферополь, респ. Крым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«Республиканская больница №1- Национальный центр медицины»,</w:t>
            </w:r>
            <w:r>
              <w:rPr>
                <w:rFonts w:cs="Georgia" w:ascii="Georgia" w:hAnsi="Georgi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ха Якутия Сергеляхское ш., 4, Якутск, Респ. Саха (Якутия), 67701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«Боровичская центральная районная больница» ,</w:t>
            </w:r>
            <w:r>
              <w:rPr>
                <w:rFonts w:cs="Georgia" w:ascii="Georgia" w:hAnsi="Georgia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 Боровичи Новгородской области, пл. 1Мая, д. 2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ское Государственное бюджетное учреждение здравоохранения  «Городская поликлиника №78», адрес: ул. Будапештская, дом 63, корпус 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ЛО "Рощинская МБ"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. Рощино, ул. Ленина, 54 А, Первомайское, Ленинградская обл., 18885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Калининградской  области «Зеленоградская центральная районная больница», адрес: Лесопарковая ул., 1, Зеленоградск, Калининградская обл., 23832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Калининградской  области "Городская больница №2", адрес: 236034, Калининградская область, г. Калининград, ул. Дзержинского, д.14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ское Государственное бюджетное учреждение здравоохранения  «Городская поликлиника №28», адрес: Подъездной пер., 2, Санкт-Петербург, 19001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Частное учреждение здравоохран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«Клиническая больница «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РЖ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Медици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города Тверь», адрес: г.Бологое, Больничный пер., д.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«Балтийская центральная районная больница», адрес:238520, Калининградская область, г.Балтийск, ул. Чехова, д.1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"Челябинская областная клиническая больница", адрес: ул. Воровского, 70, Челябинск, Челябинская обл., 45404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е учреждение «Центральная городская больница  МЗ Чувашской Республики», адрес:Чебоксары пр. Ленина 47 428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ское государственное бюджетное учреждение здравоохранения  "Городская поликлиника 63", адрес: ул. Симонова, 3, Санкт-Петербург, 19435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ское государственное бюджетное учреждение здравоохранения  «Городская поликлиника №114», адрес: ул. Шаврова, д. 19, к. 1, Санкт-Петербург, 19737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«Тимашевская ЦРБ» МЗ Краснодарского кр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снодарский край г. Тимашевск 352700 Ленина 17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ское государственное бюджетное учреждение здравоохранения  "Городская поликлиника № 8", адрес: 193315, г.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Санкт-Петербур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ул. Новосёлов, д. 4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  <w:shd w:fill="FFFFFF" w:val="clear"/>
              </w:rPr>
              <w:t>Государственное автономное учреждение здравоохранения «Межрегиональный клинико-диагностический центр», адрес: 420101 , г Казань, ул. Карбышева, 12а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ское государственное бюджетное учреждение здравоохранения  "Городская поликлиника №27", адрес: Вознесенский пр., 27, Санкт-Петербург, 19006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Сахалинский областной онкологический диспансер, адрес:ул. Горького, 3, Южно-Сахалинск, Сахалинская область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«Учалинская центральная городская больница», адрес: ул. Муртазина, 27, Учалы, Респ. Башкортостан, 45370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«Городская больница №4»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Больничная, 34-38а, Калининград, Калининградская обл., 23600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Times New Roman" w:hAnsi="Times New Roman" w:cs="Times New Roman"/>
                <w:color w:val="2C2D2E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ое учреждение здравоохранения  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Омской области «Областная клиническая больница»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ул. Берёзовая 3.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 xml:space="preserve"> Омск, Омская обл., 64411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«Краевая клиническая больница»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 xml:space="preserve"> 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расноярск, ул. Партизана Железняка, 3 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е учреждение здравоохранения  «Воронежская городская клиническая поликлиника №7»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 xml:space="preserve"> 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4051 Воронеж Маршака 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 бюджетное учреждение здравоохранения    Псковской области "Опочецкая межрайонная больница"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ер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Опочка,ул.Гагарина,д.65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е государственное автономное учреждение здравоохранения «Братская городская больница»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 xml:space="preserve">, адрес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Подбельского, 42, Братск, Иркутская обл., 66570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е  государственное бюджетное учреждение здравоохранения  «Иркутская городская клиническая больница»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64046 г. Иркутск Байкальская 11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е  государственное бюджетное учреждение здравоохранения    «Ивнянская центральная районная больница»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9110 Белгородская область Ивнянский район п. Ивня ул. Привольная д.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е  государственное бюджетное учреждение здравоохранения  «Новгородская областная клиническая больница»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авла Левитта ул., 14, Великий Новгород, Новгородская обл., 173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е  государственное бюджетное учреждение здравоохранения  «Шебекинская ЦРБ»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городская область, г. Шебекино, ул. Ленина, д. 4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Ханты-Мансийского автономного округа- Югры «Югорская городская больница»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 xml:space="preserve"> , адрес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28260, Тюменская область, ХМАО-Югра, г. Югорск, ул. Попова, д. 29/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 бюджетное учреждение здравоохранения    «Камчатская краевая больница им. А.С. Лукашевского»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 xml:space="preserve">, адрес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тропавловск-Камчатский , ул Ленинградская, д.11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ое государственное бюджетное учреждение здравоохранения  «Усть-Джегутинская ЦРБ»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ул. Морозова, 86, Усть-Джегута, Карачаево-Черкесская Республика, 3693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ское государственное бюджетное учреждение здравоохранения  «Городская поликлиника №60 Пушкинского района»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 xml:space="preserve"> ,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алицкая ул., 2, к.1, Санкт-Петербург, 19663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здравоохранения  «Городская поликлиника №2» 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670031 Республика Бурятия , г.Улан-Удэ, бульвар Карла Маркса, д.1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ское государственное бюджетное учреждение здравоохранения  "Городская поликлиника № 114"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л. Шаврова, д. 19, к. 1, Санкт-Петербург, 19737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shd w:fill="FFFFFF" w:val="clear"/>
                <w:lang w:bidi="ar-SA"/>
              </w:rPr>
              <w:t>Федеральное бюджетное учреждение здравоохранения «Центральная медико-санитарная часть №141 ФМБА России»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ул. Энтузиастов, 13, Удомля, Тверская обл., 17184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«Черкесская городская клиническая больница»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 xml:space="preserve"> , адрес: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369000, Карачаево-черкесская Республика, г. Черкесск, ул. Орджоникидзе, д. 22</w:t>
              </w:r>
            </w:hyperlink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"Сахалинская областная клиническая больница"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 xml:space="preserve">, адрес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. Мира, 430, Южно-Сахалинск, Сахалинская обл., 6930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ское государственное бюджетное учреждение здравоохранения  «Городская поликлиника №87»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Дыбенко, 21, корп. 2, Санкт-Петербург, 19323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ское государственное бюджетное учреждение здравоохранения  "Городская поликлиника №99"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Есенина, 38, корп. 1, Санкт-Петербург, 19435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е учреждение здравоохранения Вологодской области «Череповецкая городская поликлиника №7 им. П.Я.Дмитриева»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 xml:space="preserve"> , адрес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. Октябрьский, 45, Череповец, Вологодская обл., 16260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ластное бюджетное учреждение здравоохранения  "Мурманская городская клиническая больница скорой медицинской помощи"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л. Володарского, 18, Мурманск, Россия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ское государственное бюджетное учреждение здравоохранения  «Городская поликлиника № 22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л. Финляндская, 13, корпус 4, литер БТ, Санкт-Петербург, Ленинградская обл., 19665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Калининградской области "Городская больница № 4"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л. Больничная, 34-38а, Калининград, Калининградская обл., 23600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C "Городская Больница №1 им. Н.И. Пирогова"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99011, ул. Адмирала Октябрьского, 19, Севастополь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Нижневартовская городская поликлиника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Нефтяников 9 г.Нижневартовск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Саха (Якутия) Республиканская больница №1 - Национальный центр медицины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ер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геляхское ш., 4, Якутск, Респ. Саха (Якутия), 67701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ое учреждение здравоохранения  «РЖД-Медицина» г. Петрозаводск»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01 Республика Карелия, г. Петрозаводск,пр. Первомайский, 1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и Карелия «Городская поликлиника 2»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 xml:space="preserve"> ,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трозаводск, улица Володарского, 1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«МЦ Решма» ФМБА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ская область, Кинешемский район, территория МЦ Решма  д.115584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"Пудожская центральная районная больница"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еспублика Карелия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Пионерская ул., 69А, Пудож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чреждение здравоохранения  Ленинградский областной онкологический диспансер им.Л.Д.Романа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Литейный, Центральный район, Санкт-Петербург, 19101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ое учреждение «Центр Профессиональной патологии ХМАО-Югра»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Ханты-Мансийск ул. Рознина 7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здравоохранения "Городская больница №3"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ябинская область, г. Магнитогорск ул Советская 88к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чреждение здравоохранения  Шарьинская окружная больница имени Каверина В. Ф.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 xml:space="preserve"> ,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стромская обл, Город Шарья, ул им хирурга Крылова В. М., Д 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бластное государственное бюджетное учреждение здравоохранения  "Красногвардейская  центральная районная больница"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09921,Белгородская область, город Бирюч, улица Московская Тургенева, дом 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Калининградской области "Центральная городская клиническая больница"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Летняя, 3-5, Калининград, Калининградская обл., 23600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чреждение здравоохранения  «Краевая клиническая больница»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 xml:space="preserve"> ,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байкальский край, город Чита, улица Коханского, 7, 67203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чреждение здравоохранения  «Мурманская областная клиническая больница имени П.А. Баяндина»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183032, г. 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</w:rPr>
              <w:t>Мурманск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, ул. Академика Павлова, д. 6, корп. 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здравоохранения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Архангельская областная клиническая больница»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 xml:space="preserve"> , адрес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sz w:val="22"/>
                  <w:szCs w:val="22"/>
                  <w:lang w:bidi="ar-SA"/>
                </w:rPr>
                <w:t>пр. Ломоносова, 292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bidi="ar-SA"/>
              </w:rPr>
              <w:t>​1 этаж,​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  <w:lang w:bidi="ar-SA"/>
              </w:rPr>
              <w:t xml:space="preserve"> Архангельск, 16304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чреждение здравоохранения  «Сургутский окружной клинический центр охраны материнства и детства»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просп. Пролетарский, 15, Сургут, Ханты-Мансийский автономный округ, 62840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городская поликлиника № 104, поликлиническое отделение № 15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дельный пр., 22, Санкт-Петербург, 19421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ское государственное бюджетное учреждение здравоохранения  «Городская поликлиника №6»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 xml:space="preserve"> ,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. Елизарова, дом 32, корпус 2, Санкт-Петербург, 19214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е учреждение  Ханты-Мансийского автоматного округа — Югры «Нефтеюганская окружная клиническая больница имени В.И. Яцкив»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рес: 7 мкр., дом 13, г.Нефтеюганск, Ханты-Мансийский автономный округ - Югра, (Тюменская область), 628307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Калининградской области "Славская ЦРБ"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 xml:space="preserve">, адрес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Советская, 79, Славск, Калининградская обл., 2386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ФГБУ ФСНКЦ ФМБА России КБ 42"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63690, Россия, Красноярский край, город Зеленогорск, ул. Комсомольская, дом 23 Г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Times New Roman" w:hAnsi="Times New Roman" w:cs="Times New Roman"/>
                <w:color w:val="2C2D2E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здравоохранения  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 xml:space="preserve">Тверской области «Нелидовская центральная районная больница», адрес: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Больничная ул., 4, Нелидово, Тверская обл., 17252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C2D2E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здравоохранения  «Городская поликлиника №3» 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. Гуськова, 1, Калининград, Калининградская обл., 23600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е государственное бюджетное учреждение здравоохранения  «Ачинская межрайонная больница» МЗ Красноярского края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662161  Ачинск микрорайон 5, №5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РБ ГБ г. Кумертау респ. Бакортостан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</w:rPr>
              <w:t>Республика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</w:rPr>
              <w:t>Башкортостан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</w:rPr>
              <w:t>г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. 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</w:rPr>
              <w:t>Кумертау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 xml:space="preserve">, ул. Советская, д. 39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«Областной клинический онкологический диспансер» (ГОБУЗ «ОКОД»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73016 Великий Новгород, улица Ломоносова, дом 27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Times New Roman" w:hAnsi="Times New Roman" w:cs="Times New Roman"/>
                <w:color w:val="2C2D2E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здравоохранения  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Калининградской области "Городская поликлиника №3", адрес: 236005, Калининградская область, г. Калининград, площадь Гуськова, д. 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C2D2E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Калининградской области «Багратионовская центральная районная больница»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8420, Калининградская область, г. Багратионовск, ул. Иркутско-Пинской дивизии, д. 2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ское государственное бюджетное учреждение здравоохранения  "Городская поликлиника №72"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ионерская ул., 1 А, Санкт-Петербург, 19664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е учреждение ХМАО-Югры "Нефтеюганская районная больница"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МАО-Югра, Нефтеюганский район, пгт. Пойковский ул. 6-ая, дом 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здравоохранения  "ГКП №8 г.Челябинск"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. Ленина, 3/1, Челябинск, Челябинская обл., 45408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бджетное учреждение здравоохранения Ханты-Мансийского автономного округа - Югра "Сургутская городская клиническая поликлиника   4"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 xml:space="preserve">, адрес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анты-Мансийский автономный округ - Югра, город Сургут, улица Игоря Киртбая, 1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здравоохранения  Калининградской области «Гусевская Центральная Районная Больница (ГЦРБ), 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 xml:space="preserve">адрес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лининградская область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Московская, 56, Гусев, Калининградская обл., 2380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ское государственное бюджетное учреждение здравоохранения  «Городская поликлиника № 93»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 xml:space="preserve"> , адрес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л. Освобождения, 15, Санкт-Петербург, 1983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"Череповецкая городская поликлиника № 7" имени Павла Яковлевича Дмитриева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2609, Вологодская область, г. Череповец, Октябрьский пр-кт, д.4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здравоохранения  </w:t>
            </w:r>
            <w:r>
              <w:rPr>
                <w:rFonts w:cs="Times New Roman" w:ascii="Times New Roman" w:hAnsi="Times New Roman"/>
                <w:color w:val="2C2D2E"/>
                <w:sz w:val="22"/>
                <w:szCs w:val="22"/>
                <w:shd w:fill="FFFFFF" w:val="clear"/>
              </w:rPr>
              <w:t>ЛО «Отрадненская городская больница»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Заводская ул., 15, Отрадное, Ленинградская обл., 18733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чреждение здравоохранения «Липецкая областная клиническая больница»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ул. Московская, 6а, Липецк, Липецкая обл., 39805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Калининградской области "Советская центральная городская больница"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38750, г.Советск, ул. 9 января, 1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ластное бюджетное учреждение здравоохранения  «Маловишерская центральная районная больница»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74262, г. Малая Вишера, пер. 2-й Набережный, д. 20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е  государственное бюджетное учреждение здравоохран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Медико-санитарная часть №154 Федерального медико-биологического агентства", 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292 Московская область, город Красноармейск, микрорайон «Северный», д.1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ское государственное бюджетное учреждение здравоохранения  Государственная поликлиника №21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ул. Костюшко, 6, Санкт-Петербург, 19624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«Городская поликлиника»Республика Ингушетия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6101, Республика Ингушетия, г Назрань, ул Центральная, д 47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«Городская больница города Южноуральска»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Южноуральск, ул. Строителей, 21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г. Севастополь "Городская Больница №1 им. Н.И. Пирогова"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99011, ул. Адмирала Октябрьского, 19, Севастопол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здравоохранения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 Калининградской области «Светловская центральная городская больница»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 xml:space="preserve"> , адрес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38340,г. Светлый, пер. Сосновый, 8-10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ское государственное бюджетное учреждение здравоохранения  «Городская поликлиника № 95»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 xml:space="preserve"> ,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6657, СПб, Колпино,  Машиностроителей ул., 10 Лит.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Калининградской области «Городская больница №3»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 xml:space="preserve"> , адрес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36022, Калининград, ул. Ушакова, 9.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е учреждение здравоохранения  «Лечебно-реабилитационный центр №1»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ул. Малюгиной, 100, Ростов-на-Дону, Ростовская обл., 34401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РК «Евпаторийская городская больница»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7403 Россия, Республика Крым, Евпатория, пр. Победы, 2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«Областной наркологический диспансер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г.Астрахань, ул. Адмирала Нахимова, 70В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ное учреждение здравоохранения "Больница"РЖД-Медицина"города Рузаевка"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днодемьяновская ул., д. 15, Рузаевка, Респ. Мордовия, 431440. 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здравоохранения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амарской области "ТГП № 2"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  <w:shd w:fill="FFFFFF" w:val="clear"/>
              </w:rPr>
              <w:t>445009, Самарская обл, г Тольятти, р-н Центральный, ул Горького, дом 6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ЛО «Сертоловская городская больница»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Times New Roman" w:hAnsi="Times New Roman" w:cs="Times New Roman"/>
                <w:color w:val="222222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22"/>
                <w:szCs w:val="22"/>
                <w:lang w:bidi="ar-SA"/>
              </w:rPr>
              <w:t>Пограничная ул., 8 корпус 1, Сертолово, Ленинградская обл., 1886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кт-Петербургское государственное бюджетное учреждение здравоохранения  «Городская поликлиника 95», адрес: пр. Культуры, 4, Санкт-Петербург, 194291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кт-Петербургское государственное бюджетное учреждение здравоохранения  «Городская Поликлиника 56» , адрес: Пражская улица, 40 ГП № 56 192241 Южное шоссе, 53к3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ское государственное бюджетное учреждение здравоохранения  Городская поликлиника №23, адрес:198099, г. Санкт-Петербург ул. Косинова. д.1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чреждение здравоохранения  «Липецкая областная клиническая больница»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ул. Московская, 6а, Липецк, Липецкая обл., 39805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Ленинградской области «Волосовская межрайонная больница» , адрес:просп. Хрустицкого, 76, Волосово, Ленинградская обл., 1884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« Городская больница номер 1 им. Н.И. Пирогова» , адрес: 299011, ул. Адмирала Октябрьского, 19, Севастополь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ластное бюджетное учреждение здравоохранения "Мурманская городская детская поликлиника №4",  адрес:ул. Бочкова, 1, Мурманск, Мурманская обл., 18301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е учреждение здравоохранения «Городская поликлиника города Белгорода»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000, г.Белгород, пр-т Белгородский, 9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нское государственное бюджетное учреждение здравоохранения  «Черкесская городская клиническая больница», адрес: ул. Орджоникидзе, 22, Черкесск, Карачаево-Черкесская Республика, 369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е учреждение здравоохранения  Вологодской области "Медсанчасть "Северсталь"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годская обл., гор. Череповец, ул. Металлургов, 18., 1626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е учреждение здравоохранения  «Детская городская больница №1» г. Ростова-на-Дону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Верхненольная ул., 6, Ростов-на-Дону, Ростовская обл., 34401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«Шпаковская районная больница»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240 Ставропольский край г.Михайловск, ул. Ленина , д.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КО "Городская больница 2"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Водная, 6, Калининград, Калининградская обл., 23603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здравоохранения  "Брянская городская больница №2"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Чернышевского, 52 а, Брянск, Брянская обл., 24104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здравоохранения  Республиканский клинический  онкологический диспансер Республики Башкортостан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ул. пр-т. Октября, 73/1, Уфа, Респ. Башкортостан, 45005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кт-Петербургское государственное бюджетное учреждение здравоохранения  «Городская поликлиника №120» , адрес: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Ленская ул., 4 к.1, Санкт-Петербург, 19542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ское государственное бюджетное учреждение здравоохранения  «Городская поликлиника №117» , адрес: ул. Симонова, 5/1, Санкт-Петербург, 19435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Государственное бюджетное учреждение здравоохранения  "Красносельская районная больница"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стромская область, Красносельский район, пгт.Красное-на-Волге, ул.Ленина, д.3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ское государственное бюджетное учреждение здравоохранения  «Городская поликлиника №97» , адрес: ул. Кустодиева, 6, Санкт-Петербург, 194291</w:t>
              <w:tab/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З Калининградской обл. «Гвардейская центральная районная больница» 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Тельмана, 22, Гвардейск, Калининградская обл., 2382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02124"/>
                <w:sz w:val="22"/>
                <w:szCs w:val="22"/>
                <w:shd w:fill="FFFFFF" w:val="clear"/>
              </w:rPr>
              <w:t>ГБУ "Поликлиника №1 г.Грозного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л. Дукувахи Абдурахманова, 20, Грозный, Чеченская Респ., 364061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здравоохранения  «Прокопьевская городская больница» 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Подольская ул., 12, Прокопьевск, Кемеровская обл., 65304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чреждение здравоохранения  Ульяновская районная больница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310 Ульяновская область р.п. Ишеевка  ул. Мира  2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здравоохранения  «Кологривская РБ»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440 Костромская область, г. Кологрив, ул. Запрудная, д. 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чреждение здравоохранения  Гусевская Центральная Районная Больница (ГЦРБ) , адрес: Калининградская область, ул. Московская, 56, Гусев, Калининградская обл., 2380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ское государственное бюджетное учреждение здравоохранения  "Городская поликлиника 74", адрес: ул. Комсомола, 2, Санкт-Петербург, 19776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ластное учреждение здравоохранения  «Пестовская ЦРБ» 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рганная ул., 18, Пестово, Новгородская обл., 1745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здравоохранения  Республики Дагестан «Махачкалинский родильный дом №1» , адрес: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ул. Батырая, 54, Махачкала, Респ. Дагестан, 367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е  учреждение здравоохранения  «Мурманская городская Поликлиника №1» 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Шмидта, 41/9, Мурманск, Мурманская обл., 18303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«Буйская ЦРБ» 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 9 Января, 42, Буй, Костромская обл., 157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е  учреждение здравоохранения  ХМАО Югры "Октябрьская районная больница" Медицинская ул., 3, Октябрьское, Ханты-Мансийский автономный округ, 6281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РК «Городская поликлиника №1»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Лесной пр-т., 40, Петрозаводск, Респ. Карелия, 18501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C2D2E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 учреждение здравоохранения  </w:t>
            </w:r>
            <w:r>
              <w:rPr>
                <w:rFonts w:cs="Times New Roman" w:ascii="Times New Roman" w:hAnsi="Times New Roman"/>
                <w:color w:val="2C2D2E"/>
                <w:sz w:val="22"/>
                <w:szCs w:val="22"/>
                <w:shd w:fill="FFFFFF" w:val="clear"/>
              </w:rPr>
              <w:t>Брянской области «Навлинская ЦРБ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адрес:</w:t>
            </w:r>
          </w:p>
          <w:p>
            <w:pPr>
              <w:pStyle w:val="Normal"/>
              <w:rPr>
                <w:rFonts w:ascii="Times New Roman" w:hAnsi="Times New Roman" w:cs="Times New Roman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242130 Брянская область, Навлинский р-н, п. Навля у. Полины Осипенко, 38а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« Городская больница №1 г. Коркино»,  адрес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9550 г. Коркино ул. Маслова, 1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ое  учреждение здравоохранения  Республики Дагестан «Республиканская клиническая  больница скорой медицинской помощи», адрес: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ул. Пирогова, 3, Махачкала, Респ. Дагестан, 36701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 учреждение</w:t>
            </w:r>
            <w:r>
              <w:rPr>
                <w:color w:val="000000"/>
                <w:sz w:val="22"/>
                <w:szCs w:val="22"/>
              </w:rPr>
              <w:t xml:space="preserve"> «Наурская ЦРБ»</w:t>
            </w:r>
            <w:r>
              <w:rPr>
                <w:sz w:val="22"/>
                <w:szCs w:val="22"/>
              </w:rPr>
              <w:t>, адрес:</w:t>
            </w:r>
            <w:r>
              <w:rPr>
                <w:color w:val="222222"/>
                <w:sz w:val="22"/>
                <w:szCs w:val="22"/>
                <w:shd w:fill="FFFFFF" w:val="clear"/>
              </w:rPr>
              <w:t>Октябрьская ул., 57, Наурская, Чеченская Респ., 36612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е  учреждение «Самарский областной клинический кардиологический диспансер»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  <w:shd w:fill="FFFFFF" w:val="clear"/>
              </w:rPr>
              <w:t>Самара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 ул. Аэродромная, 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ское государственное бюджетное учреждение здравоохранения  «Городская поликлиника № 96» , адрес: пр. Просвещения, 53, корп. 2, Санкт-Петербург, 19527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здравоохранения  «Сахалинская областная клиническая больница», адрес: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пр. Мира, 430, Южно-Сахалинск, Сахалинская обл., 6930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республики Саха Якутия Олёкминского района. Центральная районная больница, адрес:  Республика Якутия, Олекминский район, ул.50 лет Победы, д.8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И Краевая клиническая больница №1 им Очаповского  МЗ Краснодарского края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86  Краснодар ул. 1 мая, д 16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здравоохранения  </w:t>
            </w:r>
            <w:r>
              <w:rPr>
                <w:rFonts w:cs="Times New Roman" w:ascii="Times New Roman" w:hAnsi="Times New Roman"/>
                <w:color w:val="2C2D2E"/>
                <w:sz w:val="22"/>
                <w:szCs w:val="22"/>
                <w:shd w:fill="FFFFFF" w:val="clear"/>
              </w:rPr>
              <w:t>Самарской области  «Самарская Городская Больница №.7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, адрес: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ул. Крайняя, 17, Самара, Самарская обл., 44311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здравоохранения  СО ГБ№4 город Нижний Тагил» 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Солнечная ул., д.1, Нижний Тагил, Свердловская обл., 622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здравоохранения  «Закаменская ЦРБ», адрес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Республика Бурятия, г.Закаменск, ул. Больничная 6, Закаменск, Респ. Бурятия, 6719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«Шебекинская центральная районная больница», адрес:309290, Белгородская область, город Шебекино, ул. Ленина, 4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РД «Белиджинская участковая больница», адрес: 368615, РД п.Белиджи, ул.З.Арухова 8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здравоохранения  КО «Мамоновская городская больница» , адрес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Евсеева, 3, Мамоново, Калининградская обл., 23845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«Пригородная ЦРБ» Министерства здравоохранения РСО-Алания, адрес: Октябрьское, Респ. Северная Осетия-Алания, 36313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ЯНАО «Новоуренгойская центральная городская больница» , адрес: 629300 ЯНАО  Новый Уренгой ул. Геологоразведчиков, 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автономное учреждение здравоохранения  Республиканский клинический онкологический диспансер им проф. М.З. Сигала, адрес: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ул, Сибирский Тракт, 29, Казань, Респ. Татарстан, 42002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ое учреждение ХМАО "Сургутская окружная  больница"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фтеюганское ш., 20, Сургут, Ханты-Мансийский автономный округ, 6284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ское государственное бюджетное учреждение здравоохранения  «Городская поликлиника № 52» , адрес: Санкт-Петербург, ул. Асафьева, д.1, литер А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здравоохранения  Республики Крым «Керченская больница им. Пирогова» , адрес: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298302 Республика Крым г. Керчь, ул. Жени дудник,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2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 учреждение «Кизлярская центральная районная больница»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ул. Радищева, 7, Кизлярский, Респ. Дагестан, 3688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здравоохранения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АО «Котласская городская центральная больница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, адрес: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пр. Мира, 36, Котлас, Архангельская обл., 1653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астное бюджетное учреждение</w:t>
            </w: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 xml:space="preserve"> «Курский онкологический научно-клинический центр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Times New Roman" w:hAnsi="Times New Roman" w:cs="Times New Roman"/>
                <w:color w:val="2C2D2E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  <w:t xml:space="preserve">имени Г.Е. Островерхова», адрес: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Елисеева, 1, Кислино, Курская обл., 30501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C2D2E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«Республиканский клинический госпиталь ветеранов войн им. М.Т. Индербиева»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ул. Жданова, 18, Грозный, Чеченская Респ., 36409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«Правобережная ЦРКБ» МЗ Респ Северная Осетия-Алания, адрес: 363029, республика Северная Осетия - Алания, Правобережный район, город Беслан, улица Коминтерна, 1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здравоохранения  "Орловская областная клиническая больница", адрес: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б-р Победы, 10, Орёл, Орловская обл., 30202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КО Озерская Районная Больница (ЦРБ)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12121"/>
                <w:spacing w:val="5"/>
                <w:sz w:val="22"/>
                <w:szCs w:val="22"/>
                <w:shd w:fill="F9F9F9" w:val="clear"/>
              </w:rPr>
              <w:t>238120 Калининградская область,Озерский район, г. Озерск, ул. Суворова, д.1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здравоохранения  "Городская поликлиника №2"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ул. Володарского, 14, Петрозаводск, Респ. Карелия, 18500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«Городская клиническая больница им. Архиепископа Луки г. Тамбова» , адрес: 392023, Тамбовская область, г. Тамбов, ул. Гоголя, д. 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Пионерская городская больница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ул. Шаманова, 6, Пионерский, Калининградская обл.,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ское государственное бюджетное учреждение здравоохранения  "Городская поликлиника № 96"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пр. Луначарского, 96/2, Санкт-Петербург, 19526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Ставропольского края «Минераловодская районная больница», адрес: 357207 Минеральные воды Кисловодская 5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областное бюджетное учреждение здравоохранения  «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bidi="ar-SA"/>
              </w:rPr>
              <w:t>Старорусская ЦРБ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, адрес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остинодворская ул., 50, Старая Русса, Новгородская обл., 17520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ое казенное учреждение "Главное бюро медико-социальной экспертизы"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Корочанская ул., 48, Белгород, Белгородская обл., 30800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ское государственное бюджетное учреждение здравоохранения  «Городская поликлиника №32» , адрес: 197022 СПб, Вяземский пер., д.3,812-234-57-4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kern w:val="0"/>
                <w:sz w:val="22"/>
                <w:szCs w:val="22"/>
                <w:shd w:fill="FFFFFF" w:val="clear"/>
                <w:lang w:bidi="ar-SA"/>
              </w:rPr>
              <w:t xml:space="preserve">ФБУЗ Центральная медико-санитарная часть №141 ФМБА Росс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адрес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ул. Энтузиастов, 13, Удомля, Тверская обл., 17184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автономное учреждение здравоохранения  Республики Татарста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Больница скорой помощи» , адрес: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Набережночелнинский проспект, 18, Набережные Челны, Респ. Татарстан, 42380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кт-Петербургское государственное бюджетное учреждение здравоохранения  "Городская поликлиника № 112", адрес: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Гжатская ул., 3, Санкт-Петербург, 1952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" Ханты-Мансийского автономного округа – Югры  Нижневартовска Окружная клиническая больница", адрес: 628606 Нижневартовск  ул. Ленина д.1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здравоохранения  "Грязовецкая центральная районная больница", адрес: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ул. Гражданская, 20, Грязовец, Вологодская обл., 1620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учреждение здравоохранения  «Сретенская ЦРБ»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ул. Кирова, 39, Кокуй, Забайкальский край, 67353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ое учреждение «Шумерлинский межтерриториальный медицинский центр» Минздрава Чувашии, адрес: 429112 республика Чувашия, г. Шумерля ул. Свердлова, 2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кт-Петербургское государственное бюджетное учреждение здравоохранения  "Городская поликлиника № 106", адрес: </w:t>
            </w:r>
            <w:r>
              <w:rPr>
                <w:rFonts w:cs="Times New Roman" w:ascii="Times New Roman" w:hAnsi="Times New Roman"/>
                <w:color w:val="222222"/>
                <w:kern w:val="0"/>
                <w:sz w:val="22"/>
                <w:szCs w:val="22"/>
                <w:lang w:bidi="ar-SA"/>
              </w:rPr>
              <w:t xml:space="preserve">198328ул. Рихарда Зорге, 1, Санкт-Петербург,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"Гдовская районная больница"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ул. Белоцерковец, 33, Гдов, Псковская обл., 1816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"Центральная городская клиническая больница" Новгородской области , адрес:</w:t>
            </w:r>
            <w:r>
              <w:rPr>
                <w:rFonts w:cs="Times New Roman" w:ascii="Times New Roman" w:hAnsi="Times New Roman"/>
                <w:bCs/>
                <w:color w:val="202124"/>
                <w:sz w:val="22"/>
                <w:szCs w:val="22"/>
              </w:rPr>
              <w:t>173016 Великий Новгород ул.Зелинского, д.1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"Невельская межрайонная больница", адрес:</w:t>
            </w:r>
          </w:p>
          <w:p>
            <w:pPr>
              <w:pStyle w:val="Normal"/>
              <w:shd w:fill="FFFFFF" w:val="clear"/>
              <w:suppressAutoHyphens w:val="false"/>
              <w:autoSpaceDE w:val="true"/>
              <w:rPr>
                <w:rFonts w:ascii="Times New Roman" w:hAnsi="Times New Roman" w:cs="Times New Roman"/>
                <w:color w:val="222222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22"/>
                <w:szCs w:val="22"/>
                <w:lang w:bidi="ar-SA"/>
              </w:rPr>
              <w:t>ул. Больничная, д.5, Невель, Псковская обл., 1825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2222"/>
                <w:kern w:val="0"/>
                <w:sz w:val="22"/>
                <w:szCs w:val="22"/>
                <w:lang w:bidi="ar-SA"/>
              </w:rPr>
            </w:pPr>
            <w:r>
              <w:rPr>
                <w:rFonts w:cs="Times New Roman" w:ascii="Times New Roman" w:hAnsi="Times New Roman"/>
                <w:color w:val="222222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Республики Крым «Республиканская клиническая больница им. Н.А. Семашко» , адрес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5017, республика Крым, г. Симферополь , Киевская 6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здравоохранения  Психиатрическая больница Калининградской области №2 , адрес: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ул. Заводская, 13, Прибрежный, Калининградская обл., 23602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ое учреждение здравоохранения 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рловской области Хотынецкая ЦР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адрес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03930 г. Хотынец Орловская область ул. Им. Сергея Поматилова  д. 2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2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кт-Петербургское государственное бюджетное учреждение здравоохранения  "Городская поликлиника № 71", адрес: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пр-т. Энгельса, 117, Санкт-Петербург, 19435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здравоохранения 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 xml:space="preserve">  города Севастополь «Городская больница №1» им.Н.И.Пирогова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адрес: 299011, г. Севастополь, у. Адм. Октябрьского, д.1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здравоохранения  "Городская больница №1" , адрес: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Locality"/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г. Калининград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,</w:t>
            </w:r>
            <w:r>
              <w:rPr>
                <w:rStyle w:val="Streetaddress"/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ул. Чапаева, 26-2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кт-Петербургское государственное бюджетное учреждение здравоохранения  "Городская поликлиника № 23", адрес: </w:t>
            </w:r>
            <w:r>
              <w:rPr>
                <w:rFonts w:cs="Times New Roman" w:ascii="Times New Roman" w:hAnsi="Times New Roman"/>
                <w:color w:val="222222"/>
                <w:kern w:val="0"/>
                <w:sz w:val="22"/>
                <w:szCs w:val="22"/>
                <w:lang w:bidi="ar-SA"/>
              </w:rPr>
              <w:t>ул. Косинова, 17, Санкт-Петербург, 19809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«КМКБ №20 им. И.С.Брезона» , 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0123, г. Красноярск, ул. Инструментальная, 12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кт-Петербургское государственное бюджетное учреждение здравоохранения  "Городская поликлиника № 22", адрес: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ул. Финляндская, 13, корпус 4, литер БТ, Санкт-Петербург, Ленинградская обл., 19665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кт-Петербургское государственное бюджетное учреждение здравоохранения  "Городская поликлиника № 52", адрес: 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ул. Асафьева, 1, Санкт-Петербург, 19435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бюджетное учреждение здравоохранения  «Сунженская центральная районная больница» , адрес:  улица Осканова, 5, Сунжа, ПГТ, 38623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Федерально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сударственное бюджетное учреждение здравоохранения  «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МСЧ №59 России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, адрес: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Заречная ул., 40, Заречный, Пензенская обл., 442964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здравоохранения 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Республики Башкортостан «Стерлибашевская ЦРБ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адрес: 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53180, Республика Башкортостан, Стерлибашевский район, село Стерлибашево, улица 50 лет Октября 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здравоохранения  "Мелеузовская центральная районная больница", адрес: 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450002, Республика Башкортостан, г. Уфа, ул. Тукаева, 2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ое учреждение здравоохранения  ПО «Псковская городская поликлиника» , адрес: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21, Псков, Индустриальная ул, 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 xml:space="preserve">Федерально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бюджетное учреждение «Медико-санитарная часть – 41 ФСИН» г. Петропавловск-Камчатский , адрес:   683024, Камчатский край, город Петропавловск-Камчатский, Транспортный тупик,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здравоохранения  "Череповецкая городская поликлиника №2", адрес: 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ул. Беляева, 24, Череповец, Вологодская обл., 16260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2C2D2E"/>
                <w:sz w:val="22"/>
                <w:szCs w:val="22"/>
                <w:shd w:fill="FFFFFF" w:val="clear"/>
              </w:rPr>
              <w:t xml:space="preserve">Федерально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сударственное бюджетное учреждение</w:t>
            </w:r>
            <w:r>
              <w:rPr>
                <w:rFonts w:cs="Times New Roman" w:ascii="Times New Roman" w:hAnsi="Times New Roman"/>
                <w:color w:val="2C2D2E"/>
                <w:sz w:val="22"/>
                <w:szCs w:val="22"/>
                <w:shd w:fill="FFFFFF" w:val="clear"/>
              </w:rPr>
              <w:t xml:space="preserve"> «Федеральный центр сердечно-сосудистой хирургии» Минздрава России (г. Челябинск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 xml:space="preserve">пр. Героя России Евгения Родионова, 2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адрес: 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454003, Челябинск, Челябинская обл., 4540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е государственное бюджетное учреждение здравоохранения  «Усть-Илимская ГБ» , адрес: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66679, Иркутская область, город Усть-Илимск, проезд Врачебный, д. 1 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здравоохранения  «Буйнакская ЦРБ» , адрес: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222 Буйнакск, Аскерханова 5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здравоохранения  "Усть-Кубинская центральная районная больница", адрес: 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ул. Советская, 5, Устье, Вологодская обл., 16055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здравоохранения  Кузбасская областная клиническая больница им. С.В. Беляева, адрес: 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50066 г. Кемерово  пр. Октябрьский  , 2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ое учреждение здравоохранения  Республики Коми «Ухтинская городская больница №1» , адрес: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shd w:fill="FFFFFF" w:val="clear"/>
              </w:rPr>
              <w:t>Павлова ул., 25, Ухта, Шудаяг пгт., Респ. Коми, 16933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здравоохранения  «Успенская ЦРБ» Краснодарского края, адрес: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пской ул., д.35, с. Успенское, Успенский район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здравоохранения  Амурской области «Городская поликлиника №2», адрес: 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675014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sz w:val="22"/>
                <w:szCs w:val="22"/>
                <w:shd w:fill="FFFFFF" w:val="clear"/>
              </w:rPr>
              <w:t>Амурская область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, г. Благовещенск,ул. Октябрьская, 108 корпус В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ое бюджетное учреждение здравоохранения  «Оренбургский областной клинический госпиталь ветеранов войн» , адрес: 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. Оренбург ул. Комсомольская д. 202.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Times New Roman" w:hAnsi="Times New Roman" w:cs="Times New Roman"/>
      <w:color w:val="000000"/>
      <w:kern w:val="0"/>
      <w:sz w:val="26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true"/>
      <w:jc w:val="center"/>
      <w:outlineLvl w:val="1"/>
    </w:pPr>
    <w:rPr>
      <w:rFonts w:ascii="Cambria" w:hAnsi="Cambria" w:cs="Mangal"/>
      <w:b/>
      <w:bCs/>
      <w:i/>
      <w:iCs/>
      <w:sz w:val="28"/>
      <w:szCs w:val="2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true"/>
      <w:jc w:val="center"/>
      <w:outlineLvl w:val="2"/>
    </w:pPr>
    <w:rPr>
      <w:rFonts w:ascii="Times New Roman" w:hAnsi="Times New Roman" w:cs="Times New Roman"/>
      <w:b/>
      <w:color w:val="000000"/>
      <w:kern w:val="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autoSpaceDE w:val="true"/>
      <w:outlineLvl w:val="4"/>
    </w:pPr>
    <w:rPr>
      <w:rFonts w:ascii="Times New Roman" w:hAnsi="Times New Roman" w:cs="Times New Roman"/>
      <w:color w:val="000000"/>
      <w:kern w:val="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autoSpaceDE w:val="true"/>
      <w:spacing w:lineRule="auto" w:line="276" w:before="200" w:after="0"/>
      <w:outlineLvl w:val="5"/>
    </w:pPr>
    <w:rPr>
      <w:rFonts w:ascii="Cambria" w:hAnsi="Cambria" w:cs="Times New Roman"/>
      <w:i/>
      <w:iCs/>
      <w:color w:val="243F60"/>
      <w:kern w:val="0"/>
      <w:sz w:val="22"/>
      <w:szCs w:val="22"/>
      <w:lang w:val="en-US" w:bidi="ar-SA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Wide Latin" w:hAnsi="Wide Latin" w:cs="Wide Lati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A"/>
      <w:sz w:val="36"/>
      <w:szCs w:val="3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A"/>
      <w:sz w:val="24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</w:rPr>
  </w:style>
  <w:style w:type="character" w:styleId="21">
    <w:name w:val="Заголовок 2 Знак1"/>
    <w:qFormat/>
    <w:rPr>
      <w:rFonts w:ascii="Cambria" w:hAnsi="Cambria" w:eastAsia="Times New Roman" w:cs="Mangal"/>
      <w:b/>
      <w:bCs/>
      <w:i/>
      <w:iCs/>
      <w:color w:val="000000"/>
      <w:kern w:val="2"/>
      <w:sz w:val="28"/>
      <w:szCs w:val="25"/>
      <w:lang w:bidi="hi-I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9"/>
    <w:qFormat/>
    <w:rPr/>
  </w:style>
  <w:style w:type="character" w:styleId="Style13">
    <w:name w:val="Верхний колонтитул Знак"/>
    <w:qFormat/>
    <w:rPr>
      <w:rFonts w:ascii="Arial Unicode MS" w:hAnsi="Arial Unicode MS" w:eastAsia="Times New Roman" w:cs="Mangal"/>
      <w:color w:val="000000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ascii="Arial Unicode MS" w:hAnsi="Arial Unicode MS" w:eastAsia="Times New Roman" w:cs="Mangal"/>
      <w:color w:val="000000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eastAsia="Times New Roman" w:cs="Mangal"/>
      <w:color w:val="000000"/>
      <w:kern w:val="2"/>
      <w:sz w:val="16"/>
      <w:szCs w:val="14"/>
      <w:lang w:bidi="hi-IN"/>
    </w:rPr>
  </w:style>
  <w:style w:type="character" w:styleId="Purplelg">
    <w:name w:val="purplelg"/>
    <w:qFormat/>
    <w:rPr/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Lrzxr">
    <w:name w:val="lrzxr"/>
    <w:basedOn w:val="Style9"/>
    <w:qFormat/>
    <w:rPr/>
  </w:style>
  <w:style w:type="character" w:styleId="W8qarf">
    <w:name w:val="w8qarf"/>
    <w:basedOn w:val="Style9"/>
    <w:qFormat/>
    <w:rPr/>
  </w:style>
  <w:style w:type="character" w:styleId="Upper">
    <w:name w:val="upper"/>
    <w:basedOn w:val="Style9"/>
    <w:qFormat/>
    <w:rPr/>
  </w:style>
  <w:style w:type="character" w:styleId="Style16">
    <w:name w:val="Выделение жирным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Locality">
    <w:name w:val="locality"/>
    <w:basedOn w:val="Style9"/>
    <w:qFormat/>
    <w:rPr/>
  </w:style>
  <w:style w:type="character" w:styleId="Streetaddress">
    <w:name w:val="street-addres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true"/>
      <w:jc w:val="both"/>
    </w:pPr>
    <w:rPr>
      <w:rFonts w:ascii="Times New Roman" w:hAnsi="Times New Roman" w:cs="Times New Roman"/>
      <w:color w:val="00000A"/>
      <w:kern w:val="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O4rz4444">
    <w:name w:val="О4Oс4・н~?о?вr?н~?о?йz ?т・4е?4к?4с4・"/>
    <w:basedOn w:val="Normal"/>
    <w:qFormat/>
    <w:pPr>
      <w:shd w:fill="FFFFFF" w:val="clear"/>
      <w:spacing w:lineRule="atLeast" w:line="240" w:before="480" w:after="480"/>
      <w:jc w:val="center"/>
    </w:pPr>
    <w:rPr>
      <w:rFonts w:ascii="Times New Roman" w:hAnsi="Times New Roman" w:cs="Times New Roman"/>
      <w:sz w:val="23"/>
      <w:szCs w:val="23"/>
      <w:lang w:bidi="ar-SA"/>
    </w:rPr>
  </w:style>
  <w:style w:type="paragraph" w:styleId="4H4p4s4444r447">
    <w:name w:val="З4Hа4pг4sо4л4|о4в4rо4к4[ №7・"/>
    <w:basedOn w:val="Normal"/>
    <w:qFormat/>
    <w:pPr>
      <w:shd w:fill="FFFFFF" w:val="clear"/>
      <w:spacing w:lineRule="atLeast" w:line="240" w:before="300" w:after="300"/>
      <w:jc w:val="center"/>
    </w:pPr>
    <w:rPr>
      <w:rFonts w:ascii="Times New Roman" w:hAnsi="Times New Roman" w:cs="Times New Roman"/>
      <w:sz w:val="23"/>
      <w:szCs w:val="23"/>
      <w:lang w:bidi="ar-SA"/>
    </w:rPr>
  </w:style>
  <w:style w:type="paragraph" w:styleId="4H4p4s4444r4473">
    <w:name w:val="З4Hа4pг4sо4л4|о4в4rо4к4[ №7・3"/>
    <w:basedOn w:val="Normal"/>
    <w:qFormat/>
    <w:pPr>
      <w:shd w:fill="FFFFFF" w:val="clear"/>
      <w:spacing w:lineRule="atLeast" w:line="240" w:before="240" w:after="300"/>
      <w:jc w:val="center"/>
    </w:pPr>
    <w:rPr>
      <w:rFonts w:ascii="Trebuchet MS" w:hAnsi="Trebuchet MS" w:cs="Trebuchet MS"/>
      <w:sz w:val="21"/>
      <w:szCs w:val="21"/>
      <w:lang w:bidi="ar-SA"/>
    </w:rPr>
  </w:style>
  <w:style w:type="paragraph" w:styleId="4H4p4s4444r4472">
    <w:name w:val="З4Hа4pг4sо4л4|о4в4rо4к4[ №7・2"/>
    <w:basedOn w:val="Normal"/>
    <w:qFormat/>
    <w:pPr>
      <w:shd w:fill="FFFFFF" w:val="clear"/>
      <w:spacing w:lineRule="atLeast" w:line="240" w:before="240" w:after="300"/>
      <w:jc w:val="center"/>
    </w:pPr>
    <w:rPr>
      <w:rFonts w:ascii="Times New Roman" w:hAnsi="Times New Roman" w:cs="Times New Roman"/>
      <w:sz w:val="23"/>
      <w:szCs w:val="23"/>
      <w:lang w:bidi="ar-SA"/>
    </w:rPr>
  </w:style>
  <w:style w:type="paragraph" w:styleId="4H4p4s4444r4471">
    <w:name w:val="З4Hа4pг4sо4л4|о4в4rо4к4[ №7・1"/>
    <w:basedOn w:val="Normal"/>
    <w:qFormat/>
    <w:pPr>
      <w:shd w:fill="FFFFFF" w:val="clear"/>
      <w:spacing w:lineRule="atLeast" w:line="240" w:before="240" w:after="300"/>
    </w:pPr>
    <w:rPr>
      <w:rFonts w:ascii="Tahoma" w:hAnsi="Tahoma" w:cs="Tahoma"/>
      <w:sz w:val="19"/>
      <w:szCs w:val="19"/>
      <w:lang w:bidi="ar-SA"/>
    </w:rPr>
  </w:style>
  <w:style w:type="paragraph" w:styleId="4H4p4s4444r44722">
    <w:name w:val="З4Hа4pг4sо4л4|о4в4rо4к4[ №7・ (2)2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i/>
      <w:iCs/>
      <w:spacing w:val="-20"/>
      <w:sz w:val="20"/>
      <w:szCs w:val="20"/>
      <w:lang w:bidi="ar-SA"/>
    </w:rPr>
  </w:style>
  <w:style w:type="paragraph" w:styleId="Style18">
    <w:name w:val="Текст"/>
    <w:basedOn w:val="Normal"/>
    <w:qFormat/>
    <w:pPr>
      <w:suppressAutoHyphens w:val="false"/>
      <w:autoSpaceDE w:val="true"/>
    </w:pPr>
    <w:rPr>
      <w:rFonts w:ascii="Courier New" w:hAnsi="Courier New" w:cs="Times New Roman"/>
      <w:color w:val="000000"/>
      <w:kern w:val="0"/>
      <w:sz w:val="20"/>
      <w:szCs w:val="20"/>
      <w:lang w:val="en-US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WWHeading2">
    <w:name w:val="WW-Heading 2"/>
    <w:basedOn w:val="Normal"/>
    <w:qFormat/>
    <w:pPr>
      <w:suppressAutoHyphens w:val="false"/>
      <w:autoSpaceDE w:val="true"/>
      <w:spacing w:before="280" w:after="280"/>
      <w:outlineLvl w:val="1"/>
    </w:pPr>
    <w:rPr>
      <w:rFonts w:ascii="Times New Roman" w:hAnsi="Times New Roman" w:cs="Times New Roman"/>
      <w:b/>
      <w:bCs/>
      <w:color w:val="00000A"/>
      <w:kern w:val="0"/>
      <w:sz w:val="36"/>
      <w:szCs w:val="3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1">
    <w:name w:val="Обычный (веб)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kern w:val="0"/>
      <w:lang w:bidi="ar-SA"/>
    </w:rPr>
  </w:style>
  <w:style w:type="paragraph" w:styleId="211">
    <w:name w:val="Заголовок 21"/>
    <w:basedOn w:val="Normal"/>
    <w:qFormat/>
    <w:pPr>
      <w:suppressAutoHyphens w:val="false"/>
      <w:autoSpaceDE w:val="true"/>
      <w:spacing w:before="280" w:after="280"/>
      <w:outlineLvl w:val="1"/>
    </w:pPr>
    <w:rPr>
      <w:rFonts w:ascii="Calibri Light" w:hAnsi="Calibri Light" w:cs="Times New Roman"/>
      <w:color w:val="2E74B5"/>
      <w:kern w:val="0"/>
      <w:sz w:val="26"/>
      <w:szCs w:val="26"/>
      <w:lang w:bidi="ar-SA"/>
    </w:rPr>
  </w:style>
  <w:style w:type="paragraph" w:styleId="Style22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Xl64">
    <w:name w:val="xl64"/>
    <w:basedOn w:val="Normal"/>
    <w:qFormat/>
    <w:pP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kern w:val="0"/>
      <w:lang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kern w:val="0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Calibri" w:hAnsi="Calibri" w:cs="Calibri"/>
      <w:color w:val="000000"/>
      <w:kern w:val="0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Calibri" w:hAnsi="Calibri" w:cs="Calibri"/>
      <w:b/>
      <w:bCs/>
      <w:color w:val="000000"/>
      <w:kern w:val="0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kern w:val="0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Times New Roman" w:hAnsi="Times New Roman" w:cs="Times New Roman"/>
      <w:color w:val="000000"/>
      <w:kern w:val="0"/>
      <w:lang w:bidi="ar-S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Verdana" w:hAnsi="Verdana" w:cs="Times New Roman"/>
      <w:color w:val="000000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kern w:val="0"/>
      <w:sz w:val="20"/>
      <w:szCs w:val="20"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kern w:val="0"/>
      <w:lang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color w:val="000000"/>
      <w:kern w:val="0"/>
      <w:sz w:val="20"/>
      <w:szCs w:val="20"/>
      <w:lang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Calibri" w:hAnsi="Calibri" w:cs="Calibri"/>
      <w:b/>
      <w:bCs/>
      <w:color w:val="000000"/>
      <w:kern w:val="0"/>
      <w:lang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Calibri" w:hAnsi="Calibri" w:cs="Calibri"/>
      <w:color w:val="000000"/>
      <w:kern w:val="0"/>
      <w:lang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Calibri" w:hAnsi="Calibri" w:cs="Calibri"/>
      <w:b/>
      <w:bCs/>
      <w:color w:val="000000"/>
      <w:kern w:val="0"/>
      <w:lang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Calibri" w:hAnsi="Calibri" w:cs="Calibri"/>
      <w:color w:val="000000"/>
      <w:kern w:val="0"/>
      <w:lang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Calibri" w:hAnsi="Calibri" w:cs="Calibri"/>
      <w:color w:val="000000"/>
      <w:kern w:val="0"/>
      <w:lang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kern w:val="0"/>
      <w:lang w:bidi="ar-SA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top"/>
    </w:pPr>
    <w:rPr>
      <w:rFonts w:ascii="Calibri" w:hAnsi="Calibri" w:cs="Calibri"/>
      <w:color w:val="000000"/>
      <w:kern w:val="0"/>
      <w:lang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rFonts w:ascii="Calibri" w:hAnsi="Calibri" w:cs="Calibri"/>
      <w:color w:val="000000"/>
      <w:kern w:val="0"/>
      <w:lang w:bidi="ar-SA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Calibri" w:hAnsi="Calibri" w:cs="Calibri"/>
      <w:kern w:val="0"/>
      <w:lang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rFonts w:ascii="Calibri" w:hAnsi="Calibri" w:cs="Calibri"/>
      <w:color w:val="000000"/>
      <w:kern w:val="0"/>
      <w:lang w:bidi="ar-SA"/>
    </w:rPr>
  </w:style>
  <w:style w:type="paragraph" w:styleId="Xl84">
    <w:name w:val="xl84"/>
    <w:basedOn w:val="Normal"/>
    <w:qFormat/>
    <w:pPr>
      <w:pBdr>
        <w:left w:val="single" w:sz="4" w:space="0" w:color="D9D9D9"/>
        <w:bottom w:val="single" w:sz="4" w:space="0" w:color="D9D9D9"/>
        <w:right w:val="single" w:sz="4" w:space="0" w:color="D9D9D9"/>
      </w:pBdr>
      <w:suppressAutoHyphens w:val="false"/>
      <w:autoSpaceDE w:val="true"/>
      <w:spacing w:before="280" w:after="280"/>
      <w:jc w:val="center"/>
    </w:pPr>
    <w:rPr>
      <w:rFonts w:ascii="Calibri" w:hAnsi="Calibri" w:cs="Calibri"/>
      <w:color w:val="000000"/>
      <w:kern w:val="0"/>
      <w:lang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Verdana" w:hAnsi="Verdana" w:cs="Times New Roman"/>
      <w:color w:val="000000"/>
      <w:kern w:val="0"/>
      <w:sz w:val="20"/>
      <w:szCs w:val="20"/>
      <w:lang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kern w:val="0"/>
      <w:sz w:val="20"/>
      <w:szCs w:val="20"/>
      <w:lang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Times New Roman" w:hAnsi="Times New Roman" w:cs="Times New Roman"/>
      <w:color w:val="000000"/>
      <w:kern w:val="0"/>
      <w:lang w:bidi="ar-S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sprofile.ru/id/7791214" TargetMode="External"/><Relationship Id="rId3" Type="http://schemas.openxmlformats.org/officeDocument/2006/relationships/hyperlink" Target="https://www.rusprofile.ru/id/7791214" TargetMode="External"/><Relationship Id="rId4" Type="http://schemas.openxmlformats.org/officeDocument/2006/relationships/hyperlink" Target="https://yandex.ru/maps/?source=exp-counterparty_entity&amp;text=369000, &#1050;&#1072;&#1088;&#1072;&#1095;&#1072;&#1077;&#1074;&#1086;-&#1095;&#1077;&#1088;&#1082;&#1077;&#1089;&#1089;&#1082;&#1072;&#1103; &#1056;&#1077;&#1089;&#1087;&#1091;&#1073;&#1083;&#1080;&#1082;&#1072;, &#1075;. &#1063;&#1077;&#1088;&#1082;&#1077;&#1089;&#1089;&#1082;, &#1091;&#1083;. &#1054;&#1088;&#1076;&#1078;&#1086;&#1085;&#1080;&#1082;&#1080;&#1076;&#1079;&#1077;, &#1076;. 22" TargetMode="External"/><Relationship Id="rId5" Type="http://schemas.openxmlformats.org/officeDocument/2006/relationships/hyperlink" Target="https://2gis.ru/arkhangelsk/geo/6896772584574899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8:18:00Z</dcterms:created>
  <dc:creator>ivanovaoan</dc:creator>
  <dc:description/>
  <dc:language>en-US</dc:language>
  <cp:lastModifiedBy>pr1med</cp:lastModifiedBy>
  <cp:lastPrinted>2022-06-16T14:31:00Z</cp:lastPrinted>
  <dcterms:modified xsi:type="dcterms:W3CDTF">2022-08-15T08:18:00Z</dcterms:modified>
  <cp:revision>2</cp:revision>
  <dc:subject/>
  <dc:title/>
</cp:coreProperties>
</file>