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риглашаем студентов медицинских вузов Санкт-Петербурга  принять участие в ежегодной региональной олимпиаде по медицине среди студентов высших учебных заведений, расположенных на территории Санкт-Петербурга.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СПбГМУ имени акад. И.П. Павлова по поручению Комитета по науке и высшей школе при Правительстве Санкт-Петербурга является организатором проведения олимпиады по медицине.</w:t>
      </w:r>
    </w:p>
    <w:p>
      <w:pPr>
        <w:pStyle w:val="Style16"/>
        <w:spacing w:lineRule="auto" w:line="240"/>
        <w:ind w:left="72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импиада будет проводиться </w:t>
      </w:r>
      <w:r>
        <w:rPr>
          <w:b/>
          <w:sz w:val="28"/>
        </w:rPr>
        <w:t>26 октября 2023 г. в дистанционном формате.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До </w:t>
      </w:r>
      <w:r>
        <w:rPr>
          <w:b/>
          <w:sz w:val="28"/>
        </w:rPr>
        <w:t>10 сентября 2023 года</w:t>
      </w:r>
      <w:r>
        <w:rPr>
          <w:sz w:val="28"/>
        </w:rPr>
        <w:t xml:space="preserve"> необходимо сообщить о возможности участия  студентов вашего вуза в олимпиаде и контакты лица, ответственного за связь с оргкомитетом. В соответствие с рекомендациями КНВШ команда, представляющая каждый вуз, должна состоять из </w:t>
      </w:r>
      <w:r>
        <w:rPr>
          <w:b/>
          <w:sz w:val="28"/>
        </w:rPr>
        <w:t>10 студентов</w:t>
      </w:r>
      <w:r>
        <w:rPr>
          <w:sz w:val="28"/>
        </w:rPr>
        <w:t xml:space="preserve"> для участия в личном и командном первенствах.  </w:t>
      </w:r>
    </w:p>
    <w:p>
      <w:pPr>
        <w:pStyle w:val="Style16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оргкомитета Олимпиады  – ректор ПСПбГМУ имени акад. И.П. Павлова, академик РАН, профессор Багненко Сергей Федорович.</w:t>
      </w:r>
    </w:p>
    <w:p>
      <w:pPr>
        <w:pStyle w:val="Style16"/>
        <w:spacing w:lineRule="auto" w:line="240"/>
        <w:ind w:left="-851" w:hanging="0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Style16"/>
        <w:spacing w:lineRule="auto" w:line="240"/>
        <w:ind w:left="-851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ветственный секретарь – профессор Гавришева Наталья Алексеевна </w:t>
      </w:r>
    </w:p>
    <w:p>
      <w:pPr>
        <w:pStyle w:val="Style16"/>
        <w:spacing w:lineRule="auto" w:line="240"/>
        <w:ind w:left="-851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(тел.: +7(905) 226-22-75; е-mail:na.gavrish@mail.ru).</w:t>
      </w:r>
    </w:p>
    <w:p>
      <w:pPr>
        <w:pStyle w:val="Style16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олимпиады будут предложены задания по медицине для студентов</w:t>
      </w:r>
    </w:p>
    <w:p>
      <w:pPr>
        <w:pStyle w:val="Style16"/>
        <w:spacing w:lineRule="auto" w:line="240"/>
        <w:ind w:left="0" w:hanging="0"/>
        <w:rPr/>
      </w:pPr>
      <w:r>
        <w:rPr>
          <w:b/>
          <w:sz w:val="28"/>
          <w:szCs w:val="28"/>
        </w:rPr>
        <w:t>5 и 6 курсов</w:t>
      </w:r>
      <w:r>
        <w:rPr>
          <w:sz w:val="28"/>
          <w:szCs w:val="28"/>
        </w:rPr>
        <w:t xml:space="preserve">. С информацией об олимпиаде можно ознакомиться в сети Internet    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b/>
            <w:sz w:val="28"/>
            <w:szCs w:val="28"/>
          </w:rPr>
          <w:t>https://www.1spbgmu.ru/ru/universitet/press-tsentr/novosti/5377-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glashaem-prinyat-uchastie-v-ezhegodnoj-regionalnoj-mezhvuzovskoj-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limpiad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editsine</w:t>
      </w:r>
    </w:p>
    <w:p>
      <w:pPr>
        <w:pStyle w:val="Style16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2"/>
        </w:rPr>
        <w:t>Р.S. В Приложениях 1и 2 представлены формы заявки для участия в олимпиаде от вуза, анкеты и информированные согласия, а также пример задания на олимпиаде в 2022 г.</w:t>
      </w:r>
      <w:r>
        <w:br w:type="page"/>
      </w:r>
    </w:p>
    <w:p>
      <w:pPr>
        <w:pStyle w:val="Style16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1 г.</w:t>
      </w:r>
    </w:p>
    <w:p>
      <w:pPr>
        <w:pStyle w:val="Normal"/>
        <w:spacing w:lineRule="auto" w:line="240"/>
        <w:rPr/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дения полное и сокращенное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редставитель от высшего учебного заведения на олимпиаде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.И.О. (подпись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высшего учебного завед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240"/>
        <w:rPr/>
      </w:pPr>
      <w:r>
        <w:rPr>
          <w:szCs w:val="24"/>
        </w:rPr>
        <w:t>* - в командном первенстве участвуют не более 2-х команд от высшего учебного заведения, при этом призером может стать только одна команда от вуза.</w:t>
      </w:r>
      <w:r>
        <w:br w:type="page"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1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Normal"/>
        <w:spacing w:lineRule="auto" w:line="240"/>
        <w:ind w:firstLine="225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имер олимпиадного задания 2022 года по медицине</w:t>
      </w:r>
    </w:p>
    <w:p>
      <w:pPr>
        <w:pStyle w:val="Normal"/>
        <w:spacing w:lineRule="auto" w:line="240"/>
        <w:ind w:firstLine="2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илет №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.. У 19-летнего больного после гриппа появилась стойкая макрогематурия, одышка, кровохарканье. На рентгенограммах грудной клетки - признаки двустороннего симметричного диссеминированного поражения. В течение 2 недель состояние пациента ухудшилось, уровень креатинина крови повысился до 0,12 ммоль/л. Наиболее вероятный диагноз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туберкуле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индром Гудпасч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эндо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2. Согласно современной концепции «Сепсис – 3» различают следующие варианты генерализованной формы инфек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екционный процес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яжелый 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ептический шок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3. Какой рентгенологический признак позволяет сделать заключение о развитии у больного острого пиопневмоторакс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высокое стояние купола диафрагм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затенение плеврального синуса на стороне пораж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горизонтальный уровень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падение легкого без признаков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4. При рентгенографии грудной клетки у больного 52 лет обнаружен ателектаз нижней доли левого легкого. Что следует предпринять врачу стационара в первую очередь в этой клинической ситуа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назначить антибактериальную тера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выполнить пункцию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дренировать плевральную полость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ровести постуральный дренаж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выполнить фибробронхоско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5. Пациент З., 27 лет. Жалобы на периодические сердцебиения, сопровождающиеся головокружением и слабостью. Выберите правильный вариант ответ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аркт миокарда с Q в области задней стенки левого желудочка, фибрилляция предсердий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инфаркт миокарда с Q в области задней стенки левого желудоч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синдром WPW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неполная блокада левой ножки пучка Гис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У какого из следующих пациентов нет первичного эндокринного дефицита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52-летняя женщина в периоде менопау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34-летний мужчина, перенесший тиреоидэктомию по поводу рака щитовидной желе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16-летняя девочка с дебютировавшим сахарным диабетом 1 типа на инсулинотерап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альчик 14 лет с гипопитуитаризмом из-за внутричерепной опухоли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7. Перечислите критерии рождения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срок беременности 22 недели и боле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асса тела ребенка при рождении 500 г и более (или менее 500 г при многоплодных родах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длина тела ребенка при рождении 25 см и более (в случае, если масса тела ребенка при рождении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еизвестн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рок беременности менее 22 недель или масса тела ребенка при рождении менее 500 г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если масса тела при рождении неизвестна, длина тела ребенка менее 25 с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f.</w:t>
        <w:tab/>
        <w:t>при продолжительности жизни более 168 часов после рождения (7 суток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8. Какая оценка новорождённого по шкале Апгар на 1-й минуте жизни соответствует асфиксии средней степени тяжести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4-7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0-3 бал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7-8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.9.  Отметить правильное заключение о подагре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мужчины и женщины болеют с одинаковой частотой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ик заболеваемости приходится на 25-35 ле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в период подагрических приступов может развиваться лихорад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выраженность подагрических приступов коррелирует с концентрацией мочевой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действие аллопуринола основано на усилении экскреции мочевой 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0.  Какие выводы об экстраартикулярных проявлениях анкилозирующего спондилита верны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передний увеит развивается у четверти больны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оявление сетчатого ливедо и эритемы на лиц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поражение почек может быть связано с люпус-нефр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возможно поражение аортального клапан по типу недостаточн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1. Укажите основное отличие кефалогематомы от родовой опухол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кефалогематома – поднадкостничное кровоизлияние в теменной или затылочной кости, н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аспространающееся за пределы кости (родовой травматизм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родовая опухоль – отек подкожной клетчатки на головке плода (норм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кефалогематома – подкожное кровоизлияние в области теменной или затылочной кости, н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летчатки на головке плода (норма 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кефалогематома – поднадкостничное кровоизлияние в теменной или затылочной кости, 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 – отек подкожной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летчатки на головке плода ( норм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кефалогематома – поднадкостничное кровоизлияние в теменной или затылочной кости, не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аспространа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клетчатки в области теменной и/или затылочной кости головки плод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2. Перечислите критерии постановки диагноза гестационного сахарного диаб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уровень глюкозы венозной плазмы ≥ 5,1 ммоль/л; результаты перорального глюкозо-толерантного теста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при обязательном изменении всех трех показателей): глюкоза венозной плазмы натощак ≥ 5,1 ммоль/л,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через 1 ч после 75 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уровень глюкозы венозной плазмы ≥ 5,1 ммоль/л; и наличие лабораторных признаков дислипидем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р глюкозы - ≥ 10 ммоль/л или через 2 ч после 75 гр глюкозы - ≥ 8,5 ммоль/л; и обязательное наличи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лабораторных признаков дислипидем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3.</w:t>
        <w:tab/>
        <w:t>Начальной стадии диабетической нефропатии свойственны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тсутствие альбуминурии и нормальная клубочковая 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икроальбуминурия (10-29 мг/сутки) и нормальная клубочковая 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микроальбуминурия (10-29 мг/сутки) и клубочковая гипер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альбуминурия (30-299 мг/сутки) и клубочковая гипер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макроальбуминурия (более 300 мг/сутки) и снижение клубочковой фильтрац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4. Хроническое заболевание, которое характеризуется патологическим ростом и нарушением структуры костей скелета в отдельных местах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стеоарт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остеопо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болезнь Педже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болезнь Рейтер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остеосклер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5. Больной Ш., 56 лет. Госпитализирован экстренно в связи с приступом удушья и нарастающими симптомами отека легких. Выберите правильный ответ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бширный инфаркт миокарда (циркулярный) – заднее-нижний, переднее-боковой с захватом верхушк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фибринозный пери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обширный инфаркт миокарда (циркулярный) – заднее-нижний, переднее-боковой с захватом верхушки,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сложнившийся перикард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индром Дрессл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6. Пациентка Ц., 28 лет. Жалобы на слабость, синяки на коже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Дайте правильную интерпретацию клинического анализа кров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лейкоз, анемия, 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острый лимфобластный 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хронический лимфо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Эритроциты </w:t>
        <w:tab/>
        <w:t>3, 3 х 1012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Гемоглобин</w:t>
        <w:tab/>
        <w:t>98 г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Цветовой показатель</w:t>
        <w:tab/>
        <w:t>0,89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Тромбоциты</w:t>
        <w:tab/>
        <w:t>16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ейкоциты</w:t>
        <w:tab/>
        <w:t>37,5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Баз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Эозин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ета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Палочкоядерные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егментоядерные</w:t>
        <w:tab/>
        <w:t>15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имфоциты</w:t>
        <w:tab/>
        <w:t>1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оноциты</w:t>
        <w:tab/>
        <w:t>9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Бласты </w:t>
        <w:tab/>
        <w:t>62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ОЭ</w:t>
        <w:tab/>
        <w:t>20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7. Острый нефротический синдром характеризуют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выраженный мочевой осадок, артериальная гипотенз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артериальная гипертензия, протеинурия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протеинурия более 3 г/сутки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артериальная гипертензия, изолированный мочевой синдром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лейкоцитурия, отеки, артериальная гипертенз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8. Пациент 58 лет, в анамнезе длительное течение гипертонической болезни, ИБС, постинфарктный кардиосклероз. Выберите  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равильный вариант отв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фибрилляция-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репетание предсердий, ПЭКС в режиме VVI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играция водителя ритма по предсердиям,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9. 21-летняя студентка колледжа жалуется на увеличение веса в течение последних 2-х месяцев, тошноту и отсутствие   менструальных кровотечений. Какие-либо препараты не принимает. Объективно - без особенностей. В студенческой поликлинике оценили уровень пролактина в сыворотке, пролактин повышен в три раза. При обследовании отмечается небольшое увеличение щитовидной железы. Какая наиболее вероятная причина выявленных изменений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пролактином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диффузный токсический зоб (болезнь Грейвс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недостаточность коры 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одострый тиреои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беременность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br/>
        <w:t xml:space="preserve">     20.</w:t>
        <w:tab/>
        <w:t>Вторичная деструктивная диффузная эмфизема может быть проявлением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бронхoэктатической болезн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хронической обструктивной болезни легки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spbgmu.ru/ru/universitet/press-tsentr/novosti/5377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1:00Z</dcterms:created>
  <dc:creator>Владелец</dc:creator>
  <dc:description/>
  <dc:language>en-US</dc:language>
  <cp:lastModifiedBy>gavrishevana</cp:lastModifiedBy>
  <cp:lastPrinted>2019-06-03T13:38:00Z</cp:lastPrinted>
  <dcterms:modified xsi:type="dcterms:W3CDTF">2023-05-22T10:31:00Z</dcterms:modified>
  <cp:revision>2</cp:revision>
  <dc:subject/>
  <dc:title/>
</cp:coreProperties>
</file>