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ОБРАЗОВАТЕЛЬНОЕ </w:t>
        <w:br/>
        <w:t xml:space="preserve">УЧРЕЖДЕНИЕ ВЫСШЕГО ОБРАЗОВА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РВЫЙ САНКТ-ПЕТЕРБУРГСКИЙ ГОСУДАРСТВЕННЫЙ МЕДИЦИНСКИЙ УНИВЕРСИТЕТ ИМЕНИ АКАДЕМИКА И.П. ПАВЛОВА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Ф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кафедры 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ПбГМУ им. И.П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и госпитальной №2 с кли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сентября 2022 г., 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едующего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 А.Ю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 заведующего кафедр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для студен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акультетская хирургия»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олевания поджелудочной железы.  Хронический панкреатит. Гормональные опухоли. Образования поджелудочной железы.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темы занятия)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подготовк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02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 код специальности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иатр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факультета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Хирургии госпитальной №2 с клиникой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изучения т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ет  9 час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современными представлениями об этиопатогенезе, основных клинических формах и осложнениях заболеваний поджелудочной железы, современных методах диагностики и лечени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тем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ческие проявления хронического панкреатита, гормональных опухолей и  различных образований поджелудочной желез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обследования для диагностики хронического панкреатита и его осложнений, диагностику основных групп гормональных опухолей и  образований поджелудочной желез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методы лечения хронического панкреатита, гормональных опухолей и   различных образований поджелудочной жел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навык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знавания данной патологии, строить  тактику обследования и дальнейшего ведения  указанной категории пац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017"/>
        <w:gridCol w:w="1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компетенци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начать леч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его 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/>
            </w:pPr>
            <w:r>
              <w:rPr>
                <w:sz w:val="24"/>
                <w:szCs w:val="24"/>
              </w:rPr>
              <w:t xml:space="preserve">ИД-1 Назначает лечебно-охранительны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 мест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лече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и готов проводить дифференциальный диагноз  с другими болезнями и устанавливать диагноз 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Проводит анализ полученных результатов обследования для дифференциальной диагностики заболева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тельная часть практического занятия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Start w:id="0" w:name="_GoBack"/>
      <w:bookmarkEnd w:id="0"/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Заболевания поджелудочной железы.  Хронический панкреатит. Гормональные опухоли. Образования поджелудочной желез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новные поня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минология.  Кодирование по МКБ 1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хронического панкреатита. Факторы риска развития данного заболевания.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о-физиологические особенности поджелудочной железы, способность синтезировать как  пищеварительные ферменты и панкреатический сок,  так и гормоны , регулирующие  обмен углеводов в организме ( инсулин и глюкагон),  а также работу других органов и систем (соматостатин). Этиопатогенез хронического панкреатита (к факторам риска относят наследственную предрасположенность, нарушение обмена веществ, злоупотребление алкоголем, различные заболевания и состояния характеризующиеся нарушением оттока панкреатического сока, сопутствующие заболевания органов пищеварения, в первую очередь желчного пузыря и желчно-выводящих путей, инфекции. Хроническое воспаление - замещение погибших клеток рубцовой тканью, снижается выделение пищеварительных ферментов  в тонкую кишку, что затрудняет процесс переваривания и всасывание пищ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тиопатогенез хронического панкреатита (к факторам риска относят наследственную предрасположенность, нарушение обмена веществ, злоупотребление алкоголем, различные заболевания и состояния характеризующиеся нарушением оттока панкреатического сока, сопутствующие заболевания органов пищеварения, в первую очередь желчного пузыря и желчно-выводящих путей, инфекции. Хроническое воспаление - замещение погибших клеток рубцовой тканью, снижается выделение пищеварительных ферментов  в тонкую кишку, что затрудняет процесс переваривания и всасывание пищ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линическое течение хронического панкреати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евая фор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олевая фор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преимущественным нарушением эндокринной функции. С преимущественным нарушением экзокринной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ическая недостаточ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ипичные варианты "химические артриты"  и липонекроз  подкожной  клетчат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>Диагностика хронического панкреатита. Методы визуализ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нтгенография области ПЖ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абдоминальное  УЗИ (расширение протоков, псевдо -кисты, кальцификация, расширение общего желчного протока, воротной, селезеночной вены, асцит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скопическое УЗ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ХПГ ( изменение структуры протоков, псевдо кисты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пьютерная томография ( с внутривенным контрастировани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цинтигра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фференциальная  диагностика хронического панкреати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Язвенная болезнь, в т.ч. пенетрирующая или перфорирующа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зва желудка или 12-перстной киш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трый холецисти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Холедохолитиа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струкция брыжеечных сосудов и/или инфарк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форация внутренних орган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турационная кишечная непроходим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евризма аор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к поджелудочной желе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трый аппендици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топическая беремен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дний инфаркт миокар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упая травма или проникающее ранение селезен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ематома мышц передней брюшной стен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болевания сопровождающиеся синдромом мальабсорбции или мальдигест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лечение хронического панкреатита. Гла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употребления алкоголя и отказ от ку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чины боли в животе и попытка снижения ее интенс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здание функционального покоя поджелудочной желе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ечение недостаточности внешнесекреторной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явление и лечение эндокринной недостаточности  на ранних стадиях до развития осложнений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утритивная поддержка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екарственная терап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>угнетения желудочной секреции и повышения интрадуоденального  pH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гибиторы протонной помпы (эзомепразол 20мг-1 капсула утром и вечером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атор H2 гистаминовых рецепторов (фамотидин ( 40мг в 20:00, либо в 8;00 и в 20:00) (пероральная и парентеральная форм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тацидные препарат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Для  подавления секреции ПЖ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андостатин ( по 80 мг 1-2 раза в сутки) или октреатид (п/к 100-300 мг 3 раза в сутки).  М-Холинолит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латифил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ускопан.</w:t>
      </w:r>
    </w:p>
    <w:p>
      <w:pPr>
        <w:pStyle w:val="Normal"/>
        <w:spacing w:lineRule="auto" w:line="240" w:before="0" w:after="0"/>
        <w:ind w:left="286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к плановому хирургическому лечению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я трудоспособности (длительная некупирующаяся боль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сутствие эффекта от консервативного лечения  в течение 3-6 месяцев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ложнения, требующие хирургического вмешатель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озрение на рак ПЖ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ды операций при хроническом панкреатит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нутреннее или наружное дренирование главного панкреатического протока, свищей или ки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фиброзных тканей самой поджелудочной железы или ки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тановка и профилактика кровотеч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вмешательств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эндокринные опухоли поджелудочной желез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сулино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тринома ( синдром Золлингера - Эллисон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IP - ома ( синдром Вернера - Моррисон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люкаагоно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матостатино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- о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ункционирующие ( 40 - 50 % всех НЕО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ейроэндокринных опухолей поджелудочной желез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Хромогранин А плаз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З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Т/М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цинтиграфия рецепторов сандостатина 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елективная ангиограф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подтвержд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поджелудочной желез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ификац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пителиальные: доброкачественные (аденома и цистаденома) и зло -качественные (аденокарцинома, плоскоклеточный рак, цистаденокарцинома, ацинарный рак, недифференцированный рак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ухоли панкреатических остров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эпителиальные опухо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е опухоли.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лассифицированные опухо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емопоэтические и лимфоидные опухо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статические опухол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линические проявления рака поджелудочной желез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оли в верхней половине жив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ессирующее похудание, приводящее к раковой кахек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испептические явления (анорексия, тошнота, рвота, отрыжка, метеоризм, поносы или запо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еханическая желт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нные физикального осмот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величение печени с наличием симптома Курвуазье - увеличенный желчный пузы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щупывание опухоли поджелудочной желе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ножественные тромб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рака поджелудочной желез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карбогидратного антигена СА- 19-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нутрипросветное УЗИ при раке гол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tg</w:t>
      </w:r>
      <w:r>
        <w:rPr>
          <w:rFonts w:cs="Times New Roman" w:ascii="Times New Roman" w:hAnsi="Times New Roman"/>
          <w:sz w:val="24"/>
          <w:szCs w:val="24"/>
        </w:rPr>
        <w:t xml:space="preserve"> спиральная КТ или МРТ +  с контрастированием гол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анспапиллярной катетеризации главного панкреатического протока с аспирационной биопсией для выявления оккультного рака ПЖ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зофагодуоденоскоп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апароскопия с интракорпоральным У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гиограф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зитронно - эмиссионная том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16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опера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рескожное чреспеченочное дренирование желчных прот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рескожное чреспеченочное стентирование желчных проток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Холецистостом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олецистоэнтероанастом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строэнтероанастам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адикальных опера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  опухоли головки и тела - тотальная панкреатодуоденэктомия со спленэктом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пухоли головки - панкреатодуоденальная резекция (операция Уиппл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ри опухоли хвоста - дистальная резекция поджелудочной железы со спленэктоми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аллиативные опе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странение желтухи,  улучшение пассажа по ДПК, включение в пищеварение ПЖ, снятие б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лиодигистивные вмешатель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ранение гипертензии в желчных пу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холемии и связанных с нею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ключение желчи в пищеваре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к занятию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ение основ  анатомии и физиологии  поджелудочной желез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основ  методов физикального, лабораторного и инструментального  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 системы железы и панкреатического проток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 фармакологии и оперативной хирургии  в данной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необходимый для само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Кузин, М. И. Хирургические болезни  (учебник)  / М. И. Кузин, Н. М. Кузин, В. А. Кубышкин и др. - 5-е изд., перераб. и доп. - М : ГЭОТАР-Медиа, 2020. - 1024 с. - ISBN 978-5-9704-5438-1. - Текст: электронный //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7F7F7" w:val="clear"/>
          </w:rPr>
          <w:t>http://www.studmedlib.ru/book/ISBN9785970454381.htm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Хирургические болезни в 2 т (учебник)  под ред.  В.С. Савельева, А.И. Кириенко М : ГЭОТАР-Медиа, 2014. - 720 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Хирургические болезни в 2 т. (учебник)  Н.В.Мерзликин, Н.А.Бражникова, Б.И.Альперович, В.Ф.Цхай М : ГЭОТАР-Медиа, 2015. - 600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Хирургические болезни в 2 т. (учебник)  под ред.  Н. Н.Крылова М.: .ГЭОТАР Медиа, 2019. - 816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линические рекомендации – Острый холецистит – 2021-2022-2023 (03.09.2021) – Утверждены Минздравом Р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линические рекомендации – Желчнокаменная болезнь. Категория – дети. 2021- 2022-2023 (31.08.2021) – Утверждены Минздравом Р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линические рекомендации – Желчнокаменная болезнь. Категория – взрослые.– Утверждены Минздравом РФ,20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Консультант студ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Кузнецов, Н. А. Клиническая хирургия : обследование пациента / Н. А. Кузнецов. - Москва : ГЭОТАР-Медиа, 2020. - 160 с. - ISBN 978-5-9704-5488-6. - Текст : электронный // UR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7F7F7" w:val="clear"/>
          </w:rPr>
          <w:t>http://www.studmedlib.ru/book/ISBN9785970454886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наиболее распространенные факторы развития хронического панкреати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коголь, болезни желчного пузыря и желчных пу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ерпаратирео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карственное повреждение поджелудочной желе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ковисцид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ферменты поджелудочной железы, секретирующиеся в неактивно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мил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п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ипс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Эласт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более частыми исходами в течении хронического панкреати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сц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тон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севдоки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к поджелудочной желе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зокринная недостаточность поджелудочной желе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те клинические проявления, характерные для хронического панкреати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и в жив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) Диаре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етеориз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остраненные от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цидивирующая рв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хирургического вмешательства у пациентов с осложнениями хронического панкреатита показ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бессимптомных и неосложненных псевдок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геморрагических осложн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проходимости ДП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струкции общего желчного про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локализацию патологического процесса в поджелудочной железе при хроническом панкреат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олов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ото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хво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 всех отделах поджелудочной желе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линическим проявлениям выделяют варианты хронического панкреати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пепт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троф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хект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чета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задачи консервативного лечения при хроническом панкреат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ение эндокринной недостаточности на ранних стадиях до развития осло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утритивная поддерж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чение недостаточности внешнесекреторной функции поджелудочной желе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пирование болевого синдр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ния к проведению хирургического вмешательства у пациентов с осложнениями хронического панкреати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трукция общего желчного прото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оходимость ДП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севдокисты малого диаметра без гнойного воспа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брокачественные новообразования диаметром до 2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лечении болевого синдрома при обострении хронического (не аутоиммунного) панкреатита целесообразно использовать препар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гетики/ спазмоли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юкокортикостерои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гибиторы протонной помпы/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блокат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нкреатические фер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При обследовании после четвертого приступа хронического панкреатита у больного Р, 37 лет обнаружены мелкие конкременты в желчном пузы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аша такти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тельный диагно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лечения. Составить план реабилитации паци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мотивации пациента к приверженности лечению и ведению здорового образа жизни в будущем. Порядок взаимодействия врача общей практики с врачами-специалис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Больной Ф., 45 года, поступил с жалобами на тупые боли в эпигастрии, левом подреберье, схваткообразные боли в околопупочной области, увеличение объема и частоты стула, тошноту, многократную рвоту съеденной пищей, отсутствие аппетита. Из анамнеза заболевания известно, что данное ухудшение состояния возникло несколько дней назад после очередного приема алкоголя и жирной пищи. Впервые подобные жалобы возникли 3 года назад на фоне злоупотребления крепкими спиртными напитками и нарушений диеты. К врачам не обраща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скопическая ретроградная холангиопанкреатография: определяется неровность контуров протоков, их извилистость, участки стеноза и дилатаций («Опоясывающая» боль в верхней части живота. четкообразный» проток). Выявлен конкремент в главном панкреатическом протоке. Терминальный отдел главного панкреатического протока контрастирован до уровня внутрипротокового конкре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выявленные признаки обструкции главного панкреатического прот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диагноз. Какие дополнительные лабораторные и инструментальные исследования необходимо выполнить для уточнения диагноз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лан реабилитации пациента. Способы мотивации пациента к приверженности лечению и ведению здорового образа жизни в будущем. Порядок взаимодействия врача общей практики с врачами-специалис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 xml:space="preserve">. Больной 50 лет.Жалуется на интенсивные боли в верхней половине живота с иррадиацией влево , отсутствие аппетита , тошноту , отрыжку , запоры . Приступы до 3 раз в год. Три года назад холецистэктомия . Через полгода после операции снова был приступ сильной боли. Появилась умеренная желтуха , увеличился уровень диастазы мочи. УЗИ и ЭРХПГ камней в протоках не обнаружили. Объективно : субиктеричность склер. Болезненность в точках Дежардена , Губергриц , Мейо- Робсона . В анализе крови без патологических изменений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которого заболевания имеет место? Назначьте необходимое лечение. Составить план реабилитации пациента. Способы мотивации пациента к приверженности лечению и ведению здорового образа жизни в будущем. Порядок взаимодействия врача общей практики с врачами-специалис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 Больная П., 50 лет, жалуется на учащенный неоформленный стул, вздутие живота, отсутствие аппетита, похудение, общую слабость. Последний год стал беспокоить частый кашицеобразный стул, с неприятным запахом, плохо смываемый со стенок унитаза. Появилось вздутие живота, по поводу которого больная самостоятельно принимала мезим-форте* с положительным эффектом. Отметила снижение массы тела на 3 кг за последн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й анализ крови: гемоглобин - 135 г/л, лейкоциты - 9х109 /л, палочкоядерные нейтрофилы - 4 %, сегментоядерные ней-трофилы - 68 %, эозинофилы - 2 %, лимфоциты - 21 %, моноциты - 5 %. СОЭ - 15 мм/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й анализ крови: общий билирубин - 18,9 ммоль/л, прямой билирубин - 4,2 ммоль/л, АСТ - 33 МЕ/л, АЛТ - 28 МЕ/л, у-глутамилтранспептидаза - 50 МЕ/л, амилаза - 280 МЕ/л, ЩФ - 230 МЕ/л, глюкоза - 7,3 ммоль/л. Диастаза мочи - 149 МЕ/л.Анализ кала: неоформленный, консистенция кашицеобраз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ы мышечные волокна, жиры - м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ЗИ органов брюшной полости размеры печени не увеличены, контуры ровные, паренхима ее имеет однородную малоэхогенную структуру. Воротная вена не расширена (0,8 мм в диаметре). Желчный пузырь обычных размеров и формы, камней нет. Общий желчный проток не расширен (около 5 мм). Отмечается усиление эхогенности поджелудочной железы и увеличение размеров ее головки и тела с неровными контурами. Визуализация органов затруднена из-за вздутия кишеч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диагноз. Какие дополнительные лабораторные и инструментальные исследования необходимо выполнить для уточнения диагноза? План лечения. Составить план реабилитации пациента. Способы мотивации пациента к приверженности лечению и ведению здорового образа жизни в будущем. Порядок взаимодействия врача общей практики с врачами-специалистами. </w:t>
      </w:r>
    </w:p>
    <w:p>
      <w:pPr>
        <w:pStyle w:val="Style18"/>
        <w:rPr/>
      </w:pPr>
      <w:r>
        <w:rPr>
          <w:b/>
          <w:color w:val="000000"/>
        </w:rPr>
        <w:t>Задача 5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жчина 46 лет</w:t>
      </w:r>
      <w:r>
        <w:rPr>
          <w:color w:val="000000"/>
        </w:rPr>
        <w:t>, водитель, поступил в приемное отделение стационара самостоятельно. Жалобы на резкую боль постоянного характера в эпигастральной области с иррадиацией в спину, в левую половину живота, тошноту, однократно рвоту съеденной пищей, не приносящую облегчения, умеренное вздутие живота, общую слабость, отсутствие аппетита на момент осмотра.</w:t>
      </w:r>
    </w:p>
    <w:p>
      <w:pPr>
        <w:pStyle w:val="Style18"/>
        <w:rPr/>
      </w:pPr>
      <w:r>
        <w:rPr>
          <w:rStyle w:val="StrongEmphasis"/>
          <w:color w:val="000000"/>
        </w:rPr>
        <w:t>Из анамнеза заболевания</w:t>
      </w:r>
      <w:r>
        <w:rPr>
          <w:color w:val="000000"/>
        </w:rPr>
        <w:t>:</w:t>
      </w:r>
    </w:p>
    <w:p>
      <w:pPr>
        <w:pStyle w:val="Style18"/>
        <w:rPr>
          <w:color w:val="000000"/>
        </w:rPr>
      </w:pPr>
      <w:r>
        <w:rPr>
          <w:color w:val="000000"/>
        </w:rPr>
        <w:t>Начало заболевания связывает с тем, что накануне вечером отмечал с друзьями праздник, были погрешности в диете – прием острой и жирной пищи, алкоголя. Подобные боли были около года назад, также возникли после погрешностей в диете, купировались после приема Но-шпы. Часто ранее отмечал ощущение тяжести и вздутия в животе после приема жирной пищи. В настоящее время отмечает тяжесть и ощущение «распирания» в животе, мазеобразный, с жирным блеском, зловонный стул 3 раза в течение последних суток. Диурез не нарушен. Со слов жены – злоупотребляет алкоголем на протяжении последних семи лет.</w:t>
      </w:r>
    </w:p>
    <w:p>
      <w:pPr>
        <w:pStyle w:val="Style18"/>
        <w:rPr/>
      </w:pPr>
      <w:r>
        <w:rPr>
          <w:rStyle w:val="StrongEmphasis"/>
          <w:color w:val="000000"/>
        </w:rPr>
        <w:t>Объективно</w:t>
      </w:r>
      <w:r>
        <w:rPr>
          <w:color w:val="000000"/>
        </w:rPr>
        <w:t>:</w:t>
      </w:r>
    </w:p>
    <w:p>
      <w:pPr>
        <w:pStyle w:val="Style18"/>
        <w:rPr>
          <w:color w:val="000000"/>
        </w:rPr>
      </w:pPr>
      <w:r>
        <w:rPr>
          <w:color w:val="000000"/>
        </w:rPr>
        <w:t>Состояние удовлетворительное, сознание ясное. Телосложение нормостеническое, пониженного питания. Кожные покровы верхней половины туловища гиперемированы, чистые. Язык суховат, обложен желтоватым налетом. В легких дыхание жестковатое, хрипов нет. ЧДД – 18 в минуту. Тоны сердца приглушены, ритмичные. ЧСС – 92 удара в минуту. АД – 110/70 мм рт. ст. Печень при пальпации плотная, безболезненная, около края реберной дуги. Размер по Курлову - 10×9×8 см. Селезенка не пальпируется. Живот несколько вздут, участвует в акте дыхания, умеренно болезненный при пальпации в эпигастральной области. Симптомы раздражения брюшины - отрицательные.</w:t>
      </w:r>
    </w:p>
    <w:p>
      <w:pPr>
        <w:pStyle w:val="Style18"/>
        <w:rPr/>
      </w:pPr>
      <w:r>
        <w:rPr>
          <w:rStyle w:val="StrongEmphasis"/>
          <w:color w:val="000000"/>
        </w:rPr>
        <w:t>Данные дополнительных методов исследования</w:t>
      </w:r>
      <w:r>
        <w:rPr>
          <w:color w:val="000000"/>
        </w:rPr>
        <w:t>:</w:t>
      </w:r>
    </w:p>
    <w:p>
      <w:pPr>
        <w:pStyle w:val="Style18"/>
        <w:rPr/>
      </w:pPr>
      <w:r>
        <w:rPr>
          <w:i/>
          <w:iCs/>
          <w:color w:val="000000"/>
        </w:rPr>
        <w:t>Общий анализ крови</w:t>
      </w:r>
      <w:r>
        <w:rPr>
          <w:color w:val="000000"/>
        </w:rPr>
        <w:t>: лейкоциты - 9,6×10</w:t>
      </w:r>
      <w:r>
        <w:rPr>
          <w:color w:val="000000"/>
          <w:vertAlign w:val="superscript"/>
        </w:rPr>
        <w:t>9</w:t>
      </w:r>
      <w:r>
        <w:rPr>
          <w:color w:val="000000"/>
        </w:rPr>
        <w:t> /л, СОЭ – 16 мм/ч.</w:t>
      </w:r>
    </w:p>
    <w:p>
      <w:pPr>
        <w:pStyle w:val="Style18"/>
        <w:rPr/>
      </w:pPr>
      <w:r>
        <w:rPr>
          <w:i/>
          <w:iCs/>
          <w:color w:val="000000"/>
        </w:rPr>
        <w:t>Общий анализ мочи</w:t>
      </w:r>
      <w:r>
        <w:rPr>
          <w:color w:val="000000"/>
        </w:rPr>
        <w:t>: относительная плотность – 1022, белок – 0,033%.</w:t>
      </w:r>
    </w:p>
    <w:p>
      <w:pPr>
        <w:pStyle w:val="Style18"/>
        <w:rPr/>
      </w:pPr>
      <w:r>
        <w:rPr>
          <w:i/>
          <w:iCs/>
          <w:color w:val="000000"/>
        </w:rPr>
        <w:t>Анализ кала</w:t>
      </w:r>
      <w:r>
        <w:rPr>
          <w:color w:val="000000"/>
        </w:rPr>
        <w:t> – стеаторея, креаторея, амилорея.</w:t>
      </w:r>
    </w:p>
    <w:p>
      <w:pPr>
        <w:pStyle w:val="Style18"/>
        <w:rPr/>
      </w:pPr>
      <w:r>
        <w:rPr>
          <w:i/>
          <w:iCs/>
          <w:color w:val="000000"/>
        </w:rPr>
        <w:t>УЗИ ОБП</w:t>
      </w:r>
      <w:r>
        <w:rPr>
          <w:color w:val="000000"/>
        </w:rPr>
        <w:t>: печень увеличена, с перипортальными уплотнениями, желчный пузырь 75×35 мм, в просвете конкремент 8 мм в диаметре, с акустической дорожкой. Поджелудочная железа неоднородной структуры за счет гипо- и гиперэхогенных очагов, немногочисленных кальцификатов, неравномерное расширение главного панкреатичес-кого протока, размеры головки увеличены до 5 см. Свободной жидкости в брюшной полости нет. От ФГДС больной отказался.</w:t>
      </w:r>
    </w:p>
    <w:p>
      <w:pPr>
        <w:pStyle w:val="Style18"/>
        <w:rPr/>
      </w:pPr>
      <w:r>
        <w:rPr>
          <w:rFonts w:cs="Georgia" w:ascii="Georgia" w:hAnsi="Georgia"/>
          <w:color w:val="333333"/>
          <w:sz w:val="20"/>
          <w:szCs w:val="20"/>
        </w:rPr>
        <w:t> </w:t>
      </w:r>
      <w:r>
        <w:rPr/>
        <w:t xml:space="preserve">Сформулируйте диагноз. Какие дополнительные лабораторные и инструментальные исследования необходимо выполнить для уточнения диагноза? План лечения. Составить план реабилитации пациента. Способы мотивации пациента к приверженности лечению и ведению здорового образа жизни в будущем.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Задача 6.</w:t>
      </w:r>
    </w:p>
    <w:p>
      <w:pPr>
        <w:pStyle w:val="Style18"/>
        <w:rPr/>
      </w:pPr>
      <w:r>
        <w:rPr>
          <w:rStyle w:val="StrongEmphasis"/>
          <w:color w:val="000000"/>
        </w:rPr>
        <w:t>Больной К. 45 лет</w:t>
      </w:r>
      <w:r>
        <w:rPr>
          <w:color w:val="000000"/>
        </w:rPr>
        <w:t> обратился к врачу-терапевту участковому с жалобами на давящие боли в эпигастральной области, периодически – опоясывающие, возникают через 40 минут после употребления жирной и жареной пищи, сопровождаются вздутием живота; на рвоту, не приносящую облегчение, на отрыжку воздухом.</w:t>
      </w:r>
    </w:p>
    <w:p>
      <w:pPr>
        <w:pStyle w:val="Style18"/>
        <w:rPr/>
      </w:pPr>
      <w:r>
        <w:rPr>
          <w:rStyle w:val="StrongEmphasis"/>
          <w:color w:val="000000"/>
        </w:rPr>
        <w:t>Из анамнеза заболевания</w:t>
      </w:r>
      <w:r>
        <w:rPr>
          <w:color w:val="000000"/>
        </w:rPr>
        <w:t>:</w:t>
      </w:r>
    </w:p>
    <w:p>
      <w:pPr>
        <w:pStyle w:val="Style18"/>
        <w:rPr>
          <w:color w:val="000000"/>
        </w:rPr>
      </w:pPr>
      <w:r>
        <w:rPr>
          <w:color w:val="000000"/>
        </w:rPr>
        <w:t>Больным себя считает около двух лет, когда появилась боль в левом подреберье после приема жирной и жареной пищи. За медицинской помощью не обращался. 3 дня назад после погрешности в диете боли возобновились, появилось вздутие живота, отрыжка воздухом, тошнота, рвота, не приносящая облегчения.</w:t>
      </w:r>
    </w:p>
    <w:p>
      <w:pPr>
        <w:pStyle w:val="Style18"/>
        <w:rPr>
          <w:color w:val="000000"/>
        </w:rPr>
      </w:pPr>
      <w:r>
        <w:rPr>
          <w:rStyle w:val="StrongEmphasis"/>
          <w:color w:val="000000"/>
        </w:rPr>
        <w:t>Объективно:</w:t>
      </w:r>
    </w:p>
    <w:p>
      <w:pPr>
        <w:pStyle w:val="Style18"/>
        <w:rPr>
          <w:color w:val="000000"/>
        </w:rPr>
      </w:pPr>
      <w:r>
        <w:rPr>
          <w:color w:val="000000"/>
        </w:rPr>
        <w:t>Состояние относительно удовлетворительное, сознание ясное. Кожные покровы обычной окраски. В легких дыхание везикулярное, хрипов нет. ЧДД - 18 в минуту. Тоны сердца ясные, ритмичные. ЧСС - 72 удара в минуту. Язык влажный, обложен бело-желтым налетом. Живот при пальпации мягкий, болезненный в эпигастрии и левом подреберье. Печень не пальпируется, размеры по Курлову - 9×8×7 см, симптом поколачивания отрицательный билатерально.</w:t>
      </w:r>
    </w:p>
    <w:p>
      <w:pPr>
        <w:pStyle w:val="Style18"/>
        <w:rPr/>
      </w:pPr>
      <w:r>
        <w:rPr>
          <w:rStyle w:val="StrongEmphasis"/>
          <w:color w:val="000000"/>
        </w:rPr>
        <w:t>Данные дополнительных методов исследования</w:t>
      </w:r>
      <w:r>
        <w:rPr>
          <w:color w:val="000000"/>
        </w:rPr>
        <w:t>:</w:t>
      </w:r>
    </w:p>
    <w:p>
      <w:pPr>
        <w:pStyle w:val="Style18"/>
        <w:rPr/>
      </w:pPr>
      <w:r>
        <w:rPr>
          <w:i/>
          <w:iCs/>
          <w:color w:val="000000"/>
        </w:rPr>
        <w:t>Общий анализ крови:</w:t>
      </w:r>
      <w:r>
        <w:rPr>
          <w:color w:val="000000"/>
        </w:rPr>
        <w:t>эритроциты – 4,3×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гемоглобин – 136 г/л, цветной показатель – 1,0; СОЭ – 18 мм/ч, тромбоциты – 320×10</w:t>
      </w:r>
      <w:r>
        <w:rPr>
          <w:color w:val="000000"/>
          <w:vertAlign w:val="superscript"/>
        </w:rPr>
        <w:t>9</w:t>
      </w:r>
      <w:r>
        <w:rPr>
          <w:color w:val="000000"/>
        </w:rPr>
        <w:t> /л, лейкоциты – 10,3×10</w:t>
      </w:r>
      <w:r>
        <w:rPr>
          <w:color w:val="000000"/>
          <w:vertAlign w:val="superscript"/>
        </w:rPr>
        <w:t>9</w:t>
      </w:r>
      <w:r>
        <w:rPr>
          <w:color w:val="000000"/>
        </w:rPr>
        <w:t> /л, эозинофилы – 3%, палочкоядерные нейтрофилы – 4%, сегментоядерные нейтрофилы – 51%, лимфоциты – 32%, моноциты – 10%.</w:t>
      </w:r>
    </w:p>
    <w:p>
      <w:pPr>
        <w:pStyle w:val="Style18"/>
        <w:rPr/>
      </w:pPr>
      <w:r>
        <w:rPr>
          <w:i/>
          <w:iCs/>
          <w:color w:val="000000"/>
        </w:rPr>
        <w:t>Анализ мочи</w:t>
      </w:r>
      <w:r>
        <w:rPr>
          <w:color w:val="000000"/>
        </w:rPr>
        <w:t> – светло-желтая, прозрачная, кислая, удельный вес - 1016, лейкоциты – 1-2 в поле зрения, эпителий – 1-2 в поле зрения, оксалаты – небольшое количество.</w:t>
      </w:r>
    </w:p>
    <w:p>
      <w:pPr>
        <w:pStyle w:val="Style18"/>
        <w:rPr/>
      </w:pPr>
      <w:r>
        <w:rPr>
          <w:i/>
          <w:iCs/>
          <w:color w:val="000000"/>
        </w:rPr>
        <w:t>Биохимические показатели крови</w:t>
      </w:r>
      <w:r>
        <w:rPr>
          <w:color w:val="000000"/>
        </w:rPr>
        <w:t>: АСТ – 30 Ед/л; АЛТ – 38 Ед/л; холестерин – 3,5 ммоль/л; общий билирубин – 19,0 мкмоль/л; прямой – 3,9 мкмоль/л; амилаза – 250 ед/л; креатинин – 85 ммоль/л; общий белок – 75 г/л.</w:t>
      </w:r>
    </w:p>
    <w:p>
      <w:pPr>
        <w:pStyle w:val="Style18"/>
        <w:rPr/>
      </w:pPr>
      <w:r>
        <w:rPr>
          <w:i/>
          <w:iCs/>
          <w:color w:val="000000"/>
        </w:rPr>
        <w:t>Копрограмма</w:t>
      </w:r>
      <w:r>
        <w:rPr>
          <w:color w:val="000000"/>
        </w:rPr>
        <w:t>: цвет – серовато-белый, консистенция – плотная, запах – специфический, мышечные волокна +++, нейтральный жир +++, жирные кислоты и мыла +++, крахмал ++, соединительная ткань – нет, слизь – нет.</w:t>
      </w:r>
    </w:p>
    <w:p>
      <w:pPr>
        <w:pStyle w:val="Style18"/>
        <w:rPr/>
      </w:pPr>
      <w:r>
        <w:rPr>
          <w:i/>
          <w:iCs/>
          <w:color w:val="000000"/>
        </w:rPr>
        <w:t>ФГДС</w:t>
      </w:r>
      <w:r>
        <w:rPr>
          <w:color w:val="000000"/>
        </w:rPr>
        <w:t>: пищевод и кардиальный отдел желудка без особенностей. Желудок обычной формы и размеров. Слизистая розовая, с участками атрофии. Складки хорошо выражены. Луковица двенадцатиперстной кишки без особенностей.</w:t>
      </w:r>
    </w:p>
    <w:p>
      <w:pPr>
        <w:pStyle w:val="Style18"/>
        <w:rPr/>
      </w:pPr>
      <w:r>
        <w:rPr>
          <w:i/>
          <w:iCs/>
          <w:color w:val="000000"/>
        </w:rPr>
        <w:t>УЗИ ОБП</w:t>
      </w:r>
      <w:r>
        <w:rPr>
          <w:color w:val="000000"/>
        </w:rPr>
        <w:t>: печень нормальных размеров, структура однородная, нормальной эхогенности, протоки не расширены, общий желчный проток – 6 мм, желчный пузырь нормальных размеров, стенка – 2 мм, конкременты не визуализируются. Поджелудочная железа повышенной эхогенности, неоднородная, проток – 2 мм, головка увеличена в объеме (33 мм), неоднородная, повышенной эхог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иагноз. Какие дополнительные лабораторные и инструментальные исследования необходимо выполнить для уточнения диагноза? План лечения. Составить план реабилитации пациента. Способы мотивации пациента к приверженности лечению и ведению здорового образа жизни в будущем.</w:t>
      </w:r>
    </w:p>
    <w:p>
      <w:pPr>
        <w:pStyle w:val="Style18"/>
        <w:rPr/>
      </w:pPr>
      <w:r>
        <w:rPr>
          <w:b/>
          <w:color w:val="000000"/>
        </w:rPr>
        <w:t xml:space="preserve">Задача 7. </w:t>
      </w:r>
      <w:r>
        <w:rPr>
          <w:rStyle w:val="StrongEmphasis"/>
          <w:color w:val="000000"/>
        </w:rPr>
        <w:t>Больная С. 47 лет</w:t>
      </w:r>
      <w:r>
        <w:rPr>
          <w:color w:val="000000"/>
        </w:rPr>
        <w:t> на приеме врача-терапевта участкового по поводу постоянных, усиливающихся после погрешностей в диете болей в верхней половине живота, временами с иррадиацией в спину, похудание.</w:t>
      </w:r>
    </w:p>
    <w:p>
      <w:pPr>
        <w:pStyle w:val="Style18"/>
        <w:rPr/>
      </w:pPr>
      <w:r>
        <w:rPr>
          <w:rStyle w:val="StrongEmphasis"/>
          <w:color w:val="000000"/>
        </w:rPr>
        <w:t>Из анамнеза:</w:t>
      </w:r>
      <w:r>
        <w:rPr>
          <w:color w:val="000000"/>
        </w:rPr>
        <w:t> В 40-летнем возрасте перенесла холецистэктомию по поводу калькулезного холецистита. Через полгода после операции появились почти постоянные, усиливающиеся после погрешностей в диете боли в верхней половине живота, временами с иррадиацией в спину. При применении спазмолитиков и при соблюдении диеты самочувствие улучшалось. Последние 1,5-2 года присоединился практически постоянный неоформленный стул, стала терять вес (похудела на 8 кг за 2 года). На протяжении этого же времени возникал зуд промежности, стала больше пить жидкости, участились мочеиспускания.</w:t>
      </w:r>
    </w:p>
    <w:p>
      <w:pPr>
        <w:pStyle w:val="Style18"/>
        <w:rPr>
          <w:color w:val="000000"/>
        </w:rPr>
      </w:pPr>
      <w:r>
        <w:rPr>
          <w:rStyle w:val="StrongEmphasis"/>
          <w:color w:val="000000"/>
        </w:rPr>
        <w:t>При осмотре:</w:t>
      </w:r>
    </w:p>
    <w:p>
      <w:pPr>
        <w:pStyle w:val="Style18"/>
        <w:rPr>
          <w:color w:val="000000"/>
        </w:rPr>
      </w:pPr>
      <w:r>
        <w:rPr>
          <w:color w:val="000000"/>
        </w:rPr>
        <w:t>Состояние больной удовлетворительное. Телосложение правильное, незначительно повышенного питания. Рост – 175 см, вес – 90 кг, ИМТ – 29 кг/м2. Голени пастозны. При сравнительной перкуссии легких определяется легочный звук.</w:t>
      </w:r>
    </w:p>
    <w:p>
      <w:pPr>
        <w:pStyle w:val="Style18"/>
        <w:rPr>
          <w:color w:val="000000"/>
        </w:rPr>
      </w:pPr>
      <w:r>
        <w:rPr>
          <w:color w:val="000000"/>
        </w:rPr>
        <w:t>Аускультативно дыхание жесткое, проводится во все отделы. Тоны сердца приглушены, ритмичные, шумы не выслушиваются. ЧСС - 80 ударов в минуту, АД - 156/85 мм рт. ст. Язык влажный, у корня обложен белым налетом.</w:t>
      </w:r>
    </w:p>
    <w:p>
      <w:pPr>
        <w:pStyle w:val="Style18"/>
        <w:rPr>
          <w:color w:val="000000"/>
        </w:rPr>
      </w:pPr>
      <w:r>
        <w:rPr>
          <w:color w:val="000000"/>
        </w:rPr>
        <w:t>При поверхностной пальпации живота отмечается некоторая болезненность в эпигастрии и в правом подреберье. Симптомов раздражения брюшины нет. При глубокой пальпации пальпируется сигмовидная кишка в виде умеренно подвижного безболезненного цилиндра, диаметром 1,5 см. Имеется болезненность в зоне Шоффара. Положительный симптом Керте, симптом Мейо-Робсона. При перкуссии живота — тимпанит. Размеры печени по Курлову – 15×13×11 см. Печень выступает из-под реберной дуги на 3-4 см, край умеренной плотности, безболезненный. Симптом Пастернацкого отрицательный с обеих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диагноз. Какие дополнительные лабораторные и инструментальные исследования необходимо выполнить для уточнения диагноза? План лечения. Составить план реабилитации пациента. Способы мотивации пациента к приверженности лечению и ведению здорового образа жизни в будущ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8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ациент P., 42 года, предъявляет жалобы на резкие опоясывающие боли в эпигастральной области, возникающие после приема любой пищи, особенно после жирной и острой. Боли стихают при голодании, а также при приеме атропина, омепразола и анальгина. Беспокоят тошнота, рвота на высоте болей, не приносящая облегчения. После еды - сильное вздутие, урчание. Стул 3-4 раза в день, обильный, блес</w:t>
        <w:softHyphen/>
        <w:t>тящий, с резким запахом прогорклого масла и гнилого мяс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ос и развивался обычно. После службы в армии работал слеса</w:t>
        <w:softHyphen/>
        <w:t>рем на ликероводочном заводе, в настоящее время - кладовщик. Злоупотребляет алкоголем. Три года назад после обильного упот</w:t>
        <w:softHyphen/>
        <w:t>ребления алкоголя и жирной пищи возникли жгучие опоясыва</w:t>
        <w:softHyphen/>
        <w:t>ющие боли, рвота, температура повысилась до 42°С, пожелтел. Ле</w:t>
        <w:softHyphen/>
        <w:t>чился в хирургическом стационаре: голод в течение четырех дней, вливание контрикала, 6-фторурацила, гемодез, антибиотикотера-пия. Выписался через две недели, жалоб не было в течение четы</w:t>
        <w:softHyphen/>
        <w:t>рех месяцев. После алкогольного эксцесса вновь возникли боли опоясывающего характера; желтухи и лихорадки не было. Лечился амбулаторно, голодал четыре дня, получал атропин, омепразол, альмагель, креон, антибиотики. После выхода на работу вновь на</w:t>
        <w:softHyphen/>
        <w:t>чал употреблять спиртные напитки. Боли возникали еще трижды после злоупотребления алкоголем и обильной еды. Лечился амбулаторно. В течение года после имплантации «эспирале» не пил. Чувствовал себя хорошо, боли не возникал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следнее обострение началось неделю назад. Накануне выпил около литра водки, съел много жирной ветчины и соленых огурцов. Ночью начались нестерпимые боли, рвота. Вызванная бригада скорой медицинской помощи осуществила сифонное промьгаание желудка, сделала инъекции атропина, анальгина, реланиума. От госпитализации отказался. В течение трех дней голодал, получал перорально атропин и соду. В связи с ухудшением состояния поступил в стационар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 </w:t>
      </w:r>
      <w:r>
        <w:rPr>
          <w:b/>
          <w:bCs/>
          <w:color w:val="000000"/>
        </w:rPr>
        <w:t>осмотре </w:t>
      </w:r>
      <w:r>
        <w:rPr>
          <w:color w:val="000000"/>
        </w:rPr>
        <w:t>состояние средней тяжести. Пациент пониженного питания. Температура тела 37,9°С. Склеры субиктеричны. На коже груди и живота мелкие «красные капельки». Над легким притупле</w:t>
        <w:softHyphen/>
        <w:t>ния перкуторного звука нет, дыхание жесткое, хрипов нет. Пульс -104 в минуту, ритмичный. АД - 105/60 мм рт. ст. Язык обложен густым белым налетом. Живот вздут, участвует в дыхании, мышеч</w:t>
        <w:softHyphen/>
        <w:t>ного напряжения нет, симптомов раздражения брюшины нет. По</w:t>
        <w:softHyphen/>
        <w:t>ложительный симптом Кача слева. Печень по среднеключичной линии выходит на 5 см, край мягкий, эластичный, болезненный при пальпации. Селезенка не увеличена. Определяется резкая болез</w:t>
        <w:softHyphen/>
        <w:t>ненность при пальпации. Болезненна также пальпация над пупком, в точке Мейо-Робсона, определяется положительный симптом поворота и положительный симптом натяжения брыжейки. Толстая кишка спазмирована, чувствительна при пальпаци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</w:rPr>
        <w:t>В </w:t>
      </w:r>
      <w:r>
        <w:rPr>
          <w:b/>
          <w:bCs/>
          <w:color w:val="000000"/>
        </w:rPr>
        <w:t>анализах крови: </w:t>
      </w:r>
      <w:r>
        <w:rPr>
          <w:color w:val="000000"/>
        </w:rPr>
        <w:t>гемоглобин - 10 г/мл, эритроциты - 3,8 млн, лейкоциты - 9700, юные - 2%, п/я - 12%, с/я - 58%, лимфоциты -24%, эозинофилы - 4%, СОЭ - 28 мм/ч, билирубин общий - 2,1 мг%, билирубин прямой - 1,2 мг%, холестерин - 180 мг%, общий белок -9,4 мг/дл. АЛТ - 95 ед/мл, ACT - 108 ед/мл, амилаза в крови -79 мг/мл/ч, глюкоза - 100 мг%. ГТП - 164 ед/мл.</w:t>
      </w:r>
    </w:p>
    <w:p>
      <w:pPr>
        <w:pStyle w:val="Style18"/>
        <w:spacing w:before="0" w:after="0"/>
        <w:rPr/>
      </w:pPr>
      <w:r>
        <w:rPr>
          <w:color w:val="000000"/>
        </w:rPr>
        <w:t>В </w:t>
      </w:r>
      <w:r>
        <w:rPr>
          <w:b/>
          <w:bCs/>
          <w:color w:val="000000"/>
        </w:rPr>
        <w:t>анализе мочи: </w:t>
      </w:r>
      <w:r>
        <w:rPr>
          <w:color w:val="000000"/>
        </w:rPr>
        <w:t>амилаза - 180 мг/мл/ч.</w:t>
      </w:r>
    </w:p>
    <w:p>
      <w:pPr>
        <w:pStyle w:val="Style18"/>
        <w:spacing w:before="0" w:after="0"/>
        <w:rPr/>
      </w:pPr>
      <w:r>
        <w:rPr>
          <w:color w:val="000000"/>
        </w:rPr>
        <w:t>При </w:t>
      </w:r>
      <w:r>
        <w:rPr>
          <w:b/>
          <w:bCs/>
          <w:color w:val="000000"/>
        </w:rPr>
        <w:t>УЗИ: </w:t>
      </w:r>
      <w:r>
        <w:rPr>
          <w:color w:val="000000"/>
        </w:rPr>
        <w:t>печень повышенной эхогенности, увеличена в разме</w:t>
        <w:softHyphen/>
        <w:t>рах. Поджелудочная железа увеличена на 8 мм в области хвоста и на 12 мм в области головки за счет отека. Главный панкреатиче</w:t>
        <w:softHyphen/>
        <w:t>ский проток расширен, паренхима в области хвоста пониженной эхогенности, в области головки - повышен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диагностический пои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ле 2-го этапа диагностического поиска сформулировать пред</w:t>
        <w:softHyphen/>
        <w:t>варительный диагно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ить план обследования. Указать, какие дополнительные исследования необходимо провести для постановки диагно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формулировать клинический диагноз. Указать диагностические крите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значить лечение, обосновать его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Задача 9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Пациент М., 85 лет. Предъявляет жалобы на слабость, утомля</w:t>
        <w:softHyphen/>
        <w:t>емость, похудание, сухость во рту, жажду, повышение количества мочи, кожный зуд, вздутие живота после еды, частый (до 5-6 раз в день) кашицеобразный обильный «масляного вида» с запахом прогорклого масла стул, профузные поносы после употребления в пищу молока и жиров. Ноющие боли в левом подреберье после употребления жареного, жирного и острого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одился в многодетной крестьянской семье, трудовая жизнь с 12 лет. Участник ВОВ, с 1947 года работал бухгалтером. В 1942 го</w:t>
        <w:softHyphen/>
        <w:t>ду перенес дистрофию II ст. 15 лет лечился по поводу обменного (по</w:t>
        <w:softHyphen/>
        <w:t>дагрического?) полиартрита. Соблюдает диету с резким ограничени</w:t>
        <w:softHyphen/>
        <w:t>ем мяса, рыбы, птицы, творога. Не курил, алкоголь не употребля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ять лет назад отметил, что перестал нормально переносить жиры и молоко - появились поносы. Начал худеть. За четыре года похудел на 12 кг, последний год стал питаться часто из-за вздутия живота пос</w:t>
        <w:softHyphen/>
        <w:t>ле обильной еды. Стул участился до 4-5 раз в сутки. Ухудшение чаще всего после острой и жареной пищи. Прием фталазола и антибиотиков облегчения не приносил. Полгода назад появились сухость во рту, кожньш зуд, стало выделяться больше мочи, усугубилась слабост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ациент пониженного питания. Кожа обычной окраски, сухая, тургор снижен, в углах губ - заеды. Над легкими притупления пер</w:t>
        <w:softHyphen/>
        <w:t>куторного звука нет, звук с коробочным оттенком, дыхание везику</w:t>
        <w:softHyphen/>
        <w:t>лярное, хрипов нет. Пульс - 76 в минуту, ритмичный, полный. АД -140/80 мм рт. ст. Тоны ясные, шумов нет. Живот мягкий, участвует в дыхании. Печень выступает на 2 см, по среднеключичной линии, край мягкий, закругленный, безболезненный. Селезенка не увели</w:t>
        <w:softHyphen/>
        <w:t>чена. Умеренная болезненность при пальпации поперечно-ободоч</w:t>
        <w:softHyphen/>
        <w:t>ной и сигмовидной кишки.</w:t>
      </w:r>
    </w:p>
    <w:p>
      <w:pPr>
        <w:pStyle w:val="Style18"/>
        <w:spacing w:before="0" w:after="0"/>
        <w:rPr/>
      </w:pPr>
      <w:r>
        <w:rPr>
          <w:color w:val="000000"/>
        </w:rPr>
        <w:t>В </w:t>
      </w:r>
      <w:r>
        <w:rPr>
          <w:bCs/>
          <w:color w:val="000000"/>
        </w:rPr>
        <w:t>анализах крови: </w:t>
      </w:r>
      <w:r>
        <w:rPr>
          <w:color w:val="000000"/>
        </w:rPr>
        <w:t>гемоглобин - 61 г/мл, эритроциты - 3,3 млн, лейкоциты - 6,4 тыс., формула не изменена. СОЭ - 35 мм/ч, общий белок - 3,5 г/л, билирубин общий - 0,7 мг%, прямого нет, холестерин - 110 мг%, амилаза - 12 мг/мл/ч, глюкоза -154 мг%.</w:t>
      </w:r>
    </w:p>
    <w:p>
      <w:pPr>
        <w:pStyle w:val="Style18"/>
        <w:spacing w:before="0" w:after="0"/>
        <w:rPr/>
      </w:pPr>
      <w:r>
        <w:rPr>
          <w:color w:val="000000"/>
        </w:rPr>
        <w:t>В </w:t>
      </w:r>
      <w:r>
        <w:rPr>
          <w:bCs/>
          <w:color w:val="000000"/>
        </w:rPr>
        <w:t>анализе кала </w:t>
      </w:r>
      <w:r>
        <w:rPr>
          <w:color w:val="000000"/>
        </w:rPr>
        <w:t>- реакция на скрытую кровь с бензидином отри</w:t>
        <w:softHyphen/>
        <w:t>цательная, реакция на стеркобилин положительная, мышечные во</w:t>
        <w:softHyphen/>
        <w:t>локна ++, нейтральный жир +++, крахмал ++, лейкоциты, эритро</w:t>
        <w:softHyphen/>
        <w:t>циты отсутствуют.</w:t>
      </w:r>
    </w:p>
    <w:p>
      <w:pPr>
        <w:pStyle w:val="Style18"/>
        <w:spacing w:before="0" w:after="0"/>
        <w:rPr/>
      </w:pPr>
      <w:r>
        <w:rPr>
          <w:color w:val="000000"/>
        </w:rPr>
        <w:t>При </w:t>
      </w:r>
      <w:r>
        <w:rPr>
          <w:bCs/>
          <w:color w:val="000000"/>
        </w:rPr>
        <w:t>рентгеноскопии </w:t>
      </w:r>
      <w:r>
        <w:rPr>
          <w:color w:val="000000"/>
        </w:rPr>
        <w:t>желудка органические изменения не выявлены.</w:t>
      </w:r>
    </w:p>
    <w:p>
      <w:pPr>
        <w:pStyle w:val="Style18"/>
        <w:spacing w:before="0" w:after="0"/>
        <w:rPr/>
      </w:pPr>
      <w:r>
        <w:rPr>
          <w:color w:val="000000"/>
        </w:rPr>
        <w:t>При </w:t>
      </w:r>
      <w:r>
        <w:rPr>
          <w:bCs/>
          <w:color w:val="000000"/>
        </w:rPr>
        <w:t>ректороманоскопии </w:t>
      </w:r>
      <w:r>
        <w:rPr>
          <w:color w:val="000000"/>
        </w:rPr>
        <w:t>выявлена гиперемия слизистой, сосу</w:t>
        <w:softHyphen/>
        <w:t>дистый рисунок четко выражен. Ирригоскопия опухолевый про</w:t>
        <w:softHyphen/>
        <w:t>цесс не выявила.</w:t>
      </w:r>
    </w:p>
    <w:p>
      <w:pPr>
        <w:pStyle w:val="Style18"/>
        <w:spacing w:before="0" w:after="0"/>
        <w:rPr/>
      </w:pPr>
      <w:r>
        <w:rPr>
          <w:color w:val="000000"/>
        </w:rPr>
        <w:t>При </w:t>
      </w:r>
      <w:r>
        <w:rPr>
          <w:bCs/>
          <w:color w:val="000000"/>
        </w:rPr>
        <w:t>УЗИ: </w:t>
      </w:r>
      <w:r>
        <w:rPr>
          <w:color w:val="000000"/>
        </w:rPr>
        <w:t>во всех отделах поджелудочной железы явления фиб</w:t>
        <w:softHyphen/>
        <w:t>роза, уменьшение размеров хвоста на 6 мм.</w:t>
      </w:r>
    </w:p>
    <w:p>
      <w:pPr>
        <w:pStyle w:val="Style18"/>
        <w:spacing w:before="0" w:after="0"/>
        <w:rPr/>
      </w:pPr>
      <w:r>
        <w:rPr>
          <w:color w:val="000000"/>
        </w:rPr>
        <w:t>При </w:t>
      </w:r>
      <w:r>
        <w:rPr>
          <w:bCs/>
          <w:color w:val="000000"/>
        </w:rPr>
        <w:t>селективной ангиографии: </w:t>
      </w:r>
      <w:r>
        <w:rPr>
          <w:color w:val="000000"/>
        </w:rPr>
        <w:t>обеднение сосудистого рисунка железы, атипичных, «ампутированных» и новообразованных сосу</w:t>
        <w:softHyphen/>
        <w:t>дов нет во всех отделах железы.</w:t>
      </w:r>
    </w:p>
    <w:p>
      <w:pPr>
        <w:pStyle w:val="Style18"/>
        <w:spacing w:before="0" w:after="0"/>
        <w:rPr/>
      </w:pPr>
      <w:r>
        <w:rPr>
          <w:color w:val="000000"/>
        </w:rPr>
        <w:t>При </w:t>
      </w:r>
      <w:r>
        <w:rPr>
          <w:bCs/>
          <w:color w:val="000000"/>
        </w:rPr>
        <w:t>исследовании амилазы в моче и в крови </w:t>
      </w:r>
      <w:r>
        <w:rPr>
          <w:color w:val="000000"/>
        </w:rPr>
        <w:t>выявлено нор</w:t>
        <w:softHyphen/>
        <w:t>мальное количество фер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диагностический пои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ле 2-го этапа диагностического поиска сформулировать пред</w:t>
        <w:softHyphen/>
        <w:t>варительный диагно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ить план обследования. Указать, какие дополнительные исследования необходимо провести для постановки диагно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формулировать клинический диагноз. Указать диагностические крите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значить лечение, обосновать 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0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ациентка К., 28 лет, предъявляет жалобы на резкие боли в правом подреберье, иррадиирующие в правую лопатку и правое плечо. Бо</w:t>
        <w:softHyphen/>
        <w:t>ли возникают после приема жирной, острой пищи, бульона, сопро</w:t>
        <w:softHyphen/>
        <w:t>вождаются горечью во рту, тошнотой, рвотой, не приносящей об</w:t>
        <w:softHyphen/>
        <w:t>легчения. Одновременно возникают боли в эпигастрии, отдающие в спину, и боли в левом подреберье, иррадиирующие полупоясом влево. Боли снимают инъекции атропина, но-шпы, анальгин. Сти</w:t>
        <w:softHyphen/>
        <w:t>хают при голодани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ольная, по профессии швея-мотористка, ведет малоподвижный образ жизни. Не курит, алкоголь не употребляет. Любит и ест в большом объеме сладкое и мучное. Прием пищи 1-2 раза в день. За последние три года - двое род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первые боли возникли год назад. Приступ начался после обиль</w:t>
        <w:softHyphen/>
        <w:t>ной еды, длился всю ночь, прошел самостоятельно. Легкая желтуха в виде слабой субиктеричности склер, потемнение мочи появи</w:t>
        <w:softHyphen/>
        <w:t>лись на следующий день и прошли через два дня. Неделю держалась субфебрильная температура, тошнота, стул был до 3 раз в день, не</w:t>
        <w:softHyphen/>
        <w:t>оформленны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 год таких приступов было шесть. Возникали после перееда</w:t>
        <w:softHyphen/>
        <w:t>ния, употребления острой, жирной пищи. При голодании и соблю</w:t>
        <w:softHyphen/>
        <w:t>дении диеты с исключением жирной, жареной, острой пищи и при приеме но-шпы боли не беспокоили, вес уменьшался за неделю бо</w:t>
        <w:softHyphen/>
        <w:t>лезни на 2-3 кг, легко восстанавливалс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следние четыре приступа, первый из которых возник более восьми месяцев назад, длились по две недели, боли в эпигастрии и левом подреберье не проходили после приема но-шпы, приходилось голодать по 5-7 дн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ациентка повышенного питания. Кожные покровы чистые, склеры не иктеричны. В легких патология не выявлена. Пульс -66 в минуту, ритмичный, полный. АД - 135/85 мм рт. ст. Живот вздут. Мышечного напряжения нет. Повышенная кожная чувстви</w:t>
        <w:softHyphen/>
        <w:t>тельность в левом подреберье. Печень не увеличена. Желчный пузырь не пальпируется. Положительные симптомы Мэрфи, Кэра, Лепене, Ортнера. Величина подкожно-жировой складки слева от пупка меньше, чем справа. Резкая болезненность при пальпации над пупком. Болезненность при пальпации на 3 см ниже середины левой реберной дуги. Болезненность уменьшается при повороте на левый бок.</w:t>
      </w:r>
    </w:p>
    <w:p>
      <w:pPr>
        <w:pStyle w:val="Style18"/>
        <w:spacing w:before="0" w:after="0"/>
        <w:rPr/>
      </w:pPr>
      <w:r>
        <w:rPr>
          <w:color w:val="000000"/>
        </w:rPr>
        <w:t>В </w:t>
      </w:r>
      <w:r>
        <w:rPr>
          <w:bCs/>
          <w:color w:val="000000"/>
        </w:rPr>
        <w:t>анализах крови: </w:t>
      </w:r>
      <w:r>
        <w:rPr>
          <w:color w:val="000000"/>
        </w:rPr>
        <w:t>гемоглобин - 12,5 г/мл, эритроциты - 3,9 млн, лейкоциты - 15,7 тыс., формула изменена: п/я - 9%, СОЭ - 24 мм/ч, билирубин общий -1,9 мг%, глюкоза -100 мг%, амилаза -154 МЕ/л.</w:t>
      </w:r>
    </w:p>
    <w:p>
      <w:pPr>
        <w:pStyle w:val="Style18"/>
        <w:spacing w:before="0" w:after="0"/>
        <w:rPr/>
      </w:pPr>
      <w:r>
        <w:rPr>
          <w:color w:val="000000"/>
        </w:rPr>
        <w:t>В </w:t>
      </w:r>
      <w:r>
        <w:rPr>
          <w:bCs/>
          <w:color w:val="000000"/>
        </w:rPr>
        <w:t>анализе мочи: </w:t>
      </w:r>
      <w:r>
        <w:rPr>
          <w:color w:val="000000"/>
        </w:rPr>
        <w:t>амилаза - 480 мг/мл/ч.</w:t>
      </w:r>
    </w:p>
    <w:p>
      <w:pPr>
        <w:pStyle w:val="Style18"/>
        <w:spacing w:before="0" w:after="0"/>
        <w:rPr/>
      </w:pPr>
      <w:r>
        <w:rPr>
          <w:color w:val="000000"/>
        </w:rPr>
        <w:t>Общий </w:t>
      </w:r>
      <w:r>
        <w:rPr>
          <w:bCs/>
          <w:color w:val="000000"/>
        </w:rPr>
        <w:t>анализ кала </w:t>
      </w:r>
      <w:r>
        <w:rPr>
          <w:color w:val="000000"/>
        </w:rPr>
        <w:t>без особенностей.</w:t>
      </w:r>
    </w:p>
    <w:p>
      <w:pPr>
        <w:pStyle w:val="Style18"/>
        <w:spacing w:before="0" w:after="0"/>
        <w:rPr/>
      </w:pPr>
      <w:r>
        <w:rPr>
          <w:color w:val="000000"/>
        </w:rPr>
        <w:t>При </w:t>
      </w:r>
      <w:r>
        <w:rPr>
          <w:bCs/>
          <w:color w:val="000000"/>
        </w:rPr>
        <w:t>УЗИ </w:t>
      </w:r>
      <w:r>
        <w:rPr>
          <w:color w:val="000000"/>
        </w:rPr>
        <w:t>определяются мелкие конкременты в просвете желчно</w:t>
        <w:softHyphen/>
        <w:t>го пузыря, дающие УЗ-тень, стенки желчного пузыря утолщены и уп</w:t>
        <w:softHyphen/>
        <w:t>лотнены, поджелудочная железа увеличена в размерах (преимущес</w:t>
        <w:softHyphen/>
        <w:t>твенно за счет тела и хвоста), паренхима неоднородна, участки повы</w:t>
        <w:softHyphen/>
        <w:t>шенной эхогенности чередуются с гипоэхоген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диагностический пои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ле 2-го этапа диагностического поиска сформулировать пред</w:t>
        <w:softHyphen/>
        <w:t>варительный диагно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ить план обследования. Указать, какие дополнительные исследования необходимо провести для постановки диагно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формулировать клинический диагноз. Указать диагностические критер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значить лечение, обоснова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54381.html" TargetMode="External"/><Relationship Id="rId3" Type="http://schemas.openxmlformats.org/officeDocument/2006/relationships/hyperlink" Target="http://www.studmedlib.ru/book/ISBN978597045488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4:00Z</dcterms:created>
  <dc:creator>Narina</dc:creator>
  <dc:description/>
  <cp:keywords/>
  <dc:language>en-US</dc:language>
  <cp:lastModifiedBy>gricaenkodp</cp:lastModifiedBy>
  <dcterms:modified xsi:type="dcterms:W3CDTF">2022-12-06T05:25:00Z</dcterms:modified>
  <cp:revision>4</cp:revision>
  <dc:subject/>
  <dc:title/>
</cp:coreProperties>
</file>