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ОБРАЗОВАТЕЛЬНОЕ </w:t>
        <w:br/>
        <w:t xml:space="preserve">УЧРЕЖДЕНИЕ ВЫСШЕГО ОБРАЗОВА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РВЫЙ САНКТ-ПЕТЕРБУРГСКИЙ ГОСУДАРСТВЕННЫЙ МЕДИЦИНСКИЙ УНИВЕРСИТЕТ ИМЕНИ АКАДЕМИКА И.П. ПАВЛОВА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Ф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кафедры 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ПбГМУ им. И.П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и госпитальной №2 с кли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сентября 2022 г., 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едующего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 А.Ю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 заведующего кафедр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для студен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акультетская хирургия»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жные грыжи живот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темы занятия)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подготовк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02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 код специальности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иатр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факультета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Хирургии госпитальной №2 с клиникой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изучения т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наиболее часто встречающимися локализациями наружных грыж жив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тем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полагающие и производящие факторы возникновения грыж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ю обследования пациента с наружной грыжей передней брюшной стенки и грыж редких локализ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грыжевого мешка, локализацию грыжевых ворот и наиболее часто встречающиеся варианты грыжевого содержим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пособы пластики передней брюшной стенки при грыжах различной лок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навык: </w:t>
      </w:r>
    </w:p>
    <w:p>
      <w:pPr>
        <w:pStyle w:val="Normal"/>
        <w:spacing w:lineRule="auto" w:line="240" w:before="0" w:after="0"/>
        <w:ind w:left="14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ния наружных грыж живота различных локализаций (как вправимых, так и ущемле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017"/>
        <w:gridCol w:w="1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компетенци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начать леч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его 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/>
            </w:pPr>
            <w:r>
              <w:rPr>
                <w:sz w:val="24"/>
                <w:szCs w:val="24"/>
              </w:rPr>
              <w:t xml:space="preserve">ИД-1 Назначает лечебно-охранительны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 мест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лече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и готов проводить дифференциальный диагноз  с другими болезнями и устанавливать диагноз 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Проводит анализ полученных результатов обследования для дифференциальной диагностики заболева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тельная часть практического занятия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пределение наружной и внутренней грыжи живота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ирургии гры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локализации наружных грыж передней брюшной стенки и грыж редких локализац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ущемления грыжи и варианты ущемления (рихтеровское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-образное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образное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щая грыжа и ее варианты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смотра пациента с подозрением на наличие грыжи (пальпация грыжевого мешка, локализация грыжевого дефекта, распознавание симптома «кашлевого толчка» при вправимой грыже)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аховая грыж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аховых грыж (косые и прямые, приобретенные и врожденные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паховой области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ки и содержимое пахового канала у лиц мужского и женского пол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ахового промежутк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ология и патогенез паховых грыж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бщие и местные причины, способствующие образованию паховых грыж (предрасполагающие и производящие факторы появления грыж)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хирургическая анатомия паховых грыж: косая (врожденная и приобретенная),                прямая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сновные этапы операции: доступ, обработка грыжевого мешка, виды пластики пахового ка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техника операции Лихтенштей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варианты эндоскопической герниопла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sz w:val="24"/>
          <w:szCs w:val="24"/>
          <w:u w:val="single"/>
        </w:rPr>
        <w:t>Бедренная гры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хирургическая анатомия бедренных грыж и анатомо-физиологические предпосылки их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топография (мышечная и сосудистая лакуна, бедренное коль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классификация бедренных гры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бедренный канал, типичные и редкие формы бедренных гры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клиника и диагностика бедренной грыжи; дифференциальный 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перации при бедренных грыжах: в зависимости от доступа (бедренные, паховые и внутрибрюшинные способы) и по методу ликвидации (простые и пластические); обтурирующие эксплантаты; видеоэндоскопические метод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Грыжа белой линии жив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анатомические и физиологические особенности грыж эпигастральной и околопупочной областей брюш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атогенез развития грыж этих локал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перации при пупочных грыжах: аутопластические (способы Лексера, Сапежко и Мейо) и аллоплас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операции при грыжах белой линии живота: способ Напалкова и аллоплас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Послеоперационная вентральная грыж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в зависимости от размеров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перативного лечения: пластика местными тканями (способ Напалкова) и с применением синтетических протезов («onlay», «inlay» и «sublay»); внутрибрюшная фиксация (</w:t>
      </w:r>
      <w:r>
        <w:rPr>
          <w:rFonts w:cs="Times New Roman" w:ascii="Times New Roman" w:hAnsi="Times New Roman"/>
          <w:sz w:val="24"/>
          <w:szCs w:val="24"/>
          <w:lang w:val="en-US"/>
        </w:rPr>
        <w:t>intraperiton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h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IPOM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ожнения пластики синтетическими протез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ясничная грыж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томические предпосылки (пространство Грюнфельда-Лесгафта, треугольник Пти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ология и классификация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тивное лечение (способы </w:t>
      </w:r>
      <w:r>
        <w:rPr>
          <w:rFonts w:cs="Times New Roman" w:ascii="Times New Roman" w:hAnsi="Times New Roman"/>
          <w:sz w:val="24"/>
          <w:szCs w:val="24"/>
          <w:lang w:val="en-US"/>
        </w:rPr>
        <w:t>Dow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ont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opp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Промежностная грыж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графия мужской и женской промежн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(врожденные и приобретенные с указанием причин; по анатомическому расположению- передняя и задняя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лечение и досту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Седалищная грыж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томо-физиологические предпосылк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графия ягодичной обла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; границы грыжевых ворот в зависимости от формы грыж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, диагности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лечение (доступы, этапы операци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u w:val="single"/>
        </w:rPr>
        <w:t>Грыжа запирательного отверст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графия запирательного канала; его наружное и глубокое отверстие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- клиника (стадийность течения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перативное лечение: доступы (нижнесрединный, нижне-параректальный, бедренный, позадилонный, предбрюшинный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к занятию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грыж различной локализ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перативного лече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ластики грыжевых дефект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необходимый для само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Кузин, М. И. Хирургические болезни : учебник / М. И. Кузин, Н. М. Кузин, В. А. Кубышкин и др. - 5-е изд. , перераб. и доп. - Москва : ГЭОТАР-Медиа, 2020. - 1024 с. - ISBN 978-5-9704-5438-1. - Текст : электронный //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7F7F7" w:val="clear"/>
          </w:rPr>
          <w:t>http://www.studmedlib.ru/book/ISBN9785970454381.htm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 грыж живота/ В.В.Жебровский – М.: ООО « Медицинское информационное агенство», 2005, - 384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Ю.А., Газиев Р.М. Паховые грыжи. Реконструкция задней стенки пахового канала – М.: БИНОМ. Лаборатория знаний, 2005. – 144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жи передней брюшной стенки (клиника, диагностика, лечение) :Учебное пособие / С.С.Харнас, А.В.Самохвалов, Л.И.Ипполитов – М. Изд. ГОУ ВПО ММА им. Сеченова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хирургия детского возраста. Под редакцией проф. Марголирина Е.М., «Медгиз», Л., 1960, с.207-29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пособия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рургические заболевания брюшной</w:t>
      </w:r>
      <w:r>
        <w:rPr>
          <w:rFonts w:cs="Times New Roman" w:ascii="Times New Roman" w:hAnsi="Times New Roman"/>
          <w:sz w:val="24"/>
          <w:szCs w:val="24"/>
        </w:rPr>
        <w:t> стенки и органов брюшной полости : учеб.-метод. пособие по дисциплине "Факультетская </w:t>
      </w:r>
      <w:r>
        <w:rPr>
          <w:rFonts w:cs="Times New Roman" w:ascii="Times New Roman" w:hAnsi="Times New Roman"/>
          <w:bCs/>
          <w:sz w:val="24"/>
          <w:szCs w:val="24"/>
        </w:rPr>
        <w:t>хирургия</w:t>
      </w:r>
      <w:r>
        <w:rPr>
          <w:rFonts w:cs="Times New Roman" w:ascii="Times New Roman" w:hAnsi="Times New Roman"/>
          <w:sz w:val="24"/>
          <w:szCs w:val="24"/>
        </w:rPr>
        <w:t>" / [С. М. Яшин, В. В. Давыденко, В. И. Гавриленков и др.; под ред. С. М. Яшина, В. В. Давыденко] ; Первый Санкт-Петербург. гос. мед. ун-т им. акад. И. П. Павлова, каф. </w:t>
      </w:r>
      <w:r>
        <w:rPr>
          <w:rFonts w:cs="Times New Roman" w:ascii="Times New Roman" w:hAnsi="Times New Roman"/>
          <w:bCs/>
          <w:sz w:val="24"/>
          <w:szCs w:val="24"/>
        </w:rPr>
        <w:t>госпит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хирургии</w:t>
      </w:r>
      <w:r>
        <w:rPr>
          <w:rFonts w:cs="Times New Roman" w:ascii="Times New Roman" w:hAnsi="Times New Roman"/>
          <w:sz w:val="24"/>
          <w:szCs w:val="24"/>
        </w:rPr>
        <w:t xml:space="preserve"> № 2 с клиникой. - СПб. : РИЦ ПСПбГМУ, 2019. - 48 с. –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лный текст в АкадемикN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Консультант студ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Анатомия человека: В 2 т. // Под ред. М.Р. Сапина. М.: Медицина, 1987. 42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Хирургические болезни. Учебник для ВУЗов // Под ред. В.С.Савельева и А.И.Кириенко.- М. - ГЭОТАР-Медиа. 200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54381.html" TargetMode="External"/><Relationship Id="rId3" Type="http://schemas.openxmlformats.org/officeDocument/2006/relationships/hyperlink" Target="http://de.spmu.ru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06:00Z</dcterms:created>
  <dc:creator>Narina</dc:creator>
  <dc:description/>
  <cp:keywords/>
  <dc:language>en-US</dc:language>
  <cp:lastModifiedBy>gricaenkodp</cp:lastModifiedBy>
  <dcterms:modified xsi:type="dcterms:W3CDTF">2022-12-06T05:28:00Z</dcterms:modified>
  <cp:revision>4</cp:revision>
  <dc:subject/>
  <dc:title/>
</cp:coreProperties>
</file>