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изучения детской хирургии по видам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самостоятельная работа студентов с литературой (66 часов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№№1–6 из списка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роков развития у новорожденных  Современные методы диагностики (в том числе внутриутробной) пороков развития. Тактика, методы оказания неотложной помощи на догоспитальном эта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8" w:leader="none"/>
              </w:tabs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19, 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30,31,44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Гл.24,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 лечение пороков у новорожденных. Аноректальные аномалии  Диафрагмальные гры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19,22,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30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Гл.4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. кишечная непроходимость. Пороки развития ЖКТ, проявляющиеся врожденной КН. Атрезии кишечника, стенозы, мекониевый илеус, мальро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" w:leader="none"/>
              </w:tabs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25-27</w:t>
            </w:r>
          </w:p>
          <w:p>
            <w:pPr>
              <w:pStyle w:val="Normal"/>
              <w:tabs>
                <w:tab w:val="clear" w:pos="708"/>
                <w:tab w:val="left" w:pos="-126" w:leader="none"/>
              </w:tabs>
              <w:spacing w:lineRule="auto" w:line="240" w:before="0" w:after="0"/>
              <w:ind w:left="23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ая кишечная непроходимость. Инвагинация, Спаечная КН, классификация, диагностика, диф. Д-з, ле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" w:leader="none"/>
              </w:tabs>
              <w:spacing w:lineRule="auto" w:line="240" w:before="0" w:after="0"/>
              <w:ind w:left="222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34</w:t>
            </w:r>
          </w:p>
          <w:p>
            <w:pPr>
              <w:pStyle w:val="Normal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Гл.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аппендицит у детей. Диагностика. Дифф. д-з, особенности течения в зависимости от возраста и локализации отростка. Осложнения. Правила обследования. Предопер. подготовка. Профилактика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39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19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генный остеомие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Гиршпрунга и хронические запоры. Принципы обследования ребенка с хроническими запорами, их причины. Болезнь Гиршпрунга у новорожденных. Правила ирригации кишечника и ирригографии. Принципы лечения болезни Гиршпрун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29, 32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эзофагеальный рефлюкс. Грыжи пищ. отверстия, халазия пищевода, ахалазия, кардиостен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39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19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тской травмы Особенности черепно-мозговой травмы. Термические поражения у детей. Меры оказания первой помощи. Иммобилизация конечностей. Принципы лечения ож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.9-14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ьная гипертензия у детей. Причины портальной гипертензии у детей. Методы диагностики. Методы оперативного лечения. Консервативное ле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тониты у детей. Первичные и вторичные перитониты. Причины. Методы обследования. Тактика. Перитониты у новорожд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20, 2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 опухоли у детей. Опухоли и опухолевидные образования, злокачественные опухоли. Диагностика. Принципы 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л.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аппендицит, перитонит у  детей. Диагностика, диф. д-з, хирургическая тактика, осло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39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 19-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ая кишечная непроходимость. Кишечная инвагинация, динамический илеус. Спаечная КН. Классификация. Консервативное лечение. Показания к оперативному леч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34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10-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ки развития и заболевания пищеварительного тракта. Атрезия пищевода, врожд. киш. непроходимость, пилоростеноз, ожоги пищевода, ГЭ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. 4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л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йно-воспал.заболе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 6,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 опорно-двиг. аппарата. Острый гематогенный остеомиелит. Особенности гнойной инфекции у новорожденных. Принципы 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. 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ки развития, требующие неотложного хирург. лечения в периоде новорожденности. Омфалоцеле, гастрошизис, аноректальные пороки, спинномозговые грыжи, тератомы, диафрагмальные гры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.15-17,19,21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30-33, 44, 45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5,6,13,24-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ки развития, требующие хирургического лечения в плановом порядке. Диагностика и характер проявления  пороков. Правила диспансерного наблюдения и профилактических осмо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, 4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ки развития брюшной стенки и пахово-мошоночн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.46, 49-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. деформации опорно-двиг. аппарата. Грыжи, водянки оболочек яичек. Крипторхизм, варикоцеле, синдром отечной мошонки. Врожд. вывих бедра, косолапость, кривош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,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но-мозговая трав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. 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 по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Гл. 7,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оги, электротрав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. 9</w:t>
            </w:r>
          </w:p>
          <w:p>
            <w:pPr>
              <w:pStyle w:val="Normal"/>
              <w:spacing w:lineRule="auto" w:line="240" w:before="0" w:after="0"/>
              <w:ind w:left="284" w:firstLine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6:00Z</dcterms:created>
  <dc:creator>vachugovaev</dc:creator>
  <dc:description/>
  <cp:keywords/>
  <dc:language>en-US</dc:language>
  <cp:lastModifiedBy>vachugovaev</cp:lastModifiedBy>
  <dcterms:modified xsi:type="dcterms:W3CDTF">2013-01-14T14:17:00Z</dcterms:modified>
  <cp:revision>1</cp:revision>
  <dc:subject/>
  <dc:title/>
</cp:coreProperties>
</file>