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"Экономика"</w:t>
        <w:br/>
        <w:t>(4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урса "Экономика" составлена в соответствии  с федеральным государственным образовательным стандартом высшего профессионального образования  (ФГОС ВПО) 2011г. для студентов 1 курса факультетов: лечебного, педиатрического, спортивной медицины, клинической психологии, АФК, стоматологиче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является обязательным, читается в 1-м (2-м) сем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целостное представление об экономике как комплексе экономических наук, развивающихся на основе микро-, макроэкономических и глобальных закономерностей функционирования рыночных экономических систе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студентам аналитические навыки понимания сущности социально-экономической политики, проводимой государством, и  навыки умения объективно оценивать и адекватно ориентироваться в социально-экономических, политико-экономических проблемах соврем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значимость курса заключ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обретении  студентами знаний основных положений экономической теории, которые помогут им более серьезно и ответственно подойти к пониманию и усвоению своей специальности; повысить качество своей медицинской квалификационной деятельности и  эффективность решений, принимаемых  специалистами данной квалификации в процессе их профессиональной  медицин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занятий: лекции (16 часов) и семинары (3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промежуточный контроль: тесты, контрольные работы, задачи; итоговый контроль:  устный за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: сумма баллов, полученная студентами за промежуточный тесты, контрольные работы, устный зачет, и баллов за текущую работу в сем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урса "Экономика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. Введение в экономическую теорию. (Э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, цели и задачи экономической теории. Методы, методология ЭТ. 2.Основные этапы развития экономической теории. 3.Основные экономические категории рыночной экономики. 4. Проблема выбора и альтернативная стоимость. Кривая производственных возможностей. 5.Экономические системы: типы, модели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2. Основы теории спроса и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прос, закон спроса, неценовые факторы спроса. Функция спроса.  2.Предложение, закон предложения, неценовые факторы предложения. Функция предложения. 3.Модель взаимодействия спроса и предложения.  4.Рыночный спрос и его эласт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3. Основы теории поведения потреб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езность, функция полезности. Закон убывающей предельной полезности. 2.Предпочтения  и бюджетные ограничения потребителя. 3. Равновесие потребителя. 4.Эффект дохода и эффект заме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4. Основы теории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е организационно-правовые формы производства товаров и услуг. 2.Производственная функция и ее свойства. 3.Краткосрочный и долгосрочный периоды. Закон убывающей предельной производительности. 4.Взаимозаменяемость факторов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5. Теория поведения фир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Экономические издержки фирмы. 2.Спрос, предельный, валовой доход фирмы. 3.Правила максимизации прибыли. 4.Рыночные ситуации максимизации прибыли; минимизации  убытков, приостановки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6. Фирма в условиях несовершенной конку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онополия. 2.Олигополия. 3.Монополистическая конкуренция. 4.Антимонопольное регулирование ры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7. Рынки факторов 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ынок труда. 2 Рынок капитала. 3.Рынок земли. 4.Общее равновесие и благосостояние. 5.Внешние эффекты и общественные бла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8. Основные макроэкономически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истема национальных счетов. 2.Валовой национальный продукт, валовой внутренний продукт. Реальный и номинальный валовой национальный продукт (ВНП). Дефлятор ВНП. 3.Методы расчета ВНП. 4.Структура расходов и доходов ВН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9. Макроэкономическая нестаби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Цикличность развития рыночной экономики. 2.Безработица: типы, "полная занятость", уровень безработицы. Закон Оукена. 3.Инфляция и ее послед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0. Модель совокупного спроса и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окупный спрос и совокупное предложение. Причины нисходящего характера кривой совокупного спроса. 2.Макроэкономическое равновесие. 3.Изменение совокупного спроса и совокупного предложения. Эффект храпов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11. Методы государственного регулирования рыночной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юджетно-налоговая политика: понятие, виды, проблемы. 2.Денежно-кредитная политика: цели, суть, методы. 3.Рынок денег и банковская система. 4.Взаимосвязь между денежно-кредитной политикой и бюджетно-налоговой полит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2. Экономический рост и устойчивое разви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нятие, факторы экономического роста. 2 Особенности экономического роста развитых стран.  3.Особенности экономического роста развивающихся стран. 4.Проблемы устойчиво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3. Россия в системе международных экономически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ировая экономика и международные экономические отношения.  2.Внешняя торговля и внешняя политика России. 3.Платежный баланс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14. Особенности переходной экономик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атизация и ее особенности. 2.Современные формы собственности.  3.Предпринимательство. 4.Структурные сдвиги в экономике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ем для самостоятельного изучения студентами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экономические категории рыночной эконом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направления современной экономической мысли: неоклассическое, кейнсианское, монетаризм, институционализм, российская экономическая мысль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циональные модели организации экономических систем: либерально-рыночная (американская), социал-демократическая (шведская), корпоративная (японская),социально-рыночное хозяйство (немецкая),планово-централизованная экономика (модель СССР), российская модель,  китайская модель, модели стран Юго-Восточной Аз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ынки факторов производст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Экономические цикл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езработиц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ляц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ынок дене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анковская система. Бирж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Экономический рост и устойчивое развит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оссия в системе международных экономических отношений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собенности переходной экономики РФ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оциально-экономические проблемы современного развития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и информационно-справочные и поисковые сист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мая литера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сова С.С. Экономическая теория. Учебник. М., Кнорус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ский В.С. Экономическая теория. Уч.пособие. СПб., Питер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ономика. Уч. пособие. Под ред. А. Лабудина. СПб., Питер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кономика. Учебник для бакалавров. М., Проспект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циональная экономика. Учебник под ред. П.В.Савченко. М., ИНФРА-М, 201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асильцева В.М., Тертышный С.А. Институциональная экономика. СПб., Питер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мянцева Е.Е., Новая экономическая энциклопедия. 4-ое издание. М., ИНФРА-М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.Р.Макконнелл, Ст. Л.Брю. Экономикс. 19-е издание. М., ИНФРА-М, 2013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.Бернаке, Р.Фрэнк. Экономика. Экспресс-курс. М., 20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Булатов А.С. Национальная экономика. Уч. пособие. М., ИНФРА-М. 2012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ардовский В.П. и др. Экономика. Учебник. М., ИНФРА-М, 2011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убанова М.В.Основы экономической теории. Учебно-методическое пособие. СПб., 2011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анаева О.А. Экономика. Учебник для студентов медицинских специальностей. СПб., 2008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рниенко О. В. Экономическая теория. Ростов-на-Дону. Феникс. 2008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ренделева Е.А. Неоинституциональная экономическая теория. Уч. пособие. М., Дело и Сервис, 2006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льинская Е.М. Экономическая теория. В 2-х частях. СПб. 2006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авлова И.П. и др. История экономических учений. Уч. пособие. СПб., 200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иордические издания: журналы - Вопросы экономики, Экономист, Российский экономический журнал, Эксперт, Мировая экономика и международные отношения; газеты: Ведомости,  Коммерсант, Б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справочные и поисковые сист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облемы экономики (Электронный ресурс)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dern-econ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по экономике (Электронный ресурс)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lib.com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есурс по всем отраслям гуманитарной науки, в том числе и экономике (Электронный ресурс)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mer.info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финансовая система мира (Электронный ресурс)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nansy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по экономике (Электронный ресурс)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tekar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ресурс по макро-, микро- и мировым экономическим проблемам (Электронный ресурс)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nomics.wideworld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образовательный портал по экономике и управлению на предприятиях (Электронный ресурс)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up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бизнес-портал (Электронный ресурс)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ges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ая экономика (Электронный ресурс) –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report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«Полка букиниста» (Электронный ресурс)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lbu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здравоохранения России: экономические проблемы развития (Электронный ресурс)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cpolitika.ru/</w:t>
        </w:r>
      </w:hyperlink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финансирования учреждений здравоохранения (Электронный ресурс)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volution.alibest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-econ.ru/" TargetMode="External"/><Relationship Id="rId3" Type="http://schemas.openxmlformats.org/officeDocument/2006/relationships/hyperlink" Target="http://reslib.com/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hyperlink" Target="http://www.finansy.ru/" TargetMode="External"/><Relationship Id="rId6" Type="http://schemas.openxmlformats.org/officeDocument/2006/relationships/hyperlink" Target="http://bibliotekar.ru/" TargetMode="External"/><Relationship Id="rId7" Type="http://schemas.openxmlformats.org/officeDocument/2006/relationships/hyperlink" Target="http://economics.wideworld.ru/" TargetMode="External"/><Relationship Id="rId8" Type="http://schemas.openxmlformats.org/officeDocument/2006/relationships/hyperlink" Target="http://eup.ru/" TargetMode="External"/><Relationship Id="rId9" Type="http://schemas.openxmlformats.org/officeDocument/2006/relationships/hyperlink" Target="http://pages.ru/" TargetMode="External"/><Relationship Id="rId10" Type="http://schemas.openxmlformats.org/officeDocument/2006/relationships/hyperlink" Target="http://ereport.ru/" TargetMode="External"/><Relationship Id="rId11" Type="http://schemas.openxmlformats.org/officeDocument/2006/relationships/hyperlink" Target="http://polbu.ru/" TargetMode="External"/><Relationship Id="rId12" Type="http://schemas.openxmlformats.org/officeDocument/2006/relationships/hyperlink" Target="http://socpolitika.ru/" TargetMode="External"/><Relationship Id="rId13" Type="http://schemas.openxmlformats.org/officeDocument/2006/relationships/hyperlink" Target="http://revolution.alibe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0:00Z</dcterms:created>
  <dc:creator>orlovaap</dc:creator>
  <dc:description/>
  <cp:keywords/>
  <dc:language>en-US</dc:language>
  <cp:lastModifiedBy>vachugovaev</cp:lastModifiedBy>
  <dcterms:modified xsi:type="dcterms:W3CDTF">2016-09-12T13:20:00Z</dcterms:modified>
  <cp:revision>2</cp:revision>
  <dc:subject/>
  <dc:title/>
</cp:coreProperties>
</file>