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ВЫСШЕГО ОБРАЗОВАНИЯ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425"/>
        <w:jc w:val="center"/>
        <w:rPr/>
      </w:pPr>
      <w:r>
        <w:rPr>
          <w:rFonts w:cs="Times New Roman" w:ascii="Times New Roman" w:hAnsi="Times New Roman"/>
        </w:rPr>
        <w:t xml:space="preserve">«ПЕРВЫЙ САНКТ-ПЕТЕРБУРГСКИЙ ГОСУДАРСТВЕННЫЙ МЕДИЦИНСКИЙ УНИВЕРСИТЕТ ИМЕНИ АКАДЕМИКА И.П.ПАВЛОВА»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НИСТЕРСТВА ЗДРАВООХРАНЕНИЯ РОССИЙКОЙ ФЕДЕРАЦИИ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Совета ПСПбГ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3 » июня  2021 г., протокол № 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, профессор__________Яременко А.И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center" w:pos="4890" w:leader="none"/>
          <w:tab w:val="right" w:pos="9355" w:leader="none"/>
        </w:tabs>
        <w:ind w:firstLine="426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урсу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я безопасност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ническая психология 37.05.01</w:t>
            </w:r>
          </w:p>
        </w:tc>
      </w:tr>
      <w:tr>
        <w:trPr/>
        <w:tc>
          <w:tcPr>
            <w:tcW w:w="2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ение клинической психологи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ой подготовки здравоохранения и медицины катастроф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кафедры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br w:type="page"/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7.05.01 Клиническая психология (уровень специалитета), утвержденным приказом Минобрнауки России от 26.05.2020 № 683, и учебным планом ФГБОУ ВО ПСПбГМУ им. И.П. Павлова Минздрава России на кафедре мобилизационной подготовки здравоохранения и медицины катастроф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мобилизационной подготовки здравоохранения и медицины катастроф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1 г., протокол заседания 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мобилизационной подготовки здравоохранения и медицины катастро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доцент, к.м.н.</w:t>
      </w:r>
      <w:r>
        <w:rPr>
          <w:rFonts w:cs="Times New Roman" w:ascii="Times New Roman" w:hAnsi="Times New Roman"/>
          <w:sz w:val="28"/>
          <w:szCs w:val="28"/>
        </w:rPr>
        <w:t xml:space="preserve">______             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Старков А.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олжность, ученое звание, степень)                                             (подпись)                         (расшифровка фамилии И. 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 одобрена цикловой методической комиссией по медико-биологическим и медико-профилактическим дисциплинам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, протокол № 5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ind w:left="72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hd w:fill="FFFFFF" w:val="clear"/>
        <w:spacing w:lineRule="auto" w:line="276" w:before="0" w:after="20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кловой методической комиссии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____________________         Власов Т.Д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993" w:hanging="284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Цели и задачи дисциплин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ю освоения дисциплины «Психология безопасности» является получение обучающимися  основ психологии безопасности, представлений об источниках психологических угроз, способах противодействия психологическим влияниям и формирования психологической устойчивости, приобретение опыта решения профессиональных задач при участии в ликвидации медико-психологических последствий чрезвычайных ситуаций и защите населения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задачами дисциплины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 теоретических и прикладных </w:t>
      </w:r>
      <w:r>
        <w:rPr>
          <w:rFonts w:cs="Times New Roman" w:ascii="Times New Roman" w:hAnsi="Times New Roman"/>
          <w:sz w:val="24"/>
          <w:szCs w:val="24"/>
        </w:rPr>
        <w:t xml:space="preserve">знаний о современных </w:t>
      </w:r>
      <w:r>
        <w:rPr>
          <w:rFonts w:cs="Times New Roman" w:ascii="Times New Roman" w:hAnsi="Times New Roman"/>
          <w:bCs/>
          <w:sz w:val="24"/>
          <w:szCs w:val="24"/>
        </w:rPr>
        <w:t>направлениях отечественных и зарубежных исследований в области психологии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лений о системе принципов, методологических подходов, методов изучения проблем психологической безопасност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практических аспектах психологии безопасности, дать представление о психологической составляющей безопасной жизнедеятельнос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 определения потенциальных источников психологической угроз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й и способности организовать оказание психологической помощи в чрезвычайных ситуациях мирного и военн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льтуры безопасного повед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льтуры профессиональной безопасности, способностей для идентификации опасностей и оценивания рисков в сфере своей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начального уровня знаний, умений и навыков практической деятельности психологов по обеспечению психологической безопасности человека в различных условиях жизне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выявлять и оценивать опасную для жизни и здоровья обстановку, самостоятельно принимать при осуществлении профессиональной психологической деятельности правомерные реш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вык оказания психологической помощи пострадавшим в критических и экстремаль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й культуры в отношении псих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пособности.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/>
        <w:t>2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69"/>
        <w:gridCol w:w="4093"/>
        <w:gridCol w:w="16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012130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пе-тен-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создавать и поддерживать в повседневной жизни и в медико-психологическом сопровождени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вредного влияния элементов среды обитания (технических средств,  технологических процессов, материалов, зданий и сооружений, природных и социальных явлений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пасные и вредные факторы в рамках осуществляемой деятельнос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мероприятия по предотвращению или минимизации действия поражающих факторов при чрезвычайных ситуациях мирного и воен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снованно выбирать необходимые средства и методы защиты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пределения и оценки опасной для повседневной жизни и профессиональной деятельности, самостоятельно оказывать первую помощь, психологическую помощь, описывает способы участия в мероприятиях медико-психологическо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</w:tbl>
    <w:p>
      <w:pPr>
        <w:pStyle w:val="Default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3. Место дисциплины в структуре образовательной программы:</w:t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Дисциплина </w:t>
      </w:r>
      <w:r>
        <w:rPr>
          <w:color w:val="000000"/>
        </w:rPr>
        <w:t xml:space="preserve">«Психология безопасности» изучается во втором семестре, относится </w:t>
      </w:r>
      <w:r>
        <w:rPr>
          <w:bCs/>
          <w:color w:val="000000"/>
        </w:rPr>
        <w:t>к профессиональному циклу, блоку Б1.Б.25 Федерального государственного образовательного стандарта высшего образования (ФГОС ВО)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szCs w:val="28"/>
        </w:rPr>
        <w:t xml:space="preserve">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  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76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/</w:t>
            </w:r>
          </w:p>
          <w:p>
            <w:pPr>
              <w:pStyle w:val="Style2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ных единиц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138" w:hRule="atLeast"/>
        </w:trPr>
        <w:tc>
          <w:tcPr>
            <w:tcW w:w="53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Лекции (Л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55" w:hRule="atLeast"/>
        </w:trPr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часы</w:t>
            </w:r>
          </w:p>
          <w:p>
            <w:pPr>
              <w:pStyle w:val="Style25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зачетные единицы  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72</w:t>
            </w:r>
          </w:p>
          <w:p>
            <w:pPr>
              <w:pStyle w:val="Style25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72</w:t>
            </w:r>
          </w:p>
          <w:p>
            <w:pPr>
              <w:pStyle w:val="Style25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03"/>
        <w:gridCol w:w="1383"/>
        <w:gridCol w:w="1271"/>
        <w:gridCol w:w="1179"/>
        <w:gridCol w:w="1040"/>
        <w:gridCol w:w="659"/>
      </w:tblGrid>
      <w:tr>
        <w:trPr>
          <w:tblHeader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(раздела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, академ. 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, академ. 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78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-ного типа (лек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-ского типа (практи-ческие, интерак-тивны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актические занят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2" w:leader="none"/>
              </w:tabs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истема и содержание психологии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ая безопасность личности и об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 безопасность трудовой и образовательной сре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тремальных услови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ункциональное состояние организ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ической помощи в условиях чрезвычай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ое сопровождение специалистов экстремальных видов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Содержание по темам (разделам) дисциплин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9"/>
        <w:gridCol w:w="4211"/>
        <w:gridCol w:w="2560"/>
      </w:tblGrid>
      <w:tr>
        <w:trPr/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(раздела) дисциплины </w:t>
            </w:r>
          </w:p>
        </w:tc>
        <w:tc>
          <w:tcPr>
            <w:tcW w:w="42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2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5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52" w:leader="none"/>
              </w:tabs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1</w:t>
            </w:r>
          </w:p>
          <w:p>
            <w:pPr>
              <w:pStyle w:val="TextBody"/>
              <w:tabs>
                <w:tab w:val="clear" w:pos="708"/>
                <w:tab w:val="left" w:pos="1052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истема и содержание психологии безопасности</w:t>
            </w:r>
          </w:p>
        </w:tc>
        <w:tc>
          <w:tcPr>
            <w:tcW w:w="42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сихология безопасности как междисциплинарная область знания. Взаимосвязь с другими дисциплинами (валеология, безопасность жизнедеятельности, медицинская психология, психофизиология, психология труда, инженерная психология и др.). Предмет, система и содержание психологии безопасности. История психологии безопасности. Психологические факторы и причины угрозы психологической безопасности человека в различных условиях жизнедеятельности.</w:t>
            </w:r>
          </w:p>
        </w:tc>
        <w:tc>
          <w:tcPr>
            <w:tcW w:w="2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ая безопасность личности и обществ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о-психологическая безопасность личности и общества. Системная природа проблемы безопасности. Политические, социально-экономические и духовные факторы информационно-психологической безопасности. Негативные информационные воздействия и их последствия. СМИ как источник негативных воздействий. Проблема повышения информационно-психологической безопасности. Манипулятивные технологии: основные приемы и уловки манипуляторов. Критерии информационно-психологической безопасности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, безопасность профессиональной и образовательной среды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– виды и характеристики, разновидности риска. Экологический, профессиональный, индивидуальный, коллективный, социальный, приемлемый. Современные уровни риска опасных событи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иск и принятие решения. Индивидуальная склонность к риску и ее диагностика. Риск как травматогенный фактор. Особенно сти риска в разных сферах жизнедеятельности личности. Профессиональный ри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реды обитания на безопасность жизнедеятельности человека. Среда обитания человека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тремальных услови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ункциональное состояние организм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сихические и функциональные состояния субъекта деятельности как фактор безопасной жизнедеятельности. Динамика работоспособности и утомление. Биоритмологическая концепция травматизма. Монотония, нервно-психическое напряжение, дистресс и тревожность как фактор травматиз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Экстремальные ситуации: классификация психических явлений. Управление массовыми явлениями в экстремальных условиях. Психология толпы. Паника. Массовые психозы. Психология масс в условиях войны. Межгрупповые конфликты. Захваты заложников. Психология терроризма и сектантства. Психология поведения и деятельности людей в экстремальных ситуациях. Результаты обследования людей, подвергшихся воздействию экстремальных факторов во время войсковых, антитеррористических операций и катастроф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ической помощи в условиях чрезвычай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организации медико-психологической помощи в условиях чрезвычайной ситуации. Психофизиологическое обеспечение в период ликвидации   последствий  чрезвычайной ситуации. Проведение мероприятий коррекции и реабилитации на отдаленном этапе  чрезвычайной ситуации. Диагностические критерии (МКБ-10) острой реакции на стресс. Экстренная психологическая помощь при острой реакции на стресс. Самопомощь при острых реакциях на стресс. Этапы профессиональной помощ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ое сопровождение специалистов экстремальных видов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психологическое сопровождение специалистов экстремальных видов деятельности. Профессионально-психологическая (психофизиологическая) экспертиза специалистов экстремальных видов деятельности. Методы оценки, прогнозирования и коррекции стресса (боевого стресса). Прогнозирование устойчивости к боевому стрессу.  Методы  коррекции боевого стресса. Дыхательная гимнастика. Активная нервно-мышечная релаксация. Аутогенная тренировка. Методика «Мобилизация». Организация мероприятий по коррекции боевого стресса. Организация мероприятий по коррекции избыточного профессионального напряжения. Особенности адаптации человека к экстремальным факторам профессиональной деятельности. Динамика психофизиологического состояния и поведенческих реакций у лиц, пострадавших во время крупномасштабных катастроф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bookmarkStart w:id="1" w:name="_Hlk104662477"/>
      <w:bookmarkEnd w:id="1"/>
      <w:r>
        <w:rPr>
          <w:rFonts w:cs="Times New Roman" w:ascii="Times New Roman" w:hAnsi="Times New Roman"/>
          <w:b/>
          <w:sz w:val="24"/>
          <w:u w:val="single"/>
        </w:rPr>
        <w:t>Основ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 «Консультант студента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1. Александровский, Ю. А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Катастрофы и психическое здоровье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 / Ю. А. Александровский. - Москва : ГЭОТАР-Медиа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. - 144 с. - ISBN 978-5-9704-5917-1. - Текст : электронный //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5F7F9" w:val="clear"/>
          </w:rPr>
          <w:t>https://www.rosmedlib.ru/book/ISBN9785970459171.html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bookmarkStart w:id="2" w:name="_Hlk104662477"/>
      <w:bookmarkEnd w:id="2"/>
      <w:r>
        <w:rPr/>
        <w:t xml:space="preserve">2. </w:t>
      </w:r>
      <w:r>
        <w:rPr>
          <w:bCs/>
        </w:rPr>
        <w:t>01591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Психолого-психиатрическая помощь населению</w:t>
      </w:r>
      <w:r>
        <w:rPr>
          <w:rStyle w:val="Appleconvertedspace"/>
        </w:rPr>
        <w:t> </w:t>
      </w:r>
      <w:r>
        <w:rPr>
          <w:b/>
        </w:rPr>
        <w:t>и спасателям в чрезвычайных ситуациях</w:t>
      </w:r>
      <w:r>
        <w:rPr/>
        <w:t xml:space="preserve"> : учеб.-метод. пособие / [В. В. Юсупов, Е. Р. Исаева, Б. В. Овчинников и др. ; под ред. А. В. Старкова] ; Первый Санкт-Петербург. гос. мед. ун-т им. акад. И. П. Павлова, каф. мобилизационной подготовки здравоохранения и медицины катастроф, каф. общ. и клинич. психологии. - СПб. : РИЦ ПСПбГМУ,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35, [1] с. –29 экз. + </w:t>
      </w:r>
      <w:hyperlink r:id="rId3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:</w:t>
      </w:r>
    </w:p>
    <w:p>
      <w:pPr>
        <w:pStyle w:val="Style23"/>
        <w:spacing w:lineRule="atLeast" w:line="270" w:before="280" w:after="0"/>
        <w:ind w:firstLine="708"/>
        <w:jc w:val="both"/>
        <w:textAlignment w:val="baseline"/>
        <w:rPr>
          <w:b/>
          <w:b/>
          <w:color w:val="00B050"/>
          <w:u w:val="single"/>
          <w:shd w:fill="F7F7F7" w:val="clear"/>
        </w:rPr>
      </w:pPr>
      <w:r>
        <w:rPr/>
        <w:t xml:space="preserve">1. </w:t>
      </w:r>
      <w:r>
        <w:rPr>
          <w:bCs/>
        </w:rPr>
        <w:t>01559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Радиобиология</w:t>
      </w:r>
      <w:r>
        <w:rPr>
          <w:rStyle w:val="Appleconvertedspace"/>
        </w:rPr>
        <w:t> </w:t>
      </w:r>
      <w:r>
        <w:rPr/>
        <w:t>: пособие для студентов к практ. заня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 xml:space="preserve">  - . - Текст : непосредственный.</w:t>
        <w:br/>
        <w:t>   </w:t>
      </w:r>
      <w:r>
        <w:rPr>
          <w:b/>
          <w:bCs/>
        </w:rPr>
        <w:t>Ч. 1</w:t>
      </w:r>
      <w:r>
        <w:rPr>
          <w:rStyle w:val="Appleconvertedspace"/>
        </w:rPr>
        <w:t> </w:t>
      </w:r>
      <w:r>
        <w:rPr/>
        <w:t xml:space="preserve">: </w:t>
      </w:r>
      <w:r>
        <w:rPr>
          <w:b/>
        </w:rPr>
        <w:t>Введение в</w:t>
      </w:r>
      <w:r>
        <w:rPr>
          <w:rStyle w:val="Appleconvertedspace"/>
          <w:b/>
        </w:rPr>
        <w:t> </w:t>
      </w:r>
      <w:r>
        <w:rPr>
          <w:b/>
          <w:bCs/>
        </w:rPr>
        <w:t>радиобиологию</w:t>
      </w:r>
      <w:r>
        <w:rPr>
          <w:rStyle w:val="Appleconvertedspace"/>
        </w:rPr>
        <w:t> </w:t>
      </w:r>
      <w:r>
        <w:rPr/>
        <w:t>/ [сост.: А. Н. Гребенюк и др.]. - 51 с. : ил., табл. –</w:t>
      </w:r>
      <w:r>
        <w:rPr>
          <w:rStyle w:val="Appleconvertedspace"/>
        </w:rPr>
        <w:t> </w:t>
      </w:r>
      <w:r>
        <w:rPr/>
        <w:t xml:space="preserve">74 экз.+ </w:t>
      </w:r>
      <w:hyperlink r:id="rId4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01560</w:t>
      </w:r>
      <w:r>
        <w:rPr/>
        <w:t> </w:t>
      </w:r>
      <w:r>
        <w:rPr>
          <w:b/>
        </w:rPr>
        <w:t xml:space="preserve">   Радиобиология </w:t>
      </w:r>
      <w:r>
        <w:rPr/>
        <w:t>: учеб.-метод. пособие к практ. заняти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>-.-Текст: непосредственный.</w:t>
        <w:br/>
        <w:t>   </w:t>
      </w:r>
      <w:r>
        <w:rPr>
          <w:b/>
          <w:bCs/>
        </w:rPr>
        <w:t>Ч. 2</w:t>
      </w:r>
      <w:r>
        <w:rPr>
          <w:rStyle w:val="Appleconvertedspace"/>
        </w:rPr>
        <w:t> </w:t>
      </w:r>
      <w:r>
        <w:rPr/>
        <w:t>: Основные виды радиационных поражений / [сост.: А. Н. Гребенюк и др.]. -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45 с. : ил., табл. –29 экз.+ </w:t>
      </w:r>
      <w:hyperlink r:id="rId5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431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-психологическое сопровождение специалисто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ема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обие к практ. занятиям по дисциплине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ервый Санкт-Петербург. гос. мед. ун-т им. акад. И. П. Павлова, каф. каф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обилиза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готовк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равоохранени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ы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. общ. и клинич. психологии ; [сост.: В. В. Юсупов и др.; отв. ред. А. В. Старков]. - СПб. : РИЦ ПСПбГМУ,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3, [1] с. –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4 экз.</w:t>
      </w:r>
    </w:p>
    <w:p>
      <w:pPr>
        <w:pStyle w:val="Style23"/>
        <w:spacing w:lineRule="atLeast" w:line="270" w:before="280" w:after="0"/>
        <w:ind w:firstLine="708"/>
        <w:textAlignment w:val="baseline"/>
        <w:rPr/>
      </w:pPr>
      <w:r>
        <w:rPr>
          <w:bCs/>
          <w:shd w:fill="FFFFFF" w:val="clear"/>
        </w:rPr>
        <w:t xml:space="preserve">4. </w:t>
      </w:r>
      <w:r>
        <w:rPr>
          <w:bCs/>
        </w:rPr>
        <w:t xml:space="preserve">01482 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Биологическая безопасность (</w:t>
      </w:r>
      <w:r>
        <w:rPr>
          <w:bCs/>
        </w:rPr>
        <w:t>биологическое</w:t>
      </w:r>
      <w:r>
        <w:rPr>
          <w:rStyle w:val="Appleconvertedspace"/>
        </w:rPr>
        <w:t> </w:t>
      </w:r>
      <w:r>
        <w:rPr/>
        <w:t>оружие и биотерроризм) : пособие для студентов к практ. занятиям по дисциплине "</w:t>
      </w:r>
      <w:r>
        <w:rPr>
          <w:b/>
        </w:rPr>
        <w:t>Безопасность жизнедеятельности.</w:t>
      </w:r>
      <w:r>
        <w:rPr>
          <w:rStyle w:val="Appleconvertedspace"/>
        </w:rPr>
        <w:t> </w:t>
      </w:r>
      <w:r>
        <w:rPr>
          <w:bCs/>
        </w:rPr>
        <w:t>Медицина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/>
        <w:t>" / Первый Санкт-Петербург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>мобилизац</w:t>
      </w:r>
      <w:r>
        <w:rPr/>
        <w:t>.</w:t>
      </w:r>
      <w:r>
        <w:rPr>
          <w:rStyle w:val="Appleconvertedspace"/>
        </w:rPr>
        <w:t> </w:t>
      </w:r>
      <w:r>
        <w:rPr>
          <w:bCs/>
        </w:rPr>
        <w:t>подготовки</w:t>
      </w:r>
      <w:r>
        <w:rPr>
          <w:rStyle w:val="Appleconvertedspace"/>
        </w:rPr>
        <w:t> </w:t>
      </w:r>
      <w:r>
        <w:rPr>
          <w:bCs/>
        </w:rPr>
        <w:t>здравоохранения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медицины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>
          <w:rStyle w:val="Appleconvertedspace"/>
        </w:rPr>
        <w:t> </w:t>
      </w:r>
      <w:r>
        <w:rPr/>
        <w:t xml:space="preserve">; [сост.: А. В. Старков, А. В. Старовойт, К. Н. Гончаров]. - СПб. : РИЦ ПСПбГМУ, 2018. - 65 с. : табл. -119 экз.+ </w:t>
      </w:r>
      <w:hyperlink r:id="rId6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 01422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ипы 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особ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Медицина катастроф» /. - СПб.: РИЦ ПСПбГМУ, 2016. - 3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6. 01414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дивидуальны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 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 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ицина катастроф». - СПб. : РИЦ ПСПбГМУ, 2016. - 70 с. </w:t>
      </w:r>
    </w:p>
    <w:p>
      <w:pPr>
        <w:pStyle w:val="Style23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и технические средства защиты: учебное пособие для студентов, ординаторов, аспирантов и преподавателей медицинских вузов:</w:t>
      </w:r>
      <w:r>
        <w:rPr/>
        <w:t xml:space="preserve"> </w:t>
      </w:r>
      <w:r>
        <w:rPr>
          <w:rFonts w:cs="Times New Roman" w:ascii="Times New Roman" w:hAnsi="Times New Roman"/>
        </w:rPr>
        <w:t>[сост.: А.Н. Гребенюк, А. В. Старков, О.Ю. Стрелова, Е.Н. Степанова]</w:t>
      </w:r>
      <w:r>
        <w:rPr>
          <w:rFonts w:cs="Times New Roman" w:ascii="Times New Roman" w:hAnsi="Times New Roman"/>
          <w:sz w:val="24"/>
          <w:szCs w:val="24"/>
        </w:rPr>
        <w:t xml:space="preserve"> СПб. «Издательство ФОЛИАНТ»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– 223 с.</w:t>
      </w:r>
    </w:p>
    <w:p>
      <w:pPr>
        <w:pStyle w:val="Style23"/>
        <w:spacing w:lineRule="atLeast" w:line="270" w:before="280" w:after="0"/>
        <w:jc w:val="both"/>
        <w:textAlignment w:val="baseline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2. Наркевич, И. А. </w:t>
      </w:r>
      <w:r>
        <w:rPr>
          <w:b/>
          <w:color w:val="333333"/>
          <w:shd w:fill="F7F7F7" w:val="clear"/>
        </w:rPr>
        <w:t>Безопасность жизнедеятельности</w:t>
      </w:r>
      <w:r>
        <w:rPr>
          <w:color w:val="333333"/>
          <w:shd w:fill="F7F7F7" w:val="clear"/>
        </w:rPr>
        <w:t>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медицина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катастроф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: в 2 т. Т. 1 / под ред. И. А. Наркевича. - Москва : ГЭОТАР-Медиа, </w:t>
      </w:r>
      <w:r>
        <w:rPr>
          <w:b/>
          <w:color w:val="333333"/>
          <w:shd w:fill="F7F7F7" w:val="clear"/>
        </w:rPr>
        <w:t>2023.</w:t>
      </w:r>
      <w:r>
        <w:rPr>
          <w:color w:val="333333"/>
          <w:shd w:fill="F7F7F7" w:val="clear"/>
        </w:rPr>
        <w:t xml:space="preserve"> - 768 с. - ISBN 978-5-9704-7414-3. - Текст : электронный // ЭБС "Консультант студента" : [сайт]. - URL : </w:t>
      </w:r>
      <w:hyperlink r:id="rId7">
        <w:r>
          <w:rPr>
            <w:rStyle w:val="InternetLink"/>
            <w:shd w:fill="F7F7F7" w:val="clear"/>
          </w:rPr>
          <w:t>https://www.studentlibrary.ru/book/ISBN9785970474143.html</w:t>
        </w:r>
      </w:hyperlink>
    </w:p>
    <w:p>
      <w:pPr>
        <w:pStyle w:val="Style23"/>
        <w:spacing w:lineRule="atLeast" w:line="270" w:before="280" w:after="0"/>
        <w:jc w:val="both"/>
        <w:textAlignment w:val="baseline"/>
        <w:rPr>
          <w:rStyle w:val="Appleconvertedspace"/>
          <w:lang w:eastAsia="en-US"/>
        </w:rPr>
      </w:pPr>
      <w:r>
        <w:rPr>
          <w:color w:val="333333"/>
          <w:shd w:fill="F7F7F7" w:val="clear"/>
        </w:rPr>
        <w:t xml:space="preserve">3. Наркевич, И. А. , </w:t>
      </w:r>
      <w:r>
        <w:rPr>
          <w:b/>
          <w:shd w:fill="FFFFFF" w:val="clear"/>
        </w:rPr>
        <w:t>Безопасность жизнедеятельности</w:t>
      </w:r>
      <w:r>
        <w:rPr>
          <w:shd w:fill="FFFFFF" w:val="clear"/>
        </w:rPr>
        <w:t xml:space="preserve">, медицина катастроф : Т. 2 / под ред. Наркевича И. А. - Москва : ГЭОТАР-Медиа, </w:t>
      </w:r>
      <w:r>
        <w:rPr>
          <w:b/>
          <w:shd w:fill="FFFFFF" w:val="clear"/>
        </w:rPr>
        <w:t>2019</w:t>
      </w:r>
      <w:r>
        <w:rPr>
          <w:shd w:fill="FFFFFF" w:val="clear"/>
        </w:rPr>
        <w:t>. - 400 с. - ISBN </w:t>
      </w:r>
      <w:r>
        <w:rPr>
          <w:rStyle w:val="Wmicallto"/>
          <w:shd w:fill="FFFFFF" w:val="clear"/>
        </w:rPr>
        <w:t>978-5-9704-4597-6</w:t>
      </w:r>
      <w:r>
        <w:rPr>
          <w:shd w:fill="FFFFFF" w:val="clear"/>
        </w:rPr>
        <w:t>. - Текст : электронный // ЭБС "Консультант студента" : [сайт]. - URL : </w:t>
      </w:r>
      <w:hyperlink r:id="rId8" w:tgtFrame="_blank">
        <w:r>
          <w:rPr>
            <w:rStyle w:val="InternetLink"/>
            <w:shd w:fill="FFFFFF" w:val="clear"/>
          </w:rPr>
          <w:t>https://prior.studentlibrary.ru/book/ISBN9785970445976.html</w:t>
        </w:r>
      </w:hyperlink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  <w:shd w:fill="FFFFFF" w:val="clear"/>
          <w:lang w:eastAsia="en-US"/>
        </w:rPr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7. Фонд оценочных средств для проведения промежуточной аттестации обучающихся по дисциплин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Перечень компетенций с указанием этапов их формирования в процессе освоения образовательной программы и количества академических часов для проведения занятий практического типа по темам (разделам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04"/>
        <w:gridCol w:w="2260"/>
        <w:gridCol w:w="2519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темы (разделы) дисциплин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 по этапам формирования в темах (разделах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 для  проведения занятий, академ. Ч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2" w:leader="none"/>
              </w:tabs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истема и содержание психологии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ая безопасность личности и об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– 0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, безопасность профессиональной  и образовательной сре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– 1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тремальных услови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ункциональное состояние орган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1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– 1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ической помощи в условиях чрезвычайной ситу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1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– 1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ое сопровождение специалистов экстремальных видов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, ИД-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, ИД-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– 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–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– 2,0</w:t>
            </w:r>
          </w:p>
        </w:tc>
      </w:tr>
      <w:tr>
        <w:trPr>
          <w:trHeight w:val="23" w:hRule="atLeast"/>
        </w:trPr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 Описание показателей и критериев оценивания компетенций на различных этапах их формирования, описание шкал оценивания </w:t>
      </w:r>
    </w:p>
    <w:p>
      <w:pPr>
        <w:pStyle w:val="Style19"/>
        <w:tabs>
          <w:tab w:val="clear" w:pos="708"/>
          <w:tab w:val="left" w:pos="-510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1"/>
        <w:gridCol w:w="2542"/>
        <w:gridCol w:w="2012"/>
        <w:gridCol w:w="2807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 проведения промежуточной аттес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казателей оценочного сре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описание шкал оцен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стирования, контрольных работ в тестовой фор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 в тестовой фор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х заданий (тесто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и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 преподавателем заче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т 35 до 40 баллов) выставляется за ответ, в котором содержание соответствует теме или заданию, обучающийся глубоко и прочно усвоил учебный материал, владеет разносторонними навыками и приемами выполнения задания, показывает должный уровень сформированности компетен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т 31 до 35 баллов) выставляется обучающемуся, если его ответ соответствует и раскрывает тему или задание, обучающийся показывает  знание учебного материала, грамотно и по существу излагает его, не допуская существенных неточностей при выполнении задания,   однако испытывает небольшие затруднения при формулировке собственного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т 25 до 30 баллов) выставляется обучающемуся, если его ответ в полной мере раскрывает тему/задание, обучающийся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-ности в изложении учебного материала по заданию, его собственные суждения и размышления на заданную тему носят поверхностный характер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удовлетвори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» (менее 25 баллов) выставляется обучающемуся, если не раскрыта тема, содержание ответа не соответствует теме, обучающийся не обладает знаниями по значительной части учебного материала и не может грамотно изложить ответ на поставленное задание, не высказывает своего мнения по теме, допускает существенные ошибки.</w:t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знаний, умений, навыков и опыта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докладов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.Классификация индивидуальных явлений в экстремальных условиях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жизнедеятель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2. Проблемы психологии стресса, кризисов, конфликтов, фрустраций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3.Психология суицида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4.Виктимность лич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5.Психологическое исследование личности потерпевшего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6.Специальные методы исследования личности и поведения потерпевшего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Поведение потерпевшего в момент совершения преступления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7.Психотерапевтическая помощь личности в критических ситуациях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8. Экстремальные ситуации: классификация психических явлений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9. Паника. Массовые психозы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0.Психологические аспекты посттравматических ситуаций. Психология масс в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условиях войны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1.Межгрупповые конфликты. Захваты заложников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2.Психология терроризма и сектантства.</w:t>
      </w:r>
    </w:p>
    <w:p>
      <w:pPr>
        <w:pStyle w:val="Normal"/>
        <w:rPr/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3.Управление массовыми явлениями в экстремальных условиях. Психология тол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зачета</w:t>
      </w:r>
    </w:p>
    <w:p>
      <w:pPr>
        <w:pStyle w:val="Normal"/>
        <w:rPr/>
      </w:pPr>
      <w:bookmarkStart w:id="3" w:name="_Hlk103886157"/>
      <w:bookmarkEnd w:id="3"/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сихологии безопасности с другими отраслями современной науки и практики</w:t>
      </w: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валеологии, безопасности жизнедеятельности, медицины, психологии служебной деятельности, социального обеспечения граждан, инженерной психологии, психологии труда)</w:t>
      </w:r>
    </w:p>
    <w:p>
      <w:pPr>
        <w:pStyle w:val="Normal"/>
        <w:jc w:val="both"/>
        <w:rPr/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2.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-психологическая безопасность личности 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ая природа проблемы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информационно-психологической безопасности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ие, социально-экономические и духовные факторы информационно-психологическ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гативные информационные воздействия и их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И как источник негативных воз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повышения информационно-психологической безопас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9. Манипулятивные технологии: основные приемы и уловки манипуляторов.</w:t>
      </w:r>
    </w:p>
    <w:p>
      <w:pPr>
        <w:pStyle w:val="Normal"/>
        <w:rPr/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0. Проблемы психологии стресса, кризисов, конфликтов, фруст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сихические и функциональные состояния субъекта деятельности как фа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намика работоспособности и ут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иоритмологическая концепция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онотония как фактор травматиз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рвно-психическое напряжение, дистресс и тревожность как фактор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рвно-психическая устойчивость, неустойчив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лкогольное опьянение. Психология алкогол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олевая регуляция деятельности. Волевые качества личности как фа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autoSpaceDE w:val="false"/>
        <w:jc w:val="both"/>
        <w:rPr/>
      </w:pPr>
      <w:bookmarkStart w:id="4" w:name="_Hlk103886157"/>
      <w:bookmarkEnd w:id="4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9. Что необходимо делать психологу при истерике и нервной дро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. Дайте краткую характеристику этапов профессиональной помощи при работе с симптомами посттравматического стрессового расстрой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акие принципы необходимо учитывать для сохранения психического здоровья на ранних и отдаленных этапах оказания помощи в катастрофах 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Что не рекомендуется проводить с пострадавшими после  катастроф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акие мероприятия рекомендуется проводить с пострадавшими на этапе госпитализации после катастрофы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ие организационные мероприятия рекомендуется проводить с пострадавшими после катастрофы по этапе реабилитации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акие этапы выделяют в ходе психофизиологического обеспечения в периоде ликвидации последствий  чрезвычайной ситуации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зовите мероприятия коррекции и реабилитации на отдаленном этапе  чрезвычайной ситуаци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ыделите основные категории специалистов в зависимости от их профессиональных обязанностей.</w:t>
      </w:r>
    </w:p>
    <w:p>
      <w:pPr>
        <w:pStyle w:val="Normal2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28. Назовите диагностические критерии (МКБ-10)</w:t>
      </w:r>
      <w:r>
        <w:rPr>
          <w:bCs/>
          <w:iCs/>
          <w:sz w:val="24"/>
          <w:szCs w:val="24"/>
        </w:rPr>
        <w:t xml:space="preserve"> острой реакции на стресс</w:t>
      </w:r>
      <w:r>
        <w:rPr>
          <w:sz w:val="24"/>
          <w:szCs w:val="24"/>
        </w:rPr>
        <w:t>.</w:t>
      </w:r>
    </w:p>
    <w:p>
      <w:pPr>
        <w:pStyle w:val="Normal2"/>
        <w:spacing w:lineRule="auto" w:line="240"/>
        <w:rPr/>
      </w:pPr>
      <w:r>
        <w:rPr>
          <w:bCs/>
          <w:iCs/>
          <w:sz w:val="24"/>
          <w:szCs w:val="24"/>
        </w:rPr>
        <w:t xml:space="preserve">29. Укажите симптомы </w:t>
      </w:r>
      <w:r>
        <w:rPr>
          <w:sz w:val="24"/>
          <w:szCs w:val="24"/>
        </w:rPr>
        <w:t>легкой степени реакции на острый стресс.</w:t>
      </w:r>
    </w:p>
    <w:p>
      <w:pPr>
        <w:pStyle w:val="Normal2"/>
        <w:spacing w:lineRule="auto" w:line="240"/>
        <w:rPr/>
      </w:pPr>
      <w:r>
        <w:rPr>
          <w:bCs/>
          <w:iCs/>
          <w:sz w:val="24"/>
          <w:szCs w:val="24"/>
        </w:rPr>
        <w:t xml:space="preserve">30. Какие симптомы характеризуют </w:t>
      </w:r>
      <w:r>
        <w:rPr>
          <w:sz w:val="24"/>
          <w:szCs w:val="24"/>
        </w:rPr>
        <w:t>умеренную степень реакции на острый стресс?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  <w:t>31. Какие признаки определяют тяжелую степень реакции на острый стресс?</w:t>
      </w:r>
    </w:p>
    <w:p>
      <w:pPr>
        <w:pStyle w:val="FR2"/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32.</w:t>
      </w:r>
      <w:r>
        <w:rPr>
          <w:bCs/>
          <w:iCs/>
          <w:sz w:val="24"/>
          <w:szCs w:val="24"/>
        </w:rPr>
        <w:t xml:space="preserve"> Какую психологическую помощь оказывают пострадавшим при тревоге, плаче и страхе</w:t>
      </w:r>
      <w:r>
        <w:rPr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3. Какую психологическ</w:t>
      </w:r>
      <w:r>
        <w:rPr>
          <w:rFonts w:cs="Times New Roman" w:ascii="Times New Roman" w:hAnsi="Times New Roman"/>
          <w:bCs/>
          <w:iCs/>
          <w:sz w:val="24"/>
          <w:szCs w:val="24"/>
        </w:rPr>
        <w:t>ую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омощ</w:t>
      </w:r>
      <w:r>
        <w:rPr>
          <w:rFonts w:cs="Times New Roman" w:ascii="Times New Roman" w:hAnsi="Times New Roman"/>
          <w:bCs/>
          <w:iCs/>
          <w:sz w:val="24"/>
          <w:szCs w:val="24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каз</w:t>
      </w:r>
      <w:r>
        <w:rPr>
          <w:rFonts w:cs="Times New Roman" w:ascii="Times New Roman" w:hAnsi="Times New Roman"/>
          <w:bCs/>
          <w:iCs/>
          <w:sz w:val="24"/>
          <w:szCs w:val="24"/>
        </w:rPr>
        <w:t>ывают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острадавшим при апатии, чувстве вины или сты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4. Что необходимо делать психологу при истерике и нервной дро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5. Дайте краткую характеристику этапов профессиональной помощи при работе с симптомами посттравматического стрессового рас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6. Какие закономерности в динамике и периоды адаптации человека к экстремальным условиям деятельност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7. Какие особенности психического состояния и поведенческих реакций специалистов экстремальных профессий после возвращения их районов чрезвычайных ситуаций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8. Какие четыре последовательные фазы (стадии) психофизиологического состояния и поведенческих реакций у лиц, пострадавших во время крупномасштабных экологических катастроф?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9. Опишите стадии оцепенения и острого эмоционального шо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0. Какие отличительные особенности характеризуют стадии психофизиологической демобилизации и восстановл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41. Какие специалисты входили раньше в существующую систему медико-психологической помощи военнослужащим ВС РФ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2. Какие задачи решают мероприятия психофизиологического обеспечения профессиональной деятельност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3. На каких трех этапах проводится медико-психологическое сопровождение  специалистов  в районе  чрезвычайной ситуаци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44. Дайте определение, что такое профессионально-психологическая (психофизиологическая) экспертиза специалис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5. Что включает в себя процедура профессионально-психологической (психофизиологической) экспертизы и какие заключения она выноси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6. Дайте определение, что такое профессиональный стресс и какие уровни устойчивости к н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47. Назовите методы психической саморегуля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8. Какие основные адаптогенные факторы, воздействуют на специалистов в экстремальной обстановк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9. Укажите общие закономерности приспособительных реакций человека к сложным условиям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тестовых заданий (УК-8, ИД-1, ИД-2, ИД-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Текущий контроль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уровня (каждый правильный ответ оценивается в 1 бал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ариант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принцип оказ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ой помощи пострадавших в катастрофах необходимо учитывать: 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одвергать строгой изоляции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итывать гендерные различия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ть к выполнению служебных обязаннос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еобходимо предоставить пострадавшему в катастроф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ть возможность высказаться постороннему лицу о причинах катастроф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зуальный контакт пострадавших с трупами погибших товарищ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быть привлеченным к процедурам служебных расследований причин катастроф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то не рекомендуется делать в стационаре при лечении пострадавших в катастрофе: </w:t>
      </w:r>
    </w:p>
    <w:p>
      <w:pPr>
        <w:pStyle w:val="Normal"/>
        <w:tabs>
          <w:tab w:val="clear" w:pos="708"/>
          <w:tab w:val="left" w:pos="53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Ограничить контакты пострадавших с родственниками и близкими погибших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ускать в спецотделение журналистов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овать встречу пострадавших с представителями администрации региона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ить возможность постоянного общения с близкими родственник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боре места отдыха на  этапе  реабилитации пострадавших в катастрофе руководствоваться: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ми руководящих документов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комендациями командиров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нением медицинского персонала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Желанием пострадавших и их семе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физиологическое обеспечение в период ликвидации последствий  чрезвычайной ситуации проводится: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четвертом этапе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двух этапах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первом этапе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трех этапах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психофизиологического состояния специалистов, участвовавших  в ликвидации последствий  чрезвычайной ситуации проводится: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иод отпуска специалистов, участвовавших в ликвидации последствий  ЧС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дготовке специалистов, участвовавших в ликвидации последствий  ЧС.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посредственно в районе аварии (ЧС).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психофизиологического состояния специалистов, участвовавших  в ликвидации последствий  ЧС особое внимание обращают на: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обенности мимики  и  речи (чрезвычайно быстрая или крайне медленная); 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ки  вегетативной дизрегуляции (повышенная потливость, покраснение  или  побледнение кожных покровов и др.);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явления невротической симптоматики (тики, нарушения координации, тремор рук и др.);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перечисленные признаки.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плекс медико-психологических реабилитационных мероприятий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аленном этапе ЧС включаются: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зиологические  мероприятия.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ологические  мероприятия.  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сихофизиологические  мероприятия. 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циально-психологические  мероприятия. Повседневной деятельности.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ые мероприятия.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один из основных симптомов легкой степени реакции на острый стресс: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иленное или учащенной сердцебиение.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увство удушья.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оль или дискомфорт в груди.</w:t>
      </w:r>
    </w:p>
    <w:p>
      <w:pPr>
        <w:pStyle w:val="Normal"/>
        <w:tabs>
          <w:tab w:val="clear" w:pos="708"/>
          <w:tab w:val="left" w:pos="53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шнота или абдоминальный дистресс (например жжение в желудке)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дин из основных симптомов умеренной степени реакции на острый стресс: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ышечное напряжение или боли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спокойство и неспособность к релаксации;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увство нервозности, «на взводе» или психического напряжения 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явления дезориентации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щущение комка в горле или затруднения при глотании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дин из основных симптомов тяжелой степени реакции на острый стресс: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е внимания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роявления дезориентации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Гнев или словесная агрессия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покойство и неспособность к релаксации;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социативный ступор.</w:t>
      </w:r>
    </w:p>
    <w:p>
      <w:pPr>
        <w:pStyle w:val="Normal"/>
        <w:numPr>
          <w:ilvl w:val="0"/>
          <w:numId w:val="4"/>
        </w:numPr>
        <w:ind w:left="539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а одно из правил оказания экстренной психологической помощи при острой реакции на стресс: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обходимо позаботиться о собственной безопасности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пытайтесь занять человека умственным трудом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оставляйте человека одного.</w:t>
      </w:r>
    </w:p>
    <w:p>
      <w:pPr>
        <w:pStyle w:val="Normal"/>
        <w:tabs>
          <w:tab w:val="clear" w:pos="708"/>
          <w:tab w:val="left" w:pos="33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ложите человеку сделать несколько дыхатель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мер контрольной работы в тестовой фор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12"/>
        <w:ind w:left="0" w:firstLine="709"/>
        <w:jc w:val="both"/>
        <w:rPr/>
      </w:pPr>
      <w:r>
        <w:rPr>
          <w:b/>
        </w:rPr>
        <w:t>1. Пространство, в котором постоянно существует или периодически возникает опасность, назы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оксосфе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мосфе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иосфе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ехносфе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льтрасф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стояние среды обитания называется опасным ког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заимодействие системы оптималь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заимодействие приводит к дискомфорту, но не оказывает влияние на здоровь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заимодействие системы приводит к ухудшению здоровь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заимодействие системы приводит к летальному исх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асные изменения состояния суши, воздушной среды, гидросферы и биосферы по сфере возникновения относятся к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ехногенным Ч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родным Ч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кологическим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ЧС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Целью БЖД являетс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формировать у человека сознательность и ответственность в отношении к личной безопасности и безопасности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щита человека от опасностей на работе и за её предел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учить человека оказывать самопомощь и взаимопомощ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учить оперативно ликвидировать последствия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Характерные состоя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заимодействия человека в процессе жизнедеятельности в системе “человек – среда обитания”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мфортное (оптимальное), допустимое, опасное, чрезвычайно опас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птимальное, опасное, чрезвычайно опас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пустимое, опасное, чрезвычайно опас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егион биосферы в прошлом,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-экономическим потребностям называется…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дственной сфе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ехносфе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 социальной сфе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экобиологической сфе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циально-технической сферо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Геологические опасные яв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олзень, лавина, затор, сель, сход ледн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авина, сель, затор, сход ледн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авина, сход ледников, обв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ползень, лавина, сель, сход ледников, эрозия, абраз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Разносторонний процесс человеческих условий для своего существования и развития – эт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е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опас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асность.</w:t>
      </w:r>
    </w:p>
    <w:p>
      <w:pPr>
        <w:pStyle w:val="12"/>
        <w:ind w:left="0" w:firstLine="709"/>
        <w:jc w:val="both"/>
        <w:rPr>
          <w:b/>
          <w:b/>
        </w:rPr>
      </w:pPr>
      <w:r>
        <w:rPr>
          <w:b/>
        </w:rPr>
        <w:t>9. Принципы, представляющие собой основные идеи для поиска безопасных решений и накапливания информационной базы называются принцип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правленчески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онны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ехнически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иентирующи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безопас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Какие опасности относятся к техногенны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од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енные аварии в больших масштаб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ение возду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родные катаклиз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ежуточны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5" w:name="_Hlk103886248"/>
      <w:bookmarkEnd w:id="5"/>
      <w:r>
        <w:rPr>
          <w:rFonts w:cs="Times New Roman" w:ascii="Times New Roman" w:hAnsi="Times New Roman"/>
          <w:b/>
          <w:caps/>
          <w:sz w:val="24"/>
          <w:szCs w:val="24"/>
        </w:rPr>
        <w:t>Пример зачетной карточки в тестовой форм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На фронтах Русско-японской войны исследовал психическое состояние солдат до и после бо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Лазур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Кандинский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Г.Е. Шум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Главная отличительная черта посттравматического стрессового расстройства (ПТС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роч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ость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лированно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ровень заболеваемости ПТСР не завис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 тяжести психотрав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наличия сопутствующей физической травм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общественной оценки конкрет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политическ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 первичным специфическим проявлениям клиники «комбатантных» ПТСР относ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</w:t>
      </w:r>
      <w:r>
        <w:rPr>
          <w:rFonts w:cs="Times New Roman" w:ascii="Times New Roman" w:hAnsi="Times New Roman"/>
          <w:sz w:val="24"/>
        </w:rPr>
        <w:t>епроизвольные вторжения травматического опы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хронических соматических заболеваний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патологические посттравматические реак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 первичным специфическим проявлениям клиники «комбатантных» ПТСР относ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</w:t>
      </w:r>
      <w:r>
        <w:rPr>
          <w:rFonts w:cs="Times New Roman" w:ascii="Times New Roman" w:hAnsi="Times New Roman"/>
          <w:sz w:val="24"/>
        </w:rPr>
        <w:t>епроизвольные вторжения травматического опы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хронических соматических заболеваний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патологические посттравматические реак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 неспецифическим направлениям психотерапии относ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К</w:t>
      </w:r>
      <w:r>
        <w:rPr>
          <w:rFonts w:cs="Times New Roman" w:ascii="Times New Roman" w:hAnsi="Times New Roman"/>
          <w:sz w:val="24"/>
        </w:rPr>
        <w:t>огнитивно-бихевиоральное на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</w:t>
      </w:r>
      <w:r>
        <w:rPr>
          <w:rFonts w:cs="Times New Roman" w:ascii="Times New Roman" w:hAnsi="Times New Roman"/>
          <w:sz w:val="24"/>
        </w:rPr>
        <w:t>азновидности арттерап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сиходинамическое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 характерным чертам паники не относ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</w:rPr>
        <w:t xml:space="preserve">Паническое бегство всегда направлено в сторону от 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ливую тенденцию к поведенческим реак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аправление бегства при панике не является случай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сиходинамическое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о своему характеру паническое бегство асоц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К характерным чертам паники не относ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</w:rPr>
        <w:t xml:space="preserve">Паническое бегство всегда направлено в сторону от 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ливую тенденцию к поведенческим реак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аправление бегства при панике не является случай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сиходинамическое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о своему характеру паническое бегство асоц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аника - э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</w:t>
      </w:r>
      <w:r>
        <w:rPr>
          <w:rFonts w:cs="Times New Roman" w:ascii="Times New Roman" w:hAnsi="Times New Roman"/>
          <w:sz w:val="24"/>
        </w:rPr>
        <w:t xml:space="preserve">ременное переживание гипертрофированного страха, определяющее неуправляемое, нерегулируемое поведение людей, иногда с полной потерей самообладания, неспособностью к целенаправленной деятельности и реагированию на призы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 восприятия и увеличением скорости мыслительных процессов, при одновременном снижении критической оценки ситуации (часто возможна безрассудная смелость, если речь идет о спасении близк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К поражающим факторам ЧС не относ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зап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е и ут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ли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едостаток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Целью освоения дисциплины «Психология безопасности»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обучающимися  основ психологии безопасности, представлений об источниках психологических угроз, способах противодействия психологическим влияниям и формирования психологической устойчив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бучающимися  основ теоретических и прикладных знаний о современных направлениях отечественных и зарубежных исследований в области психологии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ие обучающимися  представлений о системе принципов, методологических подходов, методов изучения проблем психологической безопас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обучающимися  способности ориентироваться в практических аспектах психологии безопасности, дать представление о психологической составляющей безопасной жизнедеятельности; навод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Медико-психологическое (психофизиологическое) сопровождение специалистов в процессе профессиональной деятельности э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) Система организационных и медико-психологических мероприятий в отношении руководящих должностных лиц медицинской службы и командиров частей и подразделений,  принимающих участие в ликвидации последствий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истема организационных и медико-психологических мероприятий, направленных на оценку и прогнозирование профессиональной адаптации, коррекцию психического состояния и профессиональной работоспособности организма, своевременной и превентивной реабилитации специали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сихофизиологической экспертизы специалистов принимающих участие в ликвидации последствий ЧС, соблюдение принципов организации социально-психологической помощи в чрезвычайной ситу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колько этапов составляет медико-психологическое сопровождение  специалистов  в процессе  профессиональной деятельности в районе  Ч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психологическую (психофизиологическую) экспертизу не проводят в процес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степени годности специалистов  к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учивания на новую тех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ытия в отпу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я в учебные за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я специалистом очередного контракта на дальнейшее продолжение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Процедура профессионально-психологической (психофизиологической) экспертизы не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ае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профессиональной направленности, особенностей взаимоотношения в колл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уровня развития познавательных психических процессов (памяти, внимания, мышлени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психомоторных ка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состояния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явление признаков нервно-психической устойчив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Сколько категорий профессиональной пригодности выделяют по результатам профессионально-психологической (психофизиологической)  экспертизы специалис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я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еты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Для прогнозирования уровня устойчивости специалиста к профессиональному стрессу не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тные оценки командиров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оценки нервно-психической устойчивости и других  психологических особенносте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функционального состояния и резервных возможностей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оценки физ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К методам психической саморегуляции, применяемым в ЧС не рекоменд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ыхательная гимнастика (комплекс психорегулирующих дыхательных упраж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носсуге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ая нервно-мышечная релаксация (расслабление через напряж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утогенная тренировка (упрощенный вариа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 Метод активной нервно-мышечной релаксации предло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 Джекобсоном  (192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Шульцем (19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Бехтеревым (19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Метод аутогенной тренировки предло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Булем  (192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Шульцем (19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. Карвасарским (196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 Мероприятия медико-психологической коррекции и реабилитации специалистов (со сроком лечения до 5-7 суток) проводятся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акогоспита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ижных пунктах оказания медико-психологиче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сихиатрических отделениях госпиталей воен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. Основными адаптогенными факторами, воздействующими на специалистов в экстремальной обстановк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имато-географические факторы региона, где осуществляется профессиональная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циально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факторы среды об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ополитическая обстановка в рег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 Процесс адаптации человека к экстремальным условиям деятельности не затраг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фологический уров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циально-психологиче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ниче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4. В динамике адаптации человека к экстремальным условиям деятельности не выделят четыре пери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чальный период адаптации к экстремальным условиям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иод относительной нормализации функциональных возможностей организма и профессиональной работоспособ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реабилитаци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ающий период (период дезадаптационных проя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риод реадаптации к службе в мирных услов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В динамике психофизиологического состояния во время террористических актов выделяют фазы (стадии), кром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</w:rPr>
        <w:t>Стадия оцеп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адия  подкре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тадия острого эмоционального ш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тадия психофизиологической демоб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тадия вос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6. Труд спасателя в первую очередь не характеризу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отоностью выполнения профессиональных задач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</w:t>
      </w:r>
      <w:r>
        <w:rPr>
          <w:rFonts w:cs="Times New Roman" w:ascii="Times New Roman" w:hAnsi="Times New Roman"/>
          <w:sz w:val="24"/>
        </w:rPr>
        <w:t>ысокой степенью опасности и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ольшим творческим компонентом и малой степенью алгоритм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ногообразным воздействием вредных факторов среды и неритмич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7. При ликвидации последствий чрезвычайной ситуации энерготраты спасателя достига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-3400 ккал в сут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000-5400 ккал в су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5000-8400 ккал в су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8. Особое сильное психологическое действие в очаге ЧС не оказыва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</w:rPr>
        <w:t>Вид раненых и погибших, особенно дет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</w:t>
      </w:r>
      <w:r>
        <w:rPr>
          <w:rFonts w:cs="Times New Roman" w:ascii="Times New Roman" w:hAnsi="Times New Roman"/>
          <w:sz w:val="24"/>
        </w:rPr>
        <w:t>евозможность оказания им помощ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ильное тепловое излучение.</w:t>
      </w:r>
    </w:p>
    <w:p>
      <w:pPr>
        <w:pStyle w:val="Normal"/>
        <w:tabs>
          <w:tab w:val="clear" w:pos="708"/>
          <w:tab w:val="left" w:pos="617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предсказуемость и неуправляемость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9. Не важное качество в профессиограмме спасателя занима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</w:rPr>
        <w:t>Личная ответственность за принят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емление быть лиде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изическая выносливость.</w:t>
      </w:r>
    </w:p>
    <w:p>
      <w:pPr>
        <w:pStyle w:val="Normal"/>
        <w:tabs>
          <w:tab w:val="clear" w:pos="708"/>
          <w:tab w:val="left" w:pos="617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Комплекс психофизиологических каче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0. К основным задачам повышения квалификации спасателей по психологической тематике относя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</w:t>
      </w:r>
      <w:r>
        <w:rPr>
          <w:rFonts w:cs="Times New Roman" w:ascii="Times New Roman" w:hAnsi="Times New Roman"/>
          <w:sz w:val="24"/>
        </w:rPr>
        <w:t>ормирование навыков, обеспечивающих толерантность к стре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стремления быть лиде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витие физической выносл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1. Дебрифинг - эт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меньшение риска развития тяжелых последствий стрес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пповое обсуждение совместно пережитого травматического эпиз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Индивидуальная краткосрочная кризисная интервен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2. Медико-психологическая реабилитация не предполагает выполнение  ряда гигиенических мероприят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е четкого режима д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ранение профессиональных вред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лноценное и разнообразное питание натуральными проду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Реабилитация совместно с членами семь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Использование в реабилитации тяжелых физических нагру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3. К основным признакам профессиональной деформации не относя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моциональное огруб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ение навыков самоорганиз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</w:t>
      </w:r>
      <w:r>
        <w:rPr>
          <w:rFonts w:cs="Times New Roman" w:ascii="Times New Roman" w:hAnsi="Times New Roman"/>
          <w:sz w:val="24"/>
          <w:szCs w:val="24"/>
        </w:rPr>
        <w:t>овышение уровня личностной тревож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ониженный фон настро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С</w:t>
      </w:r>
      <w:r>
        <w:rPr>
          <w:rFonts w:cs="Times New Roman" w:ascii="Times New Roman" w:hAnsi="Times New Roman"/>
          <w:sz w:val="24"/>
          <w:szCs w:val="24"/>
        </w:rPr>
        <w:t>нижение способности к абстрактно-логическому мыш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4. Под боевым и служебным стрессом понима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ожидаемых и прогнозируемых эмоциональных, интеллектуальных, физических  и  поведенческих реакций лиц, которые были подвержены потенциально травмирующему воздействию событ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острении личностных черт, снижении способностей к логическим операциям, ухудшении внимания, памяти, скорости и точности двигательных реакций вследствие воздействия психотравмирующих собы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5. Острые реакции боевого стресса после воздействия потенциально травмирующих факторов могут возника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 </w:t>
      </w:r>
      <w:r>
        <w:rPr>
          <w:rFonts w:cs="Times New Roman" w:ascii="Times New Roman" w:hAnsi="Times New Roman"/>
          <w:sz w:val="24"/>
        </w:rPr>
        <w:t xml:space="preserve">нескольких дней до нескольких недел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</w:t>
      </w:r>
      <w:r>
        <w:rPr>
          <w:rFonts w:cs="Times New Roman" w:ascii="Times New Roman" w:hAnsi="Times New Roman"/>
          <w:sz w:val="24"/>
        </w:rPr>
        <w:t xml:space="preserve">нескольких часов до нескольких дне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</w:rPr>
        <w:t>нескольких недель до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До полу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6. Острые стрессовые расстройства развиваются при  сохранении симптом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</w:t>
      </w:r>
      <w:r>
        <w:rPr>
          <w:rFonts w:cs="Times New Roman" w:ascii="Times New Roman" w:hAnsi="Times New Roman"/>
          <w:sz w:val="24"/>
        </w:rPr>
        <w:t xml:space="preserve">олее 2-х дней и до одного месяц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</w:t>
      </w:r>
      <w:r>
        <w:rPr>
          <w:rFonts w:cs="Times New Roman" w:ascii="Times New Roman" w:hAnsi="Times New Roman"/>
          <w:sz w:val="24"/>
        </w:rPr>
        <w:t xml:space="preserve">олее часа и до одной недел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</w:rPr>
        <w:t>олее недели до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Более полу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7. Наиболее устойчивы к явлениям ПТСР представите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фро-американской  популяции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вропейских национальностей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зиатских ст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8. Кто описал «синдром солдатского сердца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мериканский терапевт Да Кос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глийский хирург Дж. Эриксен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мецкий невролог Герман Оппенгей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 В 1867 г. английский хирург Дж. Эрикс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писал «синдром солдатского сердца»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л особенности психических расстройств у жертв железнодорожных аварий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вел представление о травматическом невро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 В Первую мировую войну описал «снарядный шок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Ч. Майерс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Клейст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ьер Ж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03886248"/>
      <w:bookmarkEnd w:id="6"/>
      <w:r>
        <w:rPr>
          <w:rFonts w:cs="Times New Roman" w:ascii="Times New Roman" w:hAnsi="Times New Roman"/>
          <w:b/>
          <w:sz w:val="24"/>
          <w:szCs w:val="24"/>
        </w:rPr>
        <w:t>7.4 Методические материалы и методика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формирования компетенций и их измерение определяется структурированием информации о состоянии уровня подготовки обучающих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отбора и конструирования заданий для оценки достижений в предметной области, техника конструирования заданий, способы организации и проведения стандартизированный оценочных процедур, методы обработки и интерпретации результатов оценивания позволяют обучающимся освоить компетентностно-ориентированные программы дисциплины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асти компетенц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УК-8, </w:t>
      </w:r>
      <w:r>
        <w:rPr>
          <w:rFonts w:cs="Times New Roman" w:ascii="Times New Roman" w:hAnsi="Times New Roman"/>
          <w:sz w:val="24"/>
          <w:szCs w:val="24"/>
        </w:rPr>
        <w:t>осуществляется в ходе всех видов занятий, практики, а контроль их сформированности на этапе текущей, промежуточной аттестации и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1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рядок применения электронного обучения, дистанционных образовательных технологий при реализации образовательных программ высш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формирования Фонда оценочных средств для проведения текущего контроля успеваемости и промежуточной аттест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е об организации и проведении текущего контроля знаний и промежуточной аттестации обучающихся в ФГБОУ ВО ПСПбГМУ им. И.П. Павлова Минздрав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б итоговой государственной аттестации выпускников ФГБОУ ВО ПСПбГМУ им. И.П. Павлова Минздрав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балльно-рейтинговой системе для обучающихся по образовательным программа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 «Консультант студента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1. Александровский, Ю. А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Катастрофы и психическое здоровье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 / Ю. А. Александровский. - Москва : ГЭОТАР-Медиа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. - 144 с. - ISBN 978-5-9704-5917-1. - Текст : электронный //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hd w:fill="F5F7F9" w:val="clear"/>
          </w:rPr>
          <w:t>https://www.rosmedlib.ru/book/ISBN9785970459171.html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r>
        <w:rPr/>
        <w:t xml:space="preserve">2. </w:t>
      </w:r>
      <w:r>
        <w:rPr>
          <w:bCs/>
        </w:rPr>
        <w:t>01591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Психолого-психиатрическая помощь населению</w:t>
      </w:r>
      <w:r>
        <w:rPr>
          <w:rStyle w:val="Appleconvertedspace"/>
        </w:rPr>
        <w:t> </w:t>
      </w:r>
      <w:r>
        <w:rPr>
          <w:b/>
        </w:rPr>
        <w:t>и спасателям в чрезвычайных ситуациях</w:t>
      </w:r>
      <w:r>
        <w:rPr/>
        <w:t xml:space="preserve"> : учеб.-метод. пособие / [В. В. Юсупов, Е. Р. Исаева, Б. В. Овчинников и др. ; под ред. А. В. Старкова] ; Первый Санкт-Петербург. гос. мед. ун-т им. акад. И. П. Павлова, каф. мобилизационной подготовки здравоохранения и медицины катастроф, каф. общ. и клинич. психологии. - СПб. : РИЦ ПСПбГМУ,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35, [1] с. –29 экз. + </w:t>
      </w:r>
      <w:hyperlink r:id="rId10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:</w:t>
      </w:r>
    </w:p>
    <w:p>
      <w:pPr>
        <w:pStyle w:val="Style23"/>
        <w:spacing w:lineRule="atLeast" w:line="270" w:before="280" w:after="0"/>
        <w:ind w:firstLine="708"/>
        <w:jc w:val="both"/>
        <w:textAlignment w:val="baseline"/>
        <w:rPr>
          <w:b/>
          <w:b/>
          <w:color w:val="00B050"/>
          <w:u w:val="single"/>
          <w:shd w:fill="F7F7F7" w:val="clear"/>
        </w:rPr>
      </w:pPr>
      <w:r>
        <w:rPr/>
        <w:t xml:space="preserve">1. </w:t>
      </w:r>
      <w:r>
        <w:rPr>
          <w:bCs/>
        </w:rPr>
        <w:t>01559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Радиобиология</w:t>
      </w:r>
      <w:r>
        <w:rPr>
          <w:rStyle w:val="Appleconvertedspace"/>
        </w:rPr>
        <w:t> </w:t>
      </w:r>
      <w:r>
        <w:rPr/>
        <w:t>: пособие для студентов к практ. заня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 xml:space="preserve">  - . - Текст : непосредственный.</w:t>
        <w:br/>
        <w:t>   </w:t>
      </w:r>
      <w:r>
        <w:rPr>
          <w:b/>
          <w:bCs/>
        </w:rPr>
        <w:t>Ч. 1</w:t>
      </w:r>
      <w:r>
        <w:rPr>
          <w:rStyle w:val="Appleconvertedspace"/>
        </w:rPr>
        <w:t> </w:t>
      </w:r>
      <w:r>
        <w:rPr/>
        <w:t xml:space="preserve">: </w:t>
      </w:r>
      <w:r>
        <w:rPr>
          <w:b/>
        </w:rPr>
        <w:t>Введение в</w:t>
      </w:r>
      <w:r>
        <w:rPr>
          <w:rStyle w:val="Appleconvertedspace"/>
          <w:b/>
        </w:rPr>
        <w:t> </w:t>
      </w:r>
      <w:r>
        <w:rPr>
          <w:b/>
          <w:bCs/>
        </w:rPr>
        <w:t>радиобиологию</w:t>
      </w:r>
      <w:r>
        <w:rPr>
          <w:rStyle w:val="Appleconvertedspace"/>
        </w:rPr>
        <w:t> </w:t>
      </w:r>
      <w:r>
        <w:rPr/>
        <w:t>/ [сост.: А. Н. Гребенюк и др.]. - 51 с. : ил., табл. –</w:t>
      </w:r>
      <w:r>
        <w:rPr>
          <w:rStyle w:val="Appleconvertedspace"/>
        </w:rPr>
        <w:t> </w:t>
      </w:r>
      <w:r>
        <w:rPr/>
        <w:t xml:space="preserve">74 экз.+ </w:t>
      </w:r>
      <w:hyperlink r:id="rId11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01560</w:t>
      </w:r>
      <w:r>
        <w:rPr/>
        <w:t> </w:t>
      </w:r>
      <w:r>
        <w:rPr>
          <w:b/>
        </w:rPr>
        <w:t xml:space="preserve">   Радиобиология </w:t>
      </w:r>
      <w:r>
        <w:rPr/>
        <w:t>: учеб.-метод. пособие к практ. заняти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>-.-Текст: непосредственный.</w:t>
        <w:br/>
        <w:t>   </w:t>
      </w:r>
      <w:r>
        <w:rPr>
          <w:b/>
          <w:bCs/>
        </w:rPr>
        <w:t>Ч. 2</w:t>
      </w:r>
      <w:r>
        <w:rPr>
          <w:rStyle w:val="Appleconvertedspace"/>
        </w:rPr>
        <w:t> </w:t>
      </w:r>
      <w:r>
        <w:rPr/>
        <w:t>: Основные виды радиационных поражений / [сост.: А. Н. Гребенюк и др.]. -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45 с. : ил., табл. –29 экз.+ </w:t>
      </w:r>
      <w:hyperlink r:id="rId12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431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-психологическое сопровождение специалисто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ема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обие к практ. занятиям по дисциплине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ервый Санкт-Петербург. гос. мед. ун-т им. акад. И. П. Павлова, каф. каф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обилиза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готовк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равоохранени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ы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. общ. и клинич. психологии ; [сост.: В. В. Юсупов и др.; отв. ред. А. В. Старков]. - СПб. : РИЦ ПСПбГМУ,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3, [1] с. –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4 экз.</w:t>
      </w:r>
    </w:p>
    <w:p>
      <w:pPr>
        <w:pStyle w:val="Style23"/>
        <w:spacing w:lineRule="atLeast" w:line="270" w:before="280" w:after="0"/>
        <w:ind w:firstLine="708"/>
        <w:textAlignment w:val="baseline"/>
        <w:rPr/>
      </w:pPr>
      <w:r>
        <w:rPr>
          <w:bCs/>
          <w:shd w:fill="FFFFFF" w:val="clear"/>
        </w:rPr>
        <w:t xml:space="preserve">4. </w:t>
      </w:r>
      <w:r>
        <w:rPr>
          <w:bCs/>
        </w:rPr>
        <w:t xml:space="preserve">01482 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Биологическая безопасность (</w:t>
      </w:r>
      <w:r>
        <w:rPr>
          <w:bCs/>
        </w:rPr>
        <w:t>биологическое</w:t>
      </w:r>
      <w:r>
        <w:rPr>
          <w:rStyle w:val="Appleconvertedspace"/>
        </w:rPr>
        <w:t> </w:t>
      </w:r>
      <w:r>
        <w:rPr/>
        <w:t>оружие и биотерроризм) : пособие для студентов к практ. занятиям по дисциплине "</w:t>
      </w:r>
      <w:r>
        <w:rPr>
          <w:b/>
        </w:rPr>
        <w:t>Безопасность жизнедеятельности.</w:t>
      </w:r>
      <w:r>
        <w:rPr>
          <w:rStyle w:val="Appleconvertedspace"/>
        </w:rPr>
        <w:t> </w:t>
      </w:r>
      <w:r>
        <w:rPr>
          <w:bCs/>
        </w:rPr>
        <w:t>Медицина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/>
        <w:t>" / Первый Санкт-Петербург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>мобилизац</w:t>
      </w:r>
      <w:r>
        <w:rPr/>
        <w:t>.</w:t>
      </w:r>
      <w:r>
        <w:rPr>
          <w:rStyle w:val="Appleconvertedspace"/>
        </w:rPr>
        <w:t> </w:t>
      </w:r>
      <w:r>
        <w:rPr>
          <w:bCs/>
        </w:rPr>
        <w:t>подготовки</w:t>
      </w:r>
      <w:r>
        <w:rPr>
          <w:rStyle w:val="Appleconvertedspace"/>
        </w:rPr>
        <w:t> </w:t>
      </w:r>
      <w:r>
        <w:rPr>
          <w:bCs/>
        </w:rPr>
        <w:t>здравоохранения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медицины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>
          <w:rStyle w:val="Appleconvertedspace"/>
        </w:rPr>
        <w:t> </w:t>
      </w:r>
      <w:r>
        <w:rPr/>
        <w:t xml:space="preserve">; [сост.: А. В. Старков, А. В. Старовойт, К. Н. Гончаров]. - СПб. : РИЦ ПСПбГМУ, 2018. - 65 с. : табл. -119 экз.+ </w:t>
      </w:r>
      <w:hyperlink r:id="rId13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 01422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ипы 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особ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Медицина катастроф» /. - СПб.: РИЦ ПСПбГМУ, 2016. - 3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6. 01414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дивидуальны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 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 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ицина катастроф». - СПб. : РИЦ ПСПбГМУ, 2016. - 70 с. </w:t>
      </w:r>
    </w:p>
    <w:p>
      <w:pPr>
        <w:pStyle w:val="Style23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и технические средства защиты: учебное пособие для студентов, ординаторов, аспирантов и преподавателей медицинских вузов:</w:t>
      </w:r>
      <w:r>
        <w:rPr/>
        <w:t xml:space="preserve"> </w:t>
      </w:r>
      <w:r>
        <w:rPr>
          <w:rFonts w:cs="Times New Roman" w:ascii="Times New Roman" w:hAnsi="Times New Roman"/>
        </w:rPr>
        <w:t>[сост.: А.Н. Гребенюк, А. В. Старков, О.Ю. Стрелова, Е.Н. Степанова]</w:t>
      </w:r>
      <w:r>
        <w:rPr>
          <w:rFonts w:cs="Times New Roman" w:ascii="Times New Roman" w:hAnsi="Times New Roman"/>
          <w:sz w:val="24"/>
          <w:szCs w:val="24"/>
        </w:rPr>
        <w:t xml:space="preserve"> СПб. «Издательство ФОЛИАНТ»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– 223 с.</w:t>
      </w:r>
    </w:p>
    <w:p>
      <w:pPr>
        <w:pStyle w:val="Style23"/>
        <w:spacing w:lineRule="atLeast" w:line="270" w:before="280" w:after="0"/>
        <w:jc w:val="both"/>
        <w:textAlignment w:val="baseline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2. Наркевич, И. А. </w:t>
      </w:r>
      <w:r>
        <w:rPr>
          <w:b/>
          <w:color w:val="333333"/>
          <w:shd w:fill="F7F7F7" w:val="clear"/>
        </w:rPr>
        <w:t>Безопасность жизнедеятельности</w:t>
      </w:r>
      <w:r>
        <w:rPr>
          <w:color w:val="333333"/>
          <w:shd w:fill="F7F7F7" w:val="clear"/>
        </w:rPr>
        <w:t>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медицина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катастроф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: в 2 т. Т. 1 / под ред. И. А. Наркевича. - Москва : ГЭОТАР-Медиа, </w:t>
      </w:r>
      <w:r>
        <w:rPr>
          <w:b/>
          <w:color w:val="333333"/>
          <w:shd w:fill="F7F7F7" w:val="clear"/>
        </w:rPr>
        <w:t>2023.</w:t>
      </w:r>
      <w:r>
        <w:rPr>
          <w:color w:val="333333"/>
          <w:shd w:fill="F7F7F7" w:val="clear"/>
        </w:rPr>
        <w:t xml:space="preserve"> - 768 с. - ISBN 978-5-9704-7414-3. - Текст : электронный // ЭБС "Консультант студента" : [сайт]. - URL : </w:t>
      </w:r>
      <w:hyperlink r:id="rId14">
        <w:r>
          <w:rPr>
            <w:rStyle w:val="InternetLink"/>
            <w:shd w:fill="F7F7F7" w:val="clear"/>
          </w:rPr>
          <w:t>https://www.studentlibrary.ru/book/ISBN9785970474143.html</w:t>
        </w:r>
      </w:hyperlink>
    </w:p>
    <w:p>
      <w:pPr>
        <w:pStyle w:val="Style23"/>
        <w:spacing w:lineRule="atLeast" w:line="270" w:before="280" w:after="0"/>
        <w:jc w:val="both"/>
        <w:textAlignment w:val="baseline"/>
        <w:rPr>
          <w:rStyle w:val="Appleconvertedspace"/>
          <w:lang w:eastAsia="en-US"/>
        </w:rPr>
      </w:pPr>
      <w:r>
        <w:rPr>
          <w:color w:val="333333"/>
          <w:shd w:fill="F7F7F7" w:val="clear"/>
        </w:rPr>
        <w:t xml:space="preserve">3. Наркевич, И. А. , </w:t>
      </w:r>
      <w:r>
        <w:rPr>
          <w:b/>
          <w:shd w:fill="FFFFFF" w:val="clear"/>
        </w:rPr>
        <w:t>Безопасность жизнедеятельности</w:t>
      </w:r>
      <w:r>
        <w:rPr>
          <w:shd w:fill="FFFFFF" w:val="clear"/>
        </w:rPr>
        <w:t xml:space="preserve">, медицина катастроф : Т. 2 / под ред. Наркевича И. А. - Москва : ГЭОТАР-Медиа, </w:t>
      </w:r>
      <w:r>
        <w:rPr>
          <w:b/>
          <w:shd w:fill="FFFFFF" w:val="clear"/>
        </w:rPr>
        <w:t>2019</w:t>
      </w:r>
      <w:r>
        <w:rPr>
          <w:shd w:fill="FFFFFF" w:val="clear"/>
        </w:rPr>
        <w:t>. - 400 с. - ISBN </w:t>
      </w:r>
      <w:r>
        <w:rPr>
          <w:rStyle w:val="Wmicallto"/>
          <w:shd w:fill="FFFFFF" w:val="clear"/>
        </w:rPr>
        <w:t>978-5-9704-4597-6</w:t>
      </w:r>
      <w:r>
        <w:rPr>
          <w:shd w:fill="FFFFFF" w:val="clear"/>
        </w:rPr>
        <w:t>. - Текст : электронный // ЭБС "Консультант студента" : [сайт]. - URL : </w:t>
      </w:r>
      <w:hyperlink r:id="rId15" w:tgtFrame="_blank">
        <w:r>
          <w:rPr>
            <w:rStyle w:val="InternetLink"/>
            <w:shd w:fill="FFFFFF" w:val="clear"/>
          </w:rPr>
          <w:t>https://prior.studentlibrary.ru/book/ISBN9785970445976.html</w:t>
        </w:r>
      </w:hyperlink>
    </w:p>
    <w:p>
      <w:pPr>
        <w:pStyle w:val="Heading1"/>
        <w:jc w:val="both"/>
        <w:rPr>
          <w:rStyle w:val="Appleconvertedspace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Института научной информации по общественным наукам Российской академии наук (ИНИОН Р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азы данных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dentli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БС «Консультант студент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1. Характеристика особенностей технологий обучения в Университ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БОУ ВО ПСПбГМУ им. И.П. Павлова освоение образовательных программ проводится с применением электронного обучения, дистанционных образовательных технологий. Для этого создана и функционирует электронная информационно-образовательная среда (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Есть электронные библиотеки, обеспечивающие доступ к профессиональным базам данных, информационным, справочным и поисковым системам, а также иным информационным ресурс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База тестовых заданий и справочных материалов создана в програм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2 Особенности работы обучающегося по освоению дисциплины «Безопасность жизнедеятельно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 изучении учебной дисциплины используют образовательный контент, а также методические указания по проведению определенных видов занятий, рекомендации и пособия по данной дисциплине по работе с ним, разработанные профессорско-преподавательским составом (ППС) кафедр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спешное усвоение учебной дисципли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Психология безопасности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полагает активное, творческое участие обучающегося на всех этапах ее освоения путем планомерной работы. Обучающийся должен активно участвовать в выполнении видов практических работ, определенных для  данной дисциплины. Проводимые на практических занятиях различные задания дают возможность непосредственно понять алгоритм применения теоретических знаний, излагаемых на лекциях и в учебниках. </w:t>
      </w:r>
    </w:p>
    <w:p>
      <w:pPr>
        <w:pStyle w:val="Style23"/>
        <w:spacing w:before="0" w:after="0"/>
        <w:ind w:right="40" w:firstLine="709"/>
        <w:jc w:val="both"/>
        <w:rPr/>
      </w:pPr>
      <w:r>
        <w:rPr>
          <w:color w:val="000000"/>
        </w:rPr>
        <w:t>В этой связи при проработке лекционного материала обучающиеся должны иметь в виду, что в лекциях раскрываются наиболее значимые вопросы учебного материала. Остальные вопросы осваиваются обучающимися в ходе других видов занятий и самостоятельной работы над учебным материа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иметь в виду, что все разделы и темы дисципли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Психология безопасности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дидактически проработанной последовательности, что предусматривает логическую стройность курса и продуманную систему усвоения обучающимися учебного материала, поэтому не стоит приступать к изучению последующих тем (разделов), не усвоив предыдущих. </w:t>
      </w:r>
    </w:p>
    <w:p>
      <w:pPr>
        <w:pStyle w:val="Normal"/>
        <w:spacing w:lineRule="auto" w:line="218"/>
        <w:ind w:right="-9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3 Методические указания для обучающихся по организации самостоятельной работы в процессе освоения дисциплины 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и научной литера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еоматериалами электр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ладов и презентаций на заданны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зентаций и докла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сем видам контрольных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.  Методические указания для обучающихся по подготовке к занятия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актического типа предназначены для расширения и углубления знаний обучающихся по учебной дисциплине, формирования умений и компетенций, предусмотренных стандартом. В их ходе обучающимися реализуется верификационная функция степени усвоения учебного материала, они приобретают умения вести научную дискуссию. Кроме того, целью занятий является: проверка уровня понимания обучающимися вопросов, рассмотренных на лекциях и в учебной литературе, степени и качества усвоения обучающимися программного материала; формирование и развитие умений, навыков применения теоретических знаний в реальной практике решения задач, анализа профессионально-прикладных ситуаций; восполнение пробелов в пройденной теоретической части курса и оказания помощи в его осво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изучить основную литературу по теме занятия и, желательно, источники из списка дополнительной литературы, используемые для расширения объема знаний по теме (разделу), интернет-ресурсы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первой теме (раздел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мет, система и содержание психологии безопас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Классификация индивидуальных явлений в экстремальных условиях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жизнедеятель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2. Проблемы психологии стресса, кризисов, конфликтов, фрустраций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3.Психология суицида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4.Виктимность лич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5.Психологическое исследование личности потерпевш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заимосвязь психологии безопасности с другими отраслями современной науки и практик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леологии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безопасности жизнедеятельности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едицины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сихологии служебной деятельности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циального обеспечения граждан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женерной психологии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сихологии труда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вы принципы, методы и средства безопасности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то такое гомосфера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то такое ноксосфера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чём заключается суть понятия «адаптация»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ова классификация принципов обеспечения безопасности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ковы особенности воздействия человека на окружающую среду?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чём заключаются задачи рационального природопользования?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второй теме (разделу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сихологическая безопасность личности и обще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ми документами гарантируется безопасность личности в РФ? </w:t>
      </w:r>
    </w:p>
    <w:p>
      <w:pPr>
        <w:pStyle w:val="Normal"/>
        <w:jc w:val="both"/>
        <w:rPr/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2.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-психологическая безопасность личности 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ая природа проблемы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информационно-психологической безопасности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ие, социально-экономические и духовные факторы информационно-психологическ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гативные информационные воздействия и их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И как источник негативных воз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повышения информационно-психологической безопасности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9. Манипулятивные технологии: основные приемы и уловки манипуляторов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0. Проблемы психологии стресса, кризисов, конфликтов, фрустраций.</w:t>
      </w:r>
    </w:p>
    <w:p>
      <w:pPr>
        <w:pStyle w:val="Normal"/>
        <w:rPr>
          <w:rFonts w:ascii="Times New Roman" w:hAnsi="Times New Roman" w:eastAsia="Droid Sans Fallback;Times New Roman" w:cs="Times New Roman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третьей теме (раздел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иск и безопасность трудовой и образовательной среды»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1.Специальные методы исследования личности и поведения потерпевшего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Поведение потерпевшего в момент совершения преступления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2.Психотерапевтическая помощь личности в критических ситуациях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3. Экстремальные ситуации: классификация психических явлений.</w:t>
      </w:r>
    </w:p>
    <w:p>
      <w:pPr>
        <w:pStyle w:val="Normal"/>
        <w:rPr>
          <w:rFonts w:ascii="Times New Roman" w:hAnsi="Times New Roman" w:eastAsia="Droid Sans Fallback;Times New Roman" w:cs="Lohit Hindi;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kern w:val="2"/>
          <w:sz w:val="24"/>
          <w:szCs w:val="24"/>
          <w:lang w:eastAsia="zh-CN" w:bidi="hi-IN"/>
        </w:rPr>
        <w:t>4. Паника. Массовые психо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те определение понятию «опас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признаки опас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источники формирования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акое номенклатура опас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йте определение понятию «рис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бывают виды рис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основные направления снижения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четвертой теме (раздел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лияние экстремальных услови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ункциональное состояние организм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ические и функциональные состояния субъекта деятельности как фа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ка работоспособности и ут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ритмологическая концепция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отония как фактор травматиз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рвно-психическое напряжение, дистресс и тревожность как фактор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вно-психическая устойчивость, неустойчив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когольное опьянение. Психология алкогол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евая регуляция деятельности. Волевые качества личности как фа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жизне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9. Что необходимо делать психологу при истерике и нервной дро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пятой теме (раздел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медико-психологической помощи в условиях чрезвычайной ситуации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принципы необходимо учитывать для сохранения психического здоровья на ранних и отдаленных этапах оказания помощи в катастрофах 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не рекомендуется проводить с пострадавшими после  катастроф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мероприятия рекомендуется проводить с пострадавшими на этапе госпитализации после катастрофы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организационные мероприятия рекомендуется проводить с пострадавшими после катастрофы по этапе реабилитации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этапы выделяют в ходе психофизиологического обеспечения в периоде ликвидации последствий  чрезвычайной ситуации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мероприятия коррекции и реабилитации на отдаленном этапе  чрезвычайной ситуаци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делите основные категории специалистов в зависимости от их профессиональных обязанностей.</w:t>
      </w:r>
    </w:p>
    <w:p>
      <w:pPr>
        <w:pStyle w:val="Normal2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8. Назовите диагностические критерии (МКБ-10)</w:t>
      </w:r>
      <w:r>
        <w:rPr>
          <w:bCs/>
          <w:iCs/>
          <w:sz w:val="24"/>
          <w:szCs w:val="24"/>
        </w:rPr>
        <w:t xml:space="preserve"> острой реакции на стресс</w:t>
      </w:r>
      <w:r>
        <w:rPr>
          <w:sz w:val="24"/>
          <w:szCs w:val="24"/>
        </w:rPr>
        <w:t>.</w:t>
      </w:r>
    </w:p>
    <w:p>
      <w:pPr>
        <w:pStyle w:val="Normal2"/>
        <w:spacing w:lineRule="auto" w:line="240"/>
        <w:rPr/>
      </w:pPr>
      <w:r>
        <w:rPr>
          <w:bCs/>
          <w:iCs/>
          <w:sz w:val="24"/>
          <w:szCs w:val="24"/>
        </w:rPr>
        <w:t xml:space="preserve">9. Укажите симптомы </w:t>
      </w:r>
      <w:r>
        <w:rPr>
          <w:sz w:val="24"/>
          <w:szCs w:val="24"/>
        </w:rPr>
        <w:t>легкой степени реакции на острый стресс.</w:t>
      </w:r>
    </w:p>
    <w:p>
      <w:pPr>
        <w:pStyle w:val="Normal2"/>
        <w:spacing w:lineRule="auto" w:line="240"/>
        <w:rPr/>
      </w:pPr>
      <w:r>
        <w:rPr>
          <w:bCs/>
          <w:iCs/>
          <w:sz w:val="24"/>
          <w:szCs w:val="24"/>
        </w:rPr>
        <w:t xml:space="preserve">10. Какие симптомы характеризуют </w:t>
      </w:r>
      <w:r>
        <w:rPr>
          <w:sz w:val="24"/>
          <w:szCs w:val="24"/>
        </w:rPr>
        <w:t>умеренную степень реакции на острый стресс?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  <w:t>11. Какие признаки определяют тяжелую степень реакции на острый стресс?</w:t>
      </w:r>
    </w:p>
    <w:p>
      <w:pPr>
        <w:pStyle w:val="FR2"/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Cs/>
          <w:sz w:val="24"/>
          <w:szCs w:val="24"/>
        </w:rPr>
        <w:t xml:space="preserve"> Какую психологическую помощь оказывают пострадавшим при тревоге, плаче и страхе</w:t>
      </w:r>
      <w:r>
        <w:rPr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3. Какую психологическ</w:t>
      </w:r>
      <w:r>
        <w:rPr>
          <w:rFonts w:cs="Times New Roman" w:ascii="Times New Roman" w:hAnsi="Times New Roman"/>
          <w:bCs/>
          <w:iCs/>
          <w:sz w:val="24"/>
          <w:szCs w:val="24"/>
        </w:rPr>
        <w:t>ую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омощ</w:t>
      </w:r>
      <w:r>
        <w:rPr>
          <w:rFonts w:cs="Times New Roman" w:ascii="Times New Roman" w:hAnsi="Times New Roman"/>
          <w:bCs/>
          <w:iCs/>
          <w:sz w:val="24"/>
          <w:szCs w:val="24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каз</w:t>
      </w:r>
      <w:r>
        <w:rPr>
          <w:rFonts w:cs="Times New Roman" w:ascii="Times New Roman" w:hAnsi="Times New Roman"/>
          <w:bCs/>
          <w:iCs/>
          <w:sz w:val="24"/>
          <w:szCs w:val="24"/>
        </w:rPr>
        <w:t>ывают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острадавшим при апатии, чувстве вины или сты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4. Что необходимо делать психологу при истерике и нервной дро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5. Дайте краткую характеристику этапов профессиональной помощи при работе с симптомами посттравматического стрессового рас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6. Дайте краткую характеристику этапов профессиональной помощи при работе с симптомами посттравматического стрессового расстройств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04753431"/>
      <w:bookmarkStart w:id="8" w:name="_Hlk104753431"/>
      <w:bookmarkEnd w:id="8"/>
    </w:p>
    <w:p>
      <w:pPr>
        <w:pStyle w:val="Normal"/>
        <w:jc w:val="center"/>
        <w:rPr/>
      </w:pPr>
      <w:bookmarkStart w:id="9" w:name="_Hlk104753431"/>
      <w:bookmarkEnd w:id="9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и задания для подготовки к </w:t>
      </w:r>
      <w:r>
        <w:rPr>
          <w:rFonts w:cs="Times New Roman" w:ascii="Times New Roman" w:hAnsi="Times New Roman"/>
          <w:b/>
          <w:iCs/>
          <w:sz w:val="24"/>
          <w:szCs w:val="24"/>
        </w:rPr>
        <w:t>занятиям по шестой теме (раздел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дико-психологическое сопровождение специалистов экстремальных видов деятельност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 Какие закономерности в динамике и периоды адаптации человека к экстремальным условиям деятельност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 Какие особенности психического состояния и поведенческих реакций специалистов экстремальных профессий после возвращения их районов чрезвычайных ситуаций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 Какие четыре последовательные фазы (стадии) психофизиологического состояния и поведенческих реакций у лиц, пострадавших во время крупномасштабных экологических катастроф?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. Опишите стадии оцепенения и острого эмоционального шо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. Какие отличительные особенности характеризуют стадии психофизиологической демобилизации и восстановл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6. Какие специалисты входили раньше в существующую систему медико-психологической помощи военнослужащим ВС РФ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7. Какие задачи решают мероприятия психофизиологического обеспечения профессиональной деятельност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8. На каких трех этапах проводится медико-психологическое сопровождение  специалистов  в районе  чрезвычайной ситуаци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9. Дайте определение, что такое профессионально-психологическая (психофизиологическая) экспертиза специалис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0. Что включает в себя процедура профессионально-психологической (психофизиологической) экспертизы и какие заключения она выноси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1. Дайте определение, что такое профессиональный стресс и какие уровни устойчивости к н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2. Назовите методы психической саморегуля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3. Какие основные адаптогенные факторы, воздействуют на специалистов в экстремальной обстановк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4. Укажите общие закономерности приспособительных реакций человека к сложным условиям деятельност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методических указаний для студен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практическим занятия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студента по дисциплине «Психология безопасно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мет, система и содержание психологии безопасности»</w:t>
      </w:r>
    </w:p>
    <w:p>
      <w:pPr>
        <w:pStyle w:val="Style20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Style20"/>
        <w:ind w:left="426" w:hanging="0"/>
        <w:jc w:val="both"/>
        <w:rPr/>
      </w:pPr>
      <w:r>
        <w:rPr/>
        <w:t>- ознакомление с принципами, методами и средствами безопасности жизнедеятельности;</w:t>
      </w:r>
    </w:p>
    <w:p>
      <w:pPr>
        <w:pStyle w:val="Style20"/>
        <w:ind w:left="426" w:hanging="0"/>
        <w:jc w:val="both"/>
        <w:rPr/>
      </w:pPr>
      <w:r>
        <w:rPr/>
        <w:t>- ознакомление с потенциальными источниками опасностей;</w:t>
      </w:r>
    </w:p>
    <w:p>
      <w:pPr>
        <w:pStyle w:val="Style20"/>
        <w:ind w:left="426" w:hanging="0"/>
        <w:jc w:val="both"/>
        <w:rPr/>
      </w:pPr>
      <w:r>
        <w:rPr/>
        <w:t xml:space="preserve">- выяснение методов идентификации опасности и их количественной оцен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темы обучающийся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ind w:firstLine="709"/>
        <w:jc w:val="both"/>
        <w:rPr/>
      </w:pPr>
      <w:bookmarkStart w:id="10" w:name="_Hlk104655302"/>
      <w:bookmarkEnd w:id="10"/>
      <w:r>
        <w:rPr>
          <w:rFonts w:cs="Times New Roman" w:ascii="Times New Roman" w:hAnsi="Times New Roman"/>
          <w:sz w:val="24"/>
          <w:szCs w:val="24"/>
        </w:rPr>
        <w:t xml:space="preserve">1. Сущность безопасности жизне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аксиомы и принципы безопасности жизне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я «опасность» и ее виды, характеристики и источники 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нятие вредный и опасный производственный факто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о риске, его разновидностях и характерист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дентифицировать основные опасности среды обитания человек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енно оценивать риск реализации действия опасных факто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безопасность жизнедеятельности при осуществлении учеб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04655302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  <w:t>ТРЕБОВАНИЯ К РЕЗУЛЬТАТМ ОСВО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обучающихся следующих компетенций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94"/>
        <w:gridCol w:w="3949"/>
        <w:gridCol w:w="16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-пе-тен-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и и опасности, связанные с жизнедеятельностью человека в повседневной деятельности, в условиях чрезвычайных ситуаций мирного и военно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мероприятия по предотвращению или минимизации действия поражающих факторов при чрезвычайных ситуациях мирного и воен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снованно выбирать необходимые средства и методы защиты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пределения и оценки опасной для повседневной жизни и профессиональной деятельности обстановки, самостоятельно принимать правомерные решения при осуществлении профессиональной медицинск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, доклады</w:t>
            </w:r>
          </w:p>
        </w:tc>
      </w:tr>
    </w:tbl>
    <w:p>
      <w:pPr>
        <w:pStyle w:val="Style20"/>
        <w:widowControl w:val="false"/>
        <w:shd w:fill="FFFFFF" w:val="clear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дготовке к занятию: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04658987"/>
      <w:bookmarkEnd w:id="12"/>
      <w:r>
        <w:rPr>
          <w:rFonts w:cs="Times New Roman" w:ascii="Times New Roman" w:hAnsi="Times New Roman"/>
          <w:sz w:val="24"/>
          <w:szCs w:val="24"/>
        </w:rPr>
        <w:t>1. Дайте определение понятию «здоровье» и назовите его компоненты.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принципы, методы и средства безопасности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гомосфера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ноксосфера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ём заключается суть понятия «адаптация»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а классификация принципов обеспечения безопасности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воздействия человека на окружающую среду?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чём заключаются задачи рационального природопользовани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йте определение понятию «опас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овы признаки опасност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зовите источники формирования 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то такое номенклатура опасност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то такое квантификаци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то такое идентификаци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чём суть таксономирования опасностей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айте определение понятию «рис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кие бывают виды риск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зовите основные направления снижения 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Какими документами гарантируется безопасность личности в РФ?</w:t>
      </w:r>
    </w:p>
    <w:p>
      <w:pPr>
        <w:pStyle w:val="Style20"/>
        <w:ind w:left="0" w:hanging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3" w:name="_Hlk104658987"/>
      <w:bookmarkStart w:id="14" w:name="_Hlk104658987"/>
      <w:bookmarkEnd w:id="14"/>
    </w:p>
    <w:p>
      <w:pPr>
        <w:pStyle w:val="Style20"/>
        <w:ind w:left="0" w:hanging="11"/>
        <w:jc w:val="center"/>
        <w:rPr>
          <w:b/>
          <w:b/>
          <w:bCs/>
        </w:rPr>
      </w:pPr>
      <w:r>
        <w:rPr>
          <w:b/>
          <w:bCs/>
        </w:rPr>
        <w:t>СОДЕРЖАТЕЛЬНАЯ ЧАСТЬ ПРАКТИЧЕСКОГО ЗА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10465875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дентификация опасностей по характеру их воздействия на чело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– это явления, процессы, объекты, способные в определенных условиях наносить ущерб здоровью человека непосредственно или косвенно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Для распознавания (идентификации) опасности необходимо знать ее внешнее выражение, форму ее проявления. Это может быть заболевание или смерть, землетрясение, извержение вулкана, шквальный ветер, дорожно-транспортное происшествие и т.д. Кроме этого, необходимо установить причину опасности: человеческая халатность, явление природы, умышленное действие человека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классификации опасност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роде происх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к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зываемым последствиям для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характеру воздействия на человека</w:t>
      </w:r>
      <w:r>
        <w:rPr>
          <w:rFonts w:cs="Times New Roman" w:ascii="Times New Roman" w:hAnsi="Times New Roman"/>
          <w:sz w:val="24"/>
          <w:szCs w:val="24"/>
        </w:rPr>
        <w:t xml:space="preserve"> опасности делятся на физические, химические, биологические и психофизиологическ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опасности – это объекты с высокой кинетической энергией (движущиеся машины и механизмы), ударная и взрывная волна, аномальная температура воздуха, повышенный уровень ионизирующих и неионизирующих излучений и т.д. Химические опасности – сверхнормативное воздействие химических веществ. Биологические опасности – патогенные микроорганизмы (в т.ч. вирусы) и продукты их жизнедеятельности, а также другие объекты животного и растительного мира. Психофизиологические опасности – физические и нервно-психические перегруз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мирная организация здравоохранения (ВОЗ) уделяет пристальное внимание опасностям для жизни и здоровья человека. Ниже в алфавитном порядке приведена общая номенклатура опасностей по данным ВОЗ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коголь, аномальная температура воздуха, аномальная влажность воздуха, аномальная подвижность воздуха, аномальное барометрическое давление, арборициды, аномальное освещение, аномальная ионизация воздух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куум, взрыв, взрывчатые вещества, вибрация, вода, вращающиеся части машин, высо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ы, гербициды, глубина, гиподинамия, гипокинезия, гололед, горячие поверх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намические перегрузки, дождь, дым, движущиеся предме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кие ве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, замкнутый объ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ыточное давление в сосудах, инфразвук, инфракрасное излучение, иск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ка, кинетическая энергия, корроз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зерное излучение, листопа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ые поля, макроорганизмы, медикаменты, метеориты, микроорганизмы, молнии (грозы), монотоннос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газового состава воздуха, наводнение, накипь, недостаточная прочность, неровные поверхности, неправильные действия персон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неопасные вещества, огонь, оружие, острые предметы (колющие, режущие), отравление, ошибочные действия людей, охлаждение поверх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дение (без установленной причины), пар, перегрузка машин и механизмов, перенапряжение анализаторов, пестициды, повышенная яркость света, психологическая несовместимость, пульсация светового потока, пы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поза, радиация, резонанс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нсорная депривация, скорость движения, скользкая поверхность, снегопад, солнечная активность, солнце (солнечный удар), сонливость, статические перегрузки, статическое электричест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йфуны, ток высокой частоты, туман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арная волна, ультразвук, ультрафиолетовое излучение, умственное перенапряжение, ураган, ускорение, утомл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ая дуга, электрический ток, электрическое поле, электромагнитное поле, эмоциональный стресс, эмоциональная перегруз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овитые ве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Проанализируйте общую номенклатуру опасностей ВОЗ, данную в алфа</w:t>
      </w:r>
      <w:r>
        <w:rPr/>
        <w:t>витном порядке, и заполните таблицу в зависимости от характера воздействия опасностей на человека: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4"/>
        <w:gridCol w:w="22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ие 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физиологи-ческие опас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, какие вредные и опасные факторы могут воздействовать на студента в учебное и внеучебное время? Каковы возможные последствия длительного воздействия данных факторов на организм человека? Полученные результаты оформите в виде протокол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ая оценка риск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безопасности жизнедеятельности является определение количественных характеристик опасности, т.е. оценка риска. При оценке риска определенного события рассматривают последствия, ожидаемую частоту их появления, а также материальные и людские потери. Зная эти характеристики, можно разработать эффективные методы обеспечения безопасности и таким образом управлять этим риском, минимизировать 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</w:rPr>
        <w:t xml:space="preserve"> – это частота реализации опасностей. </w:t>
      </w:r>
      <w:r>
        <w:rPr>
          <w:rFonts w:cs="Times New Roman" w:ascii="Times New Roman" w:hAnsi="Times New Roman"/>
          <w:bCs/>
          <w:i/>
          <w:sz w:val="24"/>
          <w:szCs w:val="24"/>
        </w:rPr>
        <w:t>Количественная оценка р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отношение числа тех или иных неблагоприятных последствий к их возможному числу за определенн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изучения степени риска может быть такое утверждение: «Возможное число дополнительных человеческих жертв в течение года в результате употребления воды с повышенным содержанием вещества Х равно N человек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риск гибели человека на производстве за год, если известно, что ежегодно погибает около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4000 человек, а численность работающих с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140 млн.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ля количественной оценки риска гибели человека на производстве необходимо число ежегодно погибающих людей разделить на общее число работающих люде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риска тех или иных событий можно производить только при наличии достаточного количества статистических данных. В противном случае данные будут не точны, так как здесь идет речь о так называемых «редких явлениях», к которым классический вероятностный подход не применим. Например, до Чернобыльской аварии риск гибели в результате аварии на атомной электростанции оценивался в 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уществует несколько подходов к измерению ри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й, в основе которого лежат данные стат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ный, который осуществляется путем построения моделей взаимодействия опасных и вредных факторов с человеком и окружающей сре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й, при котором вероятности различных событий оцениваются путем опроса специалистов в данной области, выступающих в роле экспер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логический, который осуществляется путем опроса различных групп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ую любым из этих методов величину риска неблагоприятного воздействия сравнивают со степенью риска обычных условий человеческой жизни, для того чтобы получить представление о приемлемом уровне риска и иметь основу для принятия соответствующих ре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1"/>
        <w:gridCol w:w="1818"/>
        <w:gridCol w:w="1247"/>
        <w:gridCol w:w="20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ржено воздействию, </w:t>
              <w:br/>
              <w:t>млн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мертей за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ри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ичины (все население), </w:t>
              <w:br/>
              <w:t>среднее значение за 2005-2009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 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чины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4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- алкогольные отравления </w:t>
              <w:br/>
              <w:t xml:space="preserve">(взрослое население старше 15 лет)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69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ель в ДТП (все населени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1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загрязнение воздушно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по данным мониторин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123 ты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здуха </w:t>
              <w:br/>
              <w:t>химическими канцероген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о данным мониторин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–5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близи угольных ТЭ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 жара летом 2010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– 44 7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е районы Брянской обл., загрязненные в результате аварии на ЧАЭС (доза облучения более 1 мЗв/г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близи АЭ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сходя из общего количества людей, подверженных воздействию тех или иных опасностей (причин), и статистических данных о ежегодной смертности от этих воздействий, р</w:t>
      </w:r>
      <w:r>
        <w:rPr>
          <w:rFonts w:cs="Times New Roman" w:ascii="Times New Roman" w:hAnsi="Times New Roman"/>
          <w:sz w:val="24"/>
          <w:szCs w:val="24"/>
        </w:rPr>
        <w:t>ассчитайте индивидуальный риск смерти от различных причин и заполните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6" w:name="_Hlk104658755"/>
      <w:bookmarkEnd w:id="16"/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исок литературы,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ованной для самоподгото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n-US"/>
        </w:rPr>
      </w:r>
      <w:bookmarkStart w:id="17" w:name="_Hlk104659099"/>
      <w:bookmarkStart w:id="18" w:name="_Hlk104659099"/>
      <w:bookmarkEnd w:id="18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bookmarkStart w:id="19" w:name="_Hlk104659099"/>
      <w:bookmarkEnd w:id="19"/>
      <w:r>
        <w:rPr>
          <w:rFonts w:cs="Times New Roman" w:ascii="Times New Roman" w:hAnsi="Times New Roman"/>
          <w:b/>
          <w:sz w:val="24"/>
          <w:u w:val="single"/>
        </w:rPr>
        <w:t>Основ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 «Консультант студента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1. Александровский, Ю. А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Катастрофы и психическое здоровье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 / Ю. А. Александровский. - Москва : ГЭОТАР-Медиа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5F7F9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5F7F9" w:val="clear"/>
        </w:rPr>
        <w:t xml:space="preserve">. - 144 с. - ISBN 978-5-9704-5917-1. - Текст : электронный // URL : </w:t>
      </w:r>
      <w:hyperlink r:id="rId17">
        <w:r>
          <w:rPr>
            <w:rStyle w:val="InternetLink"/>
            <w:rFonts w:cs="Times New Roman" w:ascii="Times New Roman" w:hAnsi="Times New Roman"/>
            <w:sz w:val="24"/>
            <w:shd w:fill="F5F7F9" w:val="clear"/>
          </w:rPr>
          <w:t>https://www.rosmedlib.ru/book/ISBN9785970459171.html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r>
        <w:rPr/>
        <w:t xml:space="preserve">2. </w:t>
      </w:r>
      <w:r>
        <w:rPr>
          <w:bCs/>
        </w:rPr>
        <w:t>01591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Психолого-психиатрическая помощь населению</w:t>
      </w:r>
      <w:r>
        <w:rPr>
          <w:rStyle w:val="Appleconvertedspace"/>
        </w:rPr>
        <w:t> </w:t>
      </w:r>
      <w:r>
        <w:rPr>
          <w:b/>
        </w:rPr>
        <w:t>и спасателям в чрезвычайных ситуациях</w:t>
      </w:r>
      <w:r>
        <w:rPr/>
        <w:t xml:space="preserve"> : учеб.-метод. пособие / [В. В. Юсупов, Е. Р. Исаева, Б. В. Овчинников и др. ; под ред. А. В. Старкова] ; Первый Санкт-Петербург. гос. мед. ун-т им. акад. И. П. Павлова, каф. мобилизационной подготовки здравоохранения и медицины катастроф, каф. общ. и клинич. психологии. - СПб. : РИЦ ПСПбГМУ,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35, [1] с. –29 экз. + </w:t>
      </w:r>
      <w:hyperlink r:id="rId18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:</w:t>
      </w:r>
    </w:p>
    <w:p>
      <w:pPr>
        <w:pStyle w:val="Style23"/>
        <w:spacing w:lineRule="atLeast" w:line="270" w:before="280" w:after="0"/>
        <w:ind w:firstLine="708"/>
        <w:jc w:val="both"/>
        <w:textAlignment w:val="baseline"/>
        <w:rPr>
          <w:b/>
          <w:b/>
          <w:color w:val="00B050"/>
          <w:u w:val="single"/>
          <w:shd w:fill="F7F7F7" w:val="clear"/>
        </w:rPr>
      </w:pPr>
      <w:r>
        <w:rPr/>
        <w:t xml:space="preserve">1. </w:t>
      </w:r>
      <w:r>
        <w:rPr>
          <w:bCs/>
        </w:rPr>
        <w:t>01559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Радиобиология</w:t>
      </w:r>
      <w:r>
        <w:rPr>
          <w:rStyle w:val="Appleconvertedspace"/>
        </w:rPr>
        <w:t> </w:t>
      </w:r>
      <w:r>
        <w:rPr/>
        <w:t>: пособие для студентов к практ. заня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 xml:space="preserve">  - . - Текст : непосредственный.</w:t>
        <w:br/>
        <w:t>   </w:t>
      </w:r>
      <w:r>
        <w:rPr>
          <w:b/>
          <w:bCs/>
        </w:rPr>
        <w:t>Ч. 1</w:t>
      </w:r>
      <w:r>
        <w:rPr>
          <w:rStyle w:val="Appleconvertedspace"/>
        </w:rPr>
        <w:t> </w:t>
      </w:r>
      <w:r>
        <w:rPr/>
        <w:t xml:space="preserve">: </w:t>
      </w:r>
      <w:r>
        <w:rPr>
          <w:b/>
        </w:rPr>
        <w:t>Введение в</w:t>
      </w:r>
      <w:r>
        <w:rPr>
          <w:rStyle w:val="Appleconvertedspace"/>
          <w:b/>
        </w:rPr>
        <w:t> </w:t>
      </w:r>
      <w:r>
        <w:rPr>
          <w:b/>
          <w:bCs/>
        </w:rPr>
        <w:t>радиобиологию</w:t>
      </w:r>
      <w:r>
        <w:rPr>
          <w:rStyle w:val="Appleconvertedspace"/>
        </w:rPr>
        <w:t> </w:t>
      </w:r>
      <w:r>
        <w:rPr/>
        <w:t>/ [сост.: А. Н. Гребенюк и др.]. - 51 с. : ил., табл. –</w:t>
      </w:r>
      <w:r>
        <w:rPr>
          <w:rStyle w:val="Appleconvertedspace"/>
        </w:rPr>
        <w:t> </w:t>
      </w:r>
      <w:r>
        <w:rPr/>
        <w:t xml:space="preserve">74 экз.+ </w:t>
      </w:r>
      <w:hyperlink r:id="rId19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Style23"/>
        <w:spacing w:lineRule="atLeast" w:line="270" w:before="280" w:after="0"/>
        <w:ind w:firstLine="708"/>
        <w:jc w:val="both"/>
        <w:textAlignment w:val="baseline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01560</w:t>
      </w:r>
      <w:r>
        <w:rPr/>
        <w:t> </w:t>
      </w:r>
      <w:r>
        <w:rPr>
          <w:b/>
        </w:rPr>
        <w:t xml:space="preserve">   Радиобиология </w:t>
      </w:r>
      <w:r>
        <w:rPr/>
        <w:t>: учеб.-метод. пособие к практ. занятитиям по дисциплине "</w:t>
      </w:r>
      <w:r>
        <w:rPr>
          <w:b/>
        </w:rPr>
        <w:t>Безопасность жизнедеятельности</w:t>
      </w:r>
      <w:r>
        <w:rPr/>
        <w:t xml:space="preserve">. Медицина катастроф" : [в 2 ч.] / Первый Санкт-Петербург. гос. мед. ун-т им. акад. И. П. Павлова, каф. мобилизац. подготовки здравоохранения и медицины катастроф; [под ред. А. В. Старкова]. - СПб. : РИЦ ПСПбГМУ, </w:t>
      </w:r>
      <w:r>
        <w:rPr>
          <w:b/>
        </w:rPr>
        <w:t>2019</w:t>
      </w:r>
      <w:r>
        <w:rPr/>
        <w:t>-.-Текст: непосредственный.</w:t>
        <w:br/>
        <w:t>   </w:t>
      </w:r>
      <w:r>
        <w:rPr>
          <w:b/>
          <w:bCs/>
        </w:rPr>
        <w:t>Ч. 2</w:t>
      </w:r>
      <w:r>
        <w:rPr>
          <w:rStyle w:val="Appleconvertedspace"/>
        </w:rPr>
        <w:t> </w:t>
      </w:r>
      <w:r>
        <w:rPr/>
        <w:t>: Основные виды радиационных поражений / [сост.: А. Н. Гребенюк и др.]. -</w:t>
      </w:r>
      <w:r>
        <w:rPr>
          <w:rStyle w:val="Appleconvertedspace"/>
        </w:rPr>
        <w:t> </w:t>
      </w:r>
      <w:r>
        <w:rPr>
          <w:b/>
          <w:bCs/>
        </w:rPr>
        <w:t>2020</w:t>
      </w:r>
      <w:r>
        <w:rPr/>
        <w:t xml:space="preserve">. - 45 с. : ил., табл. –29 экз.+ </w:t>
      </w:r>
      <w:hyperlink r:id="rId20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431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-психологическое сопровождение специалисто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ема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обие к практ. занятиям по дисциплине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Первый Санкт-Петербург. гос. мед. ун-т им. акад. И. П. Павлова, каф. каф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обилиза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готовк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равоохранени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дицины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атастро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ф. общ. и клинич. психологии ; [сост.: В. В. Юсупов и др.; отв. ред. А. В. Старков]. - СПб. : РИЦ ПСПбГМУ,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3, [1] с. –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4 экз.</w:t>
      </w:r>
    </w:p>
    <w:p>
      <w:pPr>
        <w:pStyle w:val="Style23"/>
        <w:spacing w:lineRule="atLeast" w:line="270" w:before="280" w:after="0"/>
        <w:ind w:firstLine="708"/>
        <w:textAlignment w:val="baseline"/>
        <w:rPr/>
      </w:pPr>
      <w:r>
        <w:rPr>
          <w:bCs/>
          <w:shd w:fill="FFFFFF" w:val="clear"/>
        </w:rPr>
        <w:t xml:space="preserve">4. </w:t>
      </w:r>
      <w:r>
        <w:rPr>
          <w:bCs/>
        </w:rPr>
        <w:t xml:space="preserve">01482 </w:t>
      </w:r>
      <w:r>
        <w:rPr/>
        <w:t>   </w:t>
      </w:r>
      <w:r>
        <w:rPr>
          <w:rStyle w:val="Appleconvertedspace"/>
        </w:rPr>
        <w:t> </w:t>
      </w:r>
      <w:r>
        <w:rPr>
          <w:b/>
          <w:bCs/>
        </w:rPr>
        <w:t>Биологическая безопасность (</w:t>
      </w:r>
      <w:r>
        <w:rPr>
          <w:bCs/>
        </w:rPr>
        <w:t>биологическое</w:t>
      </w:r>
      <w:r>
        <w:rPr>
          <w:rStyle w:val="Appleconvertedspace"/>
        </w:rPr>
        <w:t> </w:t>
      </w:r>
      <w:r>
        <w:rPr/>
        <w:t>оружие и биотерроризм) : пособие для студентов к практ. занятиям по дисциплине "</w:t>
      </w:r>
      <w:r>
        <w:rPr>
          <w:b/>
        </w:rPr>
        <w:t>Безопасность жизнедеятельности.</w:t>
      </w:r>
      <w:r>
        <w:rPr>
          <w:rStyle w:val="Appleconvertedspace"/>
        </w:rPr>
        <w:t> </w:t>
      </w:r>
      <w:r>
        <w:rPr>
          <w:bCs/>
        </w:rPr>
        <w:t>Медицина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/>
        <w:t>" / Первый Санкт-Петербург. гос. мед. ун-т им. акад. И. П. Павлова, каф.</w:t>
      </w:r>
      <w:r>
        <w:rPr>
          <w:rStyle w:val="Appleconvertedspace"/>
        </w:rPr>
        <w:t> </w:t>
      </w:r>
      <w:r>
        <w:rPr>
          <w:bCs/>
        </w:rPr>
        <w:t>мобилизац</w:t>
      </w:r>
      <w:r>
        <w:rPr/>
        <w:t>.</w:t>
      </w:r>
      <w:r>
        <w:rPr>
          <w:rStyle w:val="Appleconvertedspace"/>
        </w:rPr>
        <w:t> </w:t>
      </w:r>
      <w:r>
        <w:rPr>
          <w:bCs/>
        </w:rPr>
        <w:t>подготовки</w:t>
      </w:r>
      <w:r>
        <w:rPr>
          <w:rStyle w:val="Appleconvertedspace"/>
        </w:rPr>
        <w:t> </w:t>
      </w:r>
      <w:r>
        <w:rPr>
          <w:bCs/>
        </w:rPr>
        <w:t>здравоохранения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медицины</w:t>
      </w:r>
      <w:r>
        <w:rPr>
          <w:rStyle w:val="Appleconvertedspace"/>
        </w:rPr>
        <w:t> </w:t>
      </w:r>
      <w:r>
        <w:rPr>
          <w:bCs/>
        </w:rPr>
        <w:t>катастроф</w:t>
      </w:r>
      <w:r>
        <w:rPr>
          <w:rStyle w:val="Appleconvertedspace"/>
        </w:rPr>
        <w:t> </w:t>
      </w:r>
      <w:r>
        <w:rPr/>
        <w:t xml:space="preserve">; [сост.: А. В. Старков, А. В. Старовойт, К. Н. Гончаров]. - СПб. : РИЦ ПСПбГМУ, 2018. - 65 с. : табл. -119 экз.+ </w:t>
      </w:r>
      <w:hyperlink r:id="rId21" w:tgtFrame="_blank">
        <w:r>
          <w:rPr>
            <w:rStyle w:val="InternetLink"/>
          </w:rPr>
          <w:t>полный текст в АкадемикNT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 01422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ипы 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особ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Медицина катастроф» /. - СПб.: РИЦ ПСПбГМУ, 2016. - 3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6. 01414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дивидуальны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щиты населен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резвычайных 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собие для студентов к практ. занятиям по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ость жизне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ицина катастроф». - СПб. : РИЦ ПСПбГМУ, 2016. - 70 с. </w:t>
      </w:r>
    </w:p>
    <w:p>
      <w:pPr>
        <w:pStyle w:val="Style23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и технические средства защиты: учебное пособие для студентов, ординаторов, аспирантов и преподавателей медицинских вузов:</w:t>
      </w:r>
      <w:r>
        <w:rPr/>
        <w:t xml:space="preserve"> </w:t>
      </w:r>
      <w:r>
        <w:rPr>
          <w:rFonts w:cs="Times New Roman" w:ascii="Times New Roman" w:hAnsi="Times New Roman"/>
        </w:rPr>
        <w:t>[сост.: А.Н. Гребенюк, А. В. Старков, О.Ю. Стрелова, Е.Н. Степанова]</w:t>
      </w:r>
      <w:r>
        <w:rPr>
          <w:rFonts w:cs="Times New Roman" w:ascii="Times New Roman" w:hAnsi="Times New Roman"/>
          <w:sz w:val="24"/>
          <w:szCs w:val="24"/>
        </w:rPr>
        <w:t xml:space="preserve"> СПб. «Издательство ФОЛИАНТ»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 – 223 с.</w:t>
      </w:r>
    </w:p>
    <w:p>
      <w:pPr>
        <w:pStyle w:val="Style23"/>
        <w:spacing w:lineRule="atLeast" w:line="270" w:before="280" w:after="0"/>
        <w:jc w:val="both"/>
        <w:textAlignment w:val="baseline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2. Наркевич, И. А. </w:t>
      </w:r>
      <w:r>
        <w:rPr>
          <w:b/>
          <w:color w:val="333333"/>
          <w:shd w:fill="F7F7F7" w:val="clear"/>
        </w:rPr>
        <w:t>Безопасность жизнедеятельности</w:t>
      </w:r>
      <w:r>
        <w:rPr>
          <w:color w:val="333333"/>
          <w:shd w:fill="F7F7F7" w:val="clear"/>
        </w:rPr>
        <w:t>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медицина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катастроф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: в 2 т. Т. 1 / под ред. И. А. Наркевича. - Москва : ГЭОТАР-Медиа, </w:t>
      </w:r>
      <w:r>
        <w:rPr>
          <w:b/>
          <w:color w:val="333333"/>
          <w:shd w:fill="F7F7F7" w:val="clear"/>
        </w:rPr>
        <w:t>2023.</w:t>
      </w:r>
      <w:r>
        <w:rPr>
          <w:color w:val="333333"/>
          <w:shd w:fill="F7F7F7" w:val="clear"/>
        </w:rPr>
        <w:t xml:space="preserve"> - 768 с. - ISBN 978-5-9704-7414-3. - Текст : электронный // ЭБС "Консультант студента" : [сайт]. - URL : </w:t>
      </w:r>
      <w:hyperlink r:id="rId22">
        <w:r>
          <w:rPr>
            <w:rStyle w:val="InternetLink"/>
            <w:shd w:fill="F7F7F7" w:val="clear"/>
          </w:rPr>
          <w:t>https://www.studentlibrary.ru/book/ISBN9785970474143.html</w:t>
        </w:r>
      </w:hyperlink>
    </w:p>
    <w:p>
      <w:pPr>
        <w:pStyle w:val="Style23"/>
        <w:spacing w:lineRule="atLeast" w:line="270" w:before="280" w:after="0"/>
        <w:jc w:val="both"/>
        <w:textAlignment w:val="baseline"/>
        <w:rPr>
          <w:rStyle w:val="Appleconvertedspace"/>
          <w:lang w:eastAsia="en-US"/>
        </w:rPr>
      </w:pPr>
      <w:r>
        <w:rPr>
          <w:color w:val="333333"/>
          <w:shd w:fill="F7F7F7" w:val="clear"/>
        </w:rPr>
        <w:t xml:space="preserve">3. Наркевич, И. А. , </w:t>
      </w:r>
      <w:r>
        <w:rPr>
          <w:b/>
          <w:shd w:fill="FFFFFF" w:val="clear"/>
        </w:rPr>
        <w:t>Безопасность жизнедеятельности</w:t>
      </w:r>
      <w:r>
        <w:rPr>
          <w:shd w:fill="FFFFFF" w:val="clear"/>
        </w:rPr>
        <w:t xml:space="preserve">, медицина катастроф : Т. 2 / под ред. Наркевича И. А. - Москва : ГЭОТАР-Медиа, </w:t>
      </w:r>
      <w:r>
        <w:rPr>
          <w:b/>
          <w:shd w:fill="FFFFFF" w:val="clear"/>
        </w:rPr>
        <w:t>2019</w:t>
      </w:r>
      <w:r>
        <w:rPr>
          <w:shd w:fill="FFFFFF" w:val="clear"/>
        </w:rPr>
        <w:t>. - 400 с. - ISBN </w:t>
      </w:r>
      <w:r>
        <w:rPr>
          <w:rStyle w:val="Wmicallto"/>
          <w:shd w:fill="FFFFFF" w:val="clear"/>
        </w:rPr>
        <w:t>978-5-9704-4597-6</w:t>
      </w:r>
      <w:r>
        <w:rPr>
          <w:shd w:fill="FFFFFF" w:val="clear"/>
        </w:rPr>
        <w:t>. - Текст : электронный // ЭБС "Консультант студента" : [сайт]. - URL : </w:t>
      </w:r>
      <w:hyperlink r:id="rId23" w:tgtFrame="_blank">
        <w:r>
          <w:rPr>
            <w:rStyle w:val="InternetLink"/>
            <w:shd w:fill="FFFFFF" w:val="clear"/>
          </w:rPr>
          <w:t>https://prior.studentlibrary.ru/book/ISBN9785970445976.html</w:t>
        </w:r>
      </w:hyperlink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  <w:shd w:fill="FFFFFF" w:val="clear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ФГБОУ ВО ПСПБГМУ им. И.П. Павлова, являющееся частью электронной информационно-образовательной среды и базирующееся на телекоммуникационных технология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инговые и тестирующие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базы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loodjournal.org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.lanbook.com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opus.com/</w:t>
      </w:r>
    </w:p>
    <w:p>
      <w:pPr>
        <w:pStyle w:val="Normal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ooks-u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медицинской помощи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www.rspor.ru/ 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108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класс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ло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ебный - 25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ебный – 50 шт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l Visto A860 –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льтимедий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ран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настенная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тевой фильтр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шалка для одежды – 0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енд настенный – 06 шт.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Санкт-Петербург, улица Льва Толстого, д.6-8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й учебный корпус, № 25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этаж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ласс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ло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ебный - 17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ебный – 34 шт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l Visto A860 –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ран переносной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ка интерактивная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тевой фильтр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шалка для одежды –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Санкт-Петербург, улица Льва Толстого, д.6-8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й учебный корпус,  4 этаж,  № 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ласс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ло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ебный - 16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ебный – 32 шт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l Visto A860 –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льтимедий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ран настенный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настенная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тевой фильтр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шалка для одежды –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Санкт-Петербург, улица Льва Толстого, д.6-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й учебный корпус,    4 этаж, № 2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этаж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ласс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ло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ебный - 25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ебный – 50 шт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l Visto A860 –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ран переносной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ка интерактивная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тевой фильтр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шалка для одежды – 0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енд настенный – 06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Санкт-Петербург, улица Льва Толстого, д.6-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й учебный корпус,   4 этаж,  № 2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этаж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ласс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ло преподавателя  - 0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ебный – 12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ебный – 24 шт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l Visto A860 –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льтимедий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ран переносной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переносная -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тевой фильтр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шалка для одежды – 0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енд настенный – 0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Санкт-Петербург, улица Льва Толстого, д.6-8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й учебный корпус,   4 этаж,   № 2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этаж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А.В., заведующий кафедрой мобилизационной подготовки здравоохранения и медицины катастроф, к.м.н., доцен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дерим В.В., доцент кафедры мобилизационной подготовки здравоохранения и медицины катастроф, к.м.н., доцент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Юсупов В.В. профессор кафедры мобилизационной подготовки здравоохранения и медицины катастроф, д..м.н., профессо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Е.С, зав. клиникой психиатрии ВМедА им. С.М. Кирова, д.м.н., профессо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52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64"/>
    </w:rPr>
  </w:style>
  <w:style w:type="character" w:styleId="WW8NumSt21z0">
    <w:name w:val="WW8NumSt21z0"/>
    <w:qFormat/>
    <w:rPr>
      <w:rFonts w:ascii="Times New Roman" w:hAnsi="Times New Roman" w:cs="Times New Roman"/>
      <w:sz w:val="40"/>
    </w:rPr>
  </w:style>
  <w:style w:type="character" w:styleId="WW8NumSt22z0">
    <w:name w:val="WW8NumSt22z0"/>
    <w:qFormat/>
    <w:rPr>
      <w:rFonts w:ascii="Times New Roman" w:hAnsi="Times New Roman" w:cs="Times New Roman"/>
      <w:sz w:val="56"/>
    </w:rPr>
  </w:style>
  <w:style w:type="character" w:styleId="WW8NumSt23z0">
    <w:name w:val="WW8NumSt23z0"/>
    <w:qFormat/>
    <w:rPr>
      <w:rFonts w:ascii="Times New Roman" w:hAnsi="Times New Roman" w:cs="Times New Roman"/>
      <w:sz w:val="3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нак Знак6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3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07">
    <w:name w:val="Font Style107"/>
    <w:basedOn w:val="Style10"/>
    <w:qFormat/>
    <w:rPr>
      <w:rFonts w:ascii="Consolas" w:hAnsi="Consolas" w:cs="Consolas"/>
      <w:spacing w:val="-10"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(2) + Полужирный"/>
    <w:basedOn w:val="Style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light">
    <w:name w:val="hiligh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Для таблиц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br">
    <w:name w:val="c b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kern w:val="2"/>
      <w:sz w:val="24"/>
      <w:szCs w:val="24"/>
      <w:lang w:val="lt-LT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rmal1">
    <w:name w:val="Normal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59171.html" TargetMode="External"/><Relationship Id="rId3" Type="http://schemas.openxmlformats.org/officeDocument/2006/relationships/hyperlink" Target="http://de.spmu.runnet.ru/" TargetMode="External"/><Relationship Id="rId4" Type="http://schemas.openxmlformats.org/officeDocument/2006/relationships/hyperlink" Target="http://de.spmu.runnet.ru/" TargetMode="External"/><Relationship Id="rId5" Type="http://schemas.openxmlformats.org/officeDocument/2006/relationships/hyperlink" Target="http://de.spmu.runnet.ru/" TargetMode="External"/><Relationship Id="rId6" Type="http://schemas.openxmlformats.org/officeDocument/2006/relationships/hyperlink" Target="http://de.spmu.runnet.ru/" TargetMode="External"/><Relationship Id="rId7" Type="http://schemas.openxmlformats.org/officeDocument/2006/relationships/hyperlink" Target="https://www.studentlibrary.ru/book/ISBN9785970474143.html" TargetMode="External"/><Relationship Id="rId8" Type="http://schemas.openxmlformats.org/officeDocument/2006/relationships/hyperlink" Target="https://prior.studentlibrary.ru/book/ISBN9785970445976.html" TargetMode="External"/><Relationship Id="rId9" Type="http://schemas.openxmlformats.org/officeDocument/2006/relationships/hyperlink" Target="https://www.rosmedlib.ru/book/ISBN9785970459171.html" TargetMode="External"/><Relationship Id="rId10" Type="http://schemas.openxmlformats.org/officeDocument/2006/relationships/hyperlink" Target="http://de.spmu.runnet.ru/" TargetMode="External"/><Relationship Id="rId11" Type="http://schemas.openxmlformats.org/officeDocument/2006/relationships/hyperlink" Target="http://de.spmu.runnet.ru/" TargetMode="External"/><Relationship Id="rId12" Type="http://schemas.openxmlformats.org/officeDocument/2006/relationships/hyperlink" Target="http://de.spmu.runnet.ru/" TargetMode="External"/><Relationship Id="rId13" Type="http://schemas.openxmlformats.org/officeDocument/2006/relationships/hyperlink" Target="http://de.spmu.runnet.ru/" TargetMode="External"/><Relationship Id="rId14" Type="http://schemas.openxmlformats.org/officeDocument/2006/relationships/hyperlink" Target="https://www.studentlibrary.ru/book/ISBN9785970474143.html" TargetMode="External"/><Relationship Id="rId15" Type="http://schemas.openxmlformats.org/officeDocument/2006/relationships/hyperlink" Target="https://prior.studentlibrary.ru/book/ISBN9785970445976.html" TargetMode="External"/><Relationship Id="rId16" Type="http://schemas.openxmlformats.org/officeDocument/2006/relationships/hyperlink" Target="http://www.studentlirary.ru/" TargetMode="External"/><Relationship Id="rId17" Type="http://schemas.openxmlformats.org/officeDocument/2006/relationships/hyperlink" Target="https://www.rosmedlib.ru/book/ISBN9785970459171.html" TargetMode="External"/><Relationship Id="rId18" Type="http://schemas.openxmlformats.org/officeDocument/2006/relationships/hyperlink" Target="http://de.spmu.runnet.ru/" TargetMode="External"/><Relationship Id="rId19" Type="http://schemas.openxmlformats.org/officeDocument/2006/relationships/hyperlink" Target="http://de.spmu.runnet.ru/" TargetMode="External"/><Relationship Id="rId20" Type="http://schemas.openxmlformats.org/officeDocument/2006/relationships/hyperlink" Target="http://de.spmu.runnet.ru/" TargetMode="External"/><Relationship Id="rId21" Type="http://schemas.openxmlformats.org/officeDocument/2006/relationships/hyperlink" Target="http://de.spmu.runnet.ru/" TargetMode="External"/><Relationship Id="rId22" Type="http://schemas.openxmlformats.org/officeDocument/2006/relationships/hyperlink" Target="https://www.studentlibrary.ru/book/ISBN9785970474143.html" TargetMode="External"/><Relationship Id="rId23" Type="http://schemas.openxmlformats.org/officeDocument/2006/relationships/hyperlink" Target="https://prior.studentlibrary.ru/book/ISBN9785970445976.html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bloodjournal.org/" TargetMode="External"/><Relationship Id="rId26" Type="http://schemas.openxmlformats.org/officeDocument/2006/relationships/hyperlink" Target="http://books-up.ru/" TargetMode="External"/><Relationship Id="rId27" Type="http://schemas.openxmlformats.org/officeDocument/2006/relationships/hyperlink" Target="http://www.rspor.ru/ 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3:00Z</dcterms:created>
  <dc:creator>Гедерим Владимир Витальевич</dc:creator>
  <dc:description/>
  <cp:keywords/>
  <dc:language>en-US</dc:language>
  <cp:lastModifiedBy>egorovvg</cp:lastModifiedBy>
  <cp:lastPrinted>2021-05-26T15:33:00Z</cp:lastPrinted>
  <dcterms:modified xsi:type="dcterms:W3CDTF">2023-03-15T13:00:00Z</dcterms:modified>
  <cp:revision>18</cp:revision>
  <dc:subject/>
  <dc:title>ГОСУДАРСТВЕННОЕ БЮДЖЕТНОЕ ОБРАЗОВАТЕЛЬНОЕ УЧРЕЖДЕНИЕ ВЫСШЕГО ПРОФЕССИОНАЛЬНОГО ОБРАЗОВАНИЯ «САНКТ-ПЕТЕРБУРГСКИЙ ГОСУДАРСТВЕННЫЙ МЕДИЦИНСКИЙ УНИВЕРСИТЕТ ИМЕНИ АКАДЕМИКА И</dc:title>
</cp:coreProperties>
</file>