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из расписания практических зан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динаторов </w:t>
      </w:r>
      <w:r>
        <w:rPr>
          <w:lang w:val="en-US"/>
        </w:rPr>
        <w:t>I</w:t>
      </w:r>
      <w:r>
        <w:rPr/>
        <w:t xml:space="preserve"> года по </w:t>
      </w:r>
      <w:r>
        <w:rPr>
          <w:b/>
        </w:rPr>
        <w:t>симуляционному кур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2022-2023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2-24.09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и реаниматология(42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2-08.10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ология(23), Патологическая анатомия.(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2-15.10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ирургия(5), Пластическая хирургия(10), Травматология и ортопедия(12), Урология.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2-22.10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натология(1), Педиатрия(14), Психиатрия(7), Психиатрия-наркология(2), Рентгенология(20),  Рентгенэндоваскулярные диагностика и лечение(4), Фтизиатрия.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2-29.10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(5), Хирургия.(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2-05.11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 - сосудистая хирургия(17), Торакальная хирургия(1), Эндоскопия.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2-12.11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.(26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2-19.11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Д(12), Неврология(22), Нейрохирургия(6), Нефрология.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2-26.11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ология и иммунология(2), Пульмонология(8), Ревматология(2), Терапия(31), Функциональная диагностика.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2-03.12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риноларингология(10), Офтальмология.(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2-10.12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(2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ая врачебная практика(38),  Лечебная физкультура и спортивная медицина.(17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2-17.12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я(14), Детская онкология(4)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 Дерматовенерология(14), Инфекционные болезни(6), Клиническая фармакология(2), Эндокринология.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2-24.1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(19), Стоматология хирургическая(11), Челюстно-лицевая хирургия.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3-14.01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детская(4), Ортодонтия(19),  Стоматология терапевтическая(8), Стоматология общей практики.(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3-21.01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(19), Скорая медицинская помощь(21), Судебно-медицинская экспертиза(6), Токсикология.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1:00Z</dcterms:created>
  <dc:creator>Olga</dc:creator>
  <dc:description/>
  <cp:keywords/>
  <dc:language>en-US</dc:language>
  <cp:lastModifiedBy>services</cp:lastModifiedBy>
  <cp:lastPrinted>2018-08-23T10:46:00Z</cp:lastPrinted>
  <dcterms:modified xsi:type="dcterms:W3CDTF">2022-08-31T13:43:00Z</dcterms:modified>
  <cp:revision>6</cp:revision>
  <dc:subject/>
  <dc:title>Выписка из расписания практических занятий</dc:title>
</cp:coreProperties>
</file>