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63" w:leader="none"/>
        </w:tabs>
        <w:spacing w:lineRule="atLeast" w:line="240" w:before="0" w:after="120"/>
        <w:ind w:left="9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НОВЫЕ КНИГИ,</w:t>
      </w:r>
    </w:p>
    <w:p>
      <w:pPr>
        <w:pStyle w:val="Normal"/>
        <w:tabs>
          <w:tab w:val="clear" w:pos="708"/>
          <w:tab w:val="left" w:pos="25263" w:leader="none"/>
        </w:tabs>
        <w:spacing w:lineRule="atLeast" w:line="240" w:before="0" w:after="120"/>
        <w:ind w:left="9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ОСТУПИВШИЕ В ФУНДАМЕНТАЛЬНУЮ БИБЛИОТЕКУ</w:t>
      </w:r>
    </w:p>
    <w:p>
      <w:pPr>
        <w:pStyle w:val="Normal"/>
        <w:tabs>
          <w:tab w:val="clear" w:pos="708"/>
          <w:tab w:val="left" w:pos="25263" w:leader="none"/>
        </w:tabs>
        <w:spacing w:lineRule="atLeast" w:line="240" w:before="0" w:after="120"/>
        <w:ind w:left="9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В марте 2022 года.</w:t>
      </w:r>
    </w:p>
    <w:p>
      <w:pPr>
        <w:pStyle w:val="Normal"/>
        <w:tabs>
          <w:tab w:val="clear" w:pos="708"/>
          <w:tab w:val="left" w:pos="25263" w:leader="none"/>
        </w:tabs>
        <w:spacing w:lineRule="atLeast" w:line="240" w:before="0" w:after="120"/>
        <w:ind w:left="9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5263" w:leader="none"/>
        </w:tabs>
        <w:spacing w:lineRule="atLeast" w:line="240" w:before="0" w:after="120"/>
        <w:ind w:left="9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Акушерство и гинекология</w:t>
      </w:r>
    </w:p>
    <w:p>
      <w:pPr>
        <w:pStyle w:val="Normal"/>
        <w:tabs>
          <w:tab w:val="clear" w:pos="708"/>
          <w:tab w:val="left" w:pos="25263" w:leader="none"/>
        </w:tabs>
        <w:spacing w:lineRule="atLeast" w:line="240" w:before="0" w:after="120"/>
        <w:ind w:left="9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1015365" cy="1442720"/>
            <wp:effectExtent l="0" t="0" r="0" b="0"/>
            <wp:wrapTight wrapText="bothSides">
              <wp:wrapPolygon edited="0">
                <wp:start x="-200" y="0"/>
                <wp:lineTo x="-200" y="21455"/>
                <wp:lineTo x="21600" y="21455"/>
                <wp:lineTo x="21600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П 17/091/С 47-НО (1 экз.)</w:t>
        <w:br/>
        <w:t>Славянова, Изабелла Карповна</w:t>
      </w:r>
      <w:r>
        <w:rPr>
          <w:rFonts w:cs="Arial" w:ascii="Calibri" w:hAnsi="Calibri"/>
        </w:rPr>
        <w:t xml:space="preserve">. </w:t>
      </w:r>
    </w:p>
    <w:p>
      <w:pPr>
        <w:pStyle w:val="Normal"/>
        <w:rPr>
          <w:rFonts w:ascii="Calibri" w:hAnsi="Calibri" w:cs="Arial"/>
        </w:rPr>
      </w:pPr>
      <w:r>
        <w:rPr>
          <w:rStyle w:val="StrongEmphasis"/>
          <w:rFonts w:cs="Arial" w:ascii="Calibri" w:hAnsi="Calibri"/>
          <w:b w:val="false"/>
        </w:rPr>
        <w:t>Акушерство и гинекология</w:t>
      </w:r>
      <w:r>
        <w:rPr>
          <w:rFonts w:cs="Arial" w:ascii="Calibri" w:hAnsi="Calibri"/>
        </w:rPr>
        <w:t xml:space="preserve"> : учебник / И. К. Славянова. - 3-е изд. - Ростов н/Д : Феникс, 2020. - 573, [1] с. : ил. - (Среднее мед. образование)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В учебнике в соответствии с образовательным стандартом освещаются вопросы физиологического и патологического течения беременности и родов, этиологии, патогенеза, клиники, диагностики, лечения и профилактики гинекологических заболеваний. Даны алгоритмы оказания неотложной помощи при критических состояниях, а также алгоритмы выполнения манипуляций. Представлены схемы базисного ухода за родильницами и новорожденными.</w:t>
      </w:r>
    </w:p>
    <w:p>
      <w:pPr>
        <w:pStyle w:val="Normal"/>
        <w:tabs>
          <w:tab w:val="clear" w:pos="708"/>
          <w:tab w:val="left" w:pos="25263" w:leader="none"/>
        </w:tabs>
        <w:spacing w:lineRule="atLeast" w:line="240" w:before="0" w:after="120"/>
        <w:ind w:left="93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Геронтология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align>bottom</wp:align>
            </wp:positionV>
            <wp:extent cx="989965" cy="1447165"/>
            <wp:effectExtent l="0" t="0" r="0" b="0"/>
            <wp:wrapTight wrapText="bothSides">
              <wp:wrapPolygon edited="0">
                <wp:start x="-183" y="0"/>
                <wp:lineTo x="-183" y="21448"/>
                <wp:lineTo x="21599" y="21448"/>
                <wp:lineTo x="21599" y="0"/>
                <wp:lineTo x="-1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П 17/090/П 64-НО (1 экз.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Потенциальные геропротекторы / А. Н. Фоменко, Е. Н. Прошкина, А. Ю. Фединцев [и др.]. - СПб. : Европейский Дом, 2016. - 674 с. : ил. - Библиогр. в конце разд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В последние годы в научной литературе накапливается все больше сведений, позволяющих рассматривать старение как основную причину возраст-зависимых заболеваний. Однако пока не существует общепризнанных научно обоснованных подходов для профилактики старения и продления жизни человека с помощью фармакологических препаратов. В настоящей книге собрана полная информация о нескольких десятках известных на сегодняшний день геропротекторах, то есть препаратах, вызывающих увеличение продолжительности жизни лабораторных организмов, таких как нематоды, дрозофилы, мыши и крысы, и при этом разрешенных к применению для человека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Анализируются существующие экспериментальные методы поиска новых геропротекторов. Приводятся известные подходы к классификации геропротекторов и предлагается собственная классификация, основанная на концепции гомеостаза (поддержания постоянства внутренней среды организма). Рассматриваются не только природные соединения и фармакологические препараты с установленной геропротекторной активностью, но и известные лекарственные вещества с потенциальными свойствами геропротекторов на основании предложенных авторами критериев. С целью разработки единого подхода к созданию геропротекторов, оценки геропротекторного потенциала и безопасности для человека предлагаются критерии геропротектора. Дается обзор результатов клинических исследований геропротекторов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Гигиена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Cs/>
        </w:rPr>
        <w:t>Ш/2606/Ф 53-НО (2 экз.)</w:t>
        <w:br/>
        <w:t>Филиппов, Вадим Леонидович</w:t>
      </w:r>
      <w:r>
        <w:rPr>
          <w:rFonts w:cs="Arial" w:ascii="Calibri" w:hAnsi="Calibri"/>
        </w:rPr>
        <w:t xml:space="preserve">. </w:t>
      </w:r>
    </w:p>
    <w:p>
      <w:pPr>
        <w:pStyle w:val="Normal"/>
        <w:rPr>
          <w:rFonts w:ascii="Calibri" w:hAnsi="Calibri" w:cs="Arial"/>
        </w:rPr>
      </w:pPr>
      <w:r>
        <w:rPr>
          <w:rStyle w:val="StrongEmphasis"/>
          <w:rFonts w:cs="Arial" w:ascii="Calibri" w:hAnsi="Calibri"/>
          <w:b w:val="false"/>
        </w:rPr>
        <w:t>Система комплексной оценки здоровья населения, проживавшего на территориях, прилегавших к объектам ракетно-космической деятельности</w:t>
      </w:r>
      <w:r>
        <w:rPr>
          <w:rFonts w:cs="Arial" w:ascii="Calibri" w:hAnsi="Calibri"/>
        </w:rPr>
        <w:t xml:space="preserve"> / В. Л. Филиппов, Ю. В. Филиппова ; Федер. медико-биол. агентство, НИИ гигиены, профпатологии и экологии человека. - СПб. : ПОЛИТЕХ-ПРЕСС, 2021. - 365 с. : ил., табл. - Библиогр.: с. 350-363 (149 назв.)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Монография посвящена важнейшему направлению современной медицины – системе комплексной оценки состояния здоровья населения, проживающего на территориях, прилегавших к объектам ракетно-космической деятельности, и территориях аварийного падения отделяющихся частей ракет-носителей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Инфекционные болезни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998220" cy="1438910"/>
            <wp:effectExtent l="0" t="0" r="0" b="0"/>
            <wp:wrapTight wrapText="bothSides">
              <wp:wrapPolygon edited="0">
                <wp:start x="-201" y="0"/>
                <wp:lineTo x="-201" y="21453"/>
                <wp:lineTo x="21600" y="21453"/>
                <wp:lineTo x="21600" y="0"/>
                <wp:lineTo x="-20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</w:rPr>
        <w:t>Ш/2619/К 48-НО (1 экз.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Клещевой энцефалит в XXI веке = Tick-borne encephalitis in the 21st century : монография / [В. И Злобин, В. В. Погодина, Т. В. Попонникова, О. Каль и др. ]; под ред. В. И. Злобина. - М. : Наука, 2021. - 470, [1] с. : ил., табл. - Авт. указаны на с. 469-471. - Библиогр. в конце глав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Коллективная монография посвящена актуальной для России вирусной инфекции – клещевому энцефалиту. Особенностью работы является широкий охват разных аспектов проблемы от детального рассмотрения вопросов таксономии, молекулярно-биологических свойств возбудителя, его генетической вариабельности, взаимодействия с антителами, географического распространения, эволюции, экологии до анализа эпидемиологической ситуации, клинической характеристики и лечения заболевания, организации специфической и неспецифической профилактики. Впервые в одной книге представлена наиболее полная сводка современных научных данных по клещевому энцефалиту – одной из важнейших проблем инфекционной патологии XXI века. Для врачей, научных работников, преподавателей, аспирантов, студентов медицинских и биологических специальностей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История медицины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Cs/>
        </w:rPr>
        <w:t>5г(2)д – ХО (1 экз.)</w:t>
        <w:br/>
        <w:t>Ж 91</w:t>
        <w:br/>
        <w:t>Ш/2352/Ж 91-НО (1 экз.)</w:t>
        <w:br/>
        <w:t>Журавлев, Александр Алексеевич</w:t>
      </w:r>
      <w:r>
        <w:rPr>
          <w:rFonts w:cs="Arial" w:ascii="Calibri" w:hAnsi="Calibri"/>
        </w:rPr>
        <w:t xml:space="preserve">. </w:t>
      </w:r>
    </w:p>
    <w:p>
      <w:pPr>
        <w:pStyle w:val="Normal"/>
        <w:rPr>
          <w:rFonts w:ascii="Calibri" w:hAnsi="Calibri" w:cs="Arial"/>
        </w:rPr>
      </w:pPr>
      <w:r>
        <w:rPr>
          <w:rStyle w:val="StrongEmphasis"/>
          <w:rFonts w:cs="Arial" w:ascii="Calibri" w:hAnsi="Calibri"/>
          <w:b w:val="false"/>
        </w:rPr>
        <w:t>Жизнь, посвященная медицине и служению Женскому медицинскому институту. Почетный директор института Борис Владимирович Верховский (1863-1</w:t>
      </w:r>
      <w:r>
        <w:rPr>
          <w:rFonts w:cs="Arial" w:ascii="Calibri" w:hAnsi="Calibri"/>
        </w:rPr>
        <w:t xml:space="preserve">939) / А. А. Журавлев. - СПб. : Тип. "Фалкон Принт", 2016. - 242 с. : ил. - Библиогр.: с. 212-218 (298 назв.)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Монография посвящена Б. В. Верховскому – преподавателю, директору и заведующему клиникой болезней уха, горла и носа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Cs/>
        </w:rPr>
        <w:t>5г(2) – ХО (1 экз)., ЧЗ – (1 экз.)</w:t>
        <w:br/>
        <w:t>З-62</w:t>
        <w:br/>
        <w:t>Ш/2623/З-62-НО (1 экз.)</w:t>
        <w:br/>
        <w:t>Зимин, Игорь Викторович</w:t>
      </w:r>
      <w:r>
        <w:rPr>
          <w:rFonts w:cs="Arial" w:ascii="Calibri" w:hAnsi="Calibri"/>
        </w:rPr>
        <w:t xml:space="preserve">. </w:t>
      </w:r>
    </w:p>
    <w:p>
      <w:pPr>
        <w:pStyle w:val="Normal"/>
        <w:rPr>
          <w:rFonts w:ascii="Calibri" w:hAnsi="Calibri" w:cs="Arial"/>
        </w:rPr>
      </w:pPr>
      <w:r>
        <w:rPr>
          <w:rStyle w:val="StrongEmphasis"/>
          <w:rFonts w:cs="Arial" w:ascii="Calibri" w:hAnsi="Calibri"/>
          <w:b w:val="false"/>
        </w:rPr>
        <w:t>СПбГМУ им. акад. И. П. Павлова : этапы большого пути. Возникновение женского медицинского образования в России и создание Женского медицин</w:t>
      </w:r>
      <w:r>
        <w:rPr>
          <w:rFonts w:cs="Arial" w:ascii="Calibri" w:hAnsi="Calibri"/>
        </w:rPr>
        <w:t xml:space="preserve">ского института (XVIII - начало XX вв.) / И. В. Зимин, А. А. Журавлев ; Санкт-Петербург. гос. мед. ун-т им. акад. И. П. Павлова. - СПб. : Изд-во СПбГМУ, 2012. - 387 с. : ил. </w:t>
      </w:r>
    </w:p>
    <w:p>
      <w:pPr>
        <w:pStyle w:val="Normal"/>
        <w:rPr/>
      </w:pPr>
      <w:r>
        <w:rPr>
          <w:rFonts w:cs="Arial" w:ascii="Calibri" w:hAnsi="Calibri"/>
        </w:rPr>
        <w:t>В монографии освещены вопросы развития высшего женского образования и становления Женского медицинского института в Санкт-Петербурге на рубеже XIX-XX вв. На большом архивном материале авторы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рассматривают историю становления института, формирование кафедр и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клиник. Обращено внимание на взаимоотношения между слушательницами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и преподавателями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Лучевая диагностика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Cs/>
        </w:rPr>
        <w:t>П 17/093/C85-НО (1 экз.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VID-19 : лучевая диагностика и мониторинг лечения / Г. Г. Кармазановский, Н. В. Нуднов, А. Л. Юдин, С. С. Петриков. - М. : Крафт+, 2020. - 438, [1] с. : ил., табл. - Библиогр. в конце глав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Медицинская биология и генетика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019175" cy="1438910"/>
            <wp:effectExtent l="0" t="0" r="0" b="0"/>
            <wp:wrapTight wrapText="bothSides">
              <wp:wrapPolygon edited="0">
                <wp:start x="-190" y="0"/>
                <wp:lineTo x="-190" y="21454"/>
                <wp:lineTo x="21600" y="21454"/>
                <wp:lineTo x="21600" y="0"/>
                <wp:lineTo x="-19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П 17/102/П 20-НО (1 экз.)</w:t>
        <w:br/>
        <w:t>Паткин, Евгений Львович</w:t>
      </w:r>
      <w:r>
        <w:rPr>
          <w:rFonts w:cs="Arial" w:ascii="Calibri" w:hAnsi="Calibri"/>
        </w:rPr>
        <w:t xml:space="preserve">. </w:t>
      </w:r>
    </w:p>
    <w:p>
      <w:pPr>
        <w:pStyle w:val="Normal"/>
        <w:rPr>
          <w:rFonts w:ascii="Calibri" w:hAnsi="Calibri" w:cs="Arial"/>
        </w:rPr>
      </w:pPr>
      <w:r>
        <w:rPr>
          <w:rStyle w:val="StrongEmphasis"/>
          <w:rFonts w:cs="Arial" w:ascii="Calibri" w:hAnsi="Calibri"/>
          <w:b w:val="false"/>
        </w:rPr>
        <w:t>Эпигенетические изменения как общий механизм заболеваний, старения и токсического действия химических веществ</w:t>
      </w:r>
      <w:r>
        <w:rPr>
          <w:rFonts w:cs="Arial" w:ascii="Calibri" w:hAnsi="Calibri"/>
        </w:rPr>
        <w:t xml:space="preserve"> / Е. Л. Паткин, Г. А. Софронов ; Воен.-мед. акад. им. С. М. Кирова, Ин-т эксперим. медицины. - СПб. : Эко-Вектор, 2019. - 237 с. : ил. - Библиогр.: с. 174-237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Генную экспрессию во многих биологических процессах как в норме, так и при различных патологиях и воздействиях окружающей среды регулируют эпигенетические механизмы. В книге рассмотрены эпигенетические эффекты со многих точек зрения. Отдельные главы посвящены основным молекулярным механизмам, осуществляющим эпигенетическую регуляцию в онтогенезе, и процессам, основанным на этом типе регуляции. В книге рассмотрены основные эпигенетические механизмы, включая метилирование ДНК, модификацию белков хроматина, некодирующие РНК, организацию хроматина высшего порядка, в том числе гетерохроматин и эухроматин, пространственную организацию клеточного ядра. Обсуждена роль эпигенетических механизмов в развитии, старении и этиологии ряда распространенных патологий человека. Суммированы данные, полученные авторами, по асимметричной организации сестринских хроматид метафазных хромосом и влиянию на этот феномен экотоксикантов. Большое внимание уделено роли изменений метилирования ДНК и структуры хроматина при воздействии экотоксикантов, в особенности бисфенола А, а также анализу роли эпигенетического трансгенерационного наследования в связи воздействием экотоксикантами. Рассмотрены эпигеномные и эпигенетические подходы в токсикологических исследованиях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Медицинское обучение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Cs/>
        </w:rPr>
        <w:t>Ш/2622/Э 45-НО (4 экз.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Электронное обучение с использованием дистанционных образовательных технологий : учеб. пособие / [А. И. Яременко, М. И. Горяинов, Е. А. Коробенков, М. В. Окулов] ; под ред. А. И. Яременко ; Первый Санкт-Петербург. гос. мед. ун-т им. акад. И. П. Павлова. - СПб. : РИЦ ПСПбГМУ, 2021. - 111 с. : ил. - Авт. указаны на обороте тит. л. - Библиогр.: с. 112 (5 назв.). </w:t>
      </w:r>
    </w:p>
    <w:p>
      <w:pPr>
        <w:pStyle w:val="Normal"/>
        <w:rPr/>
      </w:pPr>
      <w:r>
        <w:rPr>
          <w:rFonts w:cs="Arial" w:ascii="Calibri" w:hAnsi="Calibri"/>
        </w:rPr>
        <w:t>Даны определения понятиям «самообучение», «заочное обучение», «дистанционные образовательные технологии», «электронное обучение». Подробно описана организация вебинаров с использованием платформ дистанционного обучения Skype,Zoom,Whats</w:t>
      </w:r>
      <w:r>
        <w:rPr>
          <w:rFonts w:cs="Arial" w:ascii="Calibri" w:hAnsi="Calibri"/>
          <w:lang w:val="en-US"/>
        </w:rPr>
        <w:t>App</w:t>
      </w:r>
      <w:r>
        <w:rPr>
          <w:rFonts w:cs="Arial" w:ascii="Calibri" w:hAnsi="Calibri"/>
        </w:rPr>
        <w:t xml:space="preserve"> и </w:t>
      </w:r>
      <w:r>
        <w:rPr>
          <w:rFonts w:cs="Arial" w:ascii="Calibri" w:hAnsi="Calibri"/>
          <w:lang w:val="en-US"/>
        </w:rPr>
        <w:t>Webinar</w:t>
      </w:r>
      <w:r>
        <w:rPr>
          <w:rFonts w:cs="Arial" w:ascii="Calibri" w:hAnsi="Calibri"/>
        </w:rPr>
        <w:t xml:space="preserve">.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Микробиология, эмбриология и иммунология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align>center</wp:align>
            </wp:positionV>
            <wp:extent cx="1073785" cy="1442720"/>
            <wp:effectExtent l="0" t="0" r="0" b="0"/>
            <wp:wrapTight wrapText="bothSides">
              <wp:wrapPolygon edited="0">
                <wp:start x="-164" y="0"/>
                <wp:lineTo x="-164" y="21436"/>
                <wp:lineTo x="21600" y="21436"/>
                <wp:lineTo x="21600" y="0"/>
                <wp:lineTo x="-16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П 17/092/М 59-НО (1 экз.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Микроэкология : фундаментальные и прикладные проблемы / [Л. С. Бакулина, Б. В. Гайдар, В. М. Добрынин и др.] ; под ред. Н. Н. Плужникова и др. ; Клинич. больница № 122 им. Л. Г. Соколова [и др.]. - СПб. : Изд-во СЗГМУ им. И. И. Мечникова, 2012. - 304 с. : табл. - Авт. указаны на обороте тит. л. - Библиогр. в конце глав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Монография посвящена быстро развивающейся научно-практической дисциплине, находящейся на стыке биологии и медицины, — микроэкологии. На основе систематизированного изложения новейших фундаментальных достижений биологических дисциплин последовательно рассматриваются вопросы биологической целесообразности симбионтных отношений, механизмы колонизационной резистентности, причины и пути формирования микроэкологических нарушений и их связь с физиологическим благополучием организма человека. Обосновывается целевая установка коррекции микроэкологического дисбаланса как комплекса мероприятий, направленных на создание условий для заселения биотопов макроорганизма симбионтными микробиоценозами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Cs/>
        </w:rPr>
        <w:t>28.05я – ЧЗ (3 экз.)</w:t>
        <w:br/>
        <w:t>О-42</w:t>
        <w:br/>
        <w:t>П 17/101/О-42-НО (2 экз.)</w:t>
        <w:br/>
        <w:t>Одинцова, Ирина Алексеевна</w:t>
      </w:r>
      <w:r>
        <w:rPr>
          <w:rFonts w:cs="Arial" w:ascii="Calibri" w:hAnsi="Calibri"/>
        </w:rPr>
        <w:t xml:space="preserve">. </w:t>
      </w:r>
    </w:p>
    <w:p>
      <w:pPr>
        <w:pStyle w:val="Normal"/>
        <w:rPr>
          <w:rFonts w:ascii="Calibri" w:hAnsi="Calibri" w:cs="Arial"/>
        </w:rPr>
      </w:pPr>
      <w:r>
        <w:rPr>
          <w:rStyle w:val="StrongEmphasis"/>
          <w:rFonts w:cs="Arial" w:ascii="Calibri" w:hAnsi="Calibri"/>
          <w:b w:val="false"/>
        </w:rPr>
        <w:t>Учебно-исследовательские задачи и тесты по гистологии, эмбриологии, цитологии</w:t>
      </w:r>
      <w:r>
        <w:rPr>
          <w:rFonts w:cs="Arial" w:ascii="Calibri" w:hAnsi="Calibri"/>
        </w:rPr>
        <w:t xml:space="preserve"> : учеб. пособие / И. А. Одинцова, В. Г. Гололобов, Д. Р. Слуцкая ; Воен.-мед. акад. им. С. М. Кирова. - СПб. : Изд-во ВМедА, 2020. - 253, [1] с. : ил. - Библиогр.: с. 253-254 (13 назв.)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В пособие включены материалы по цитологии, общей и медицинской эмбриологии, общей и частной гистологии. Тестовые задания разных уровней сложности, учебно-исследовательские и ситуационные задачи полностью охватывают материал каждой темы всех разделов дисциплины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ab/>
      </w:r>
      <w:r>
        <w:rPr>
          <w:rFonts w:cs="Arial" w:ascii="Calibri" w:hAnsi="Calibri"/>
          <w:b/>
          <w:bCs/>
        </w:rPr>
        <w:t>Неврология</w:t>
      </w:r>
    </w:p>
    <w:p>
      <w:pPr>
        <w:pStyle w:val="Normal"/>
        <w:tabs>
          <w:tab w:val="clear" w:pos="708"/>
          <w:tab w:val="center" w:pos="4677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align>bottom</wp:align>
            </wp:positionV>
            <wp:extent cx="1010920" cy="1438910"/>
            <wp:effectExtent l="0" t="0" r="0" b="0"/>
            <wp:wrapTight wrapText="bothSides">
              <wp:wrapPolygon edited="0">
                <wp:start x="-201" y="0"/>
                <wp:lineTo x="-201" y="21455"/>
                <wp:lineTo x="21600" y="21455"/>
                <wp:lineTo x="21600" y="0"/>
                <wp:lineTo x="-20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П 17/077/Э 41-НО (1 экз.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Экстрапирамидные расстройства вчера, сегодня. завтра : сб. статей / под ред. О. С. Левина. - М. : [б. и.], 2015. - 402 с. : табл. - Библиогр. в конце разд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Перед вами необычное издание, представляющее собой сборник публикаций сотрудников Центра экстрапирамидных заболеваний при кафедре неврологии РМАПО, которые показались нам наиболее важными. В отличие от гуманитарных наук в медицине журнальные статьи, даже концептуально или информативно важные, живут короткое время. Их читают сразу после выхода журнала, а затем главное в их содержании в лучшем случае перекочевывает в монографии и руководства, сокращаясь до нескольких строк, а самой статье оказывается предуготованной участь ссылки, к тому же напечатанной мельчайшим шрифтом. Между тем ценность некоторых - неустаревающих - журнальных статей сохраняется более длительное время как с исторической, так и с научно-практической точки зрения. Но</w:t>
        <w:softHyphen/>
        <w:t>вые знания далеко не всегда уничтожают старые. Нередки они содержат многочисленные крупицы истины, которые постепенно накапливаются и, переплавляясь, формируют новую научную парадигму. В любом случае они придают знаниям ту временную объемность, которой так не хватает многим новейшим публикациям. Одновременно для нас это возможность вспомнить славное прошлое, оценить точность выбора векторов научных исследований и клинической работы, представить свои работы в "интерьере" международных исследований экстрапирамидной патологии, поток которых в последние годы стремительно растет. И в этом бурном потоке существует и наш ручеек. За последние годы, особенно после широкого распространения интернета, журнальные публикации часто становятся "переимчивыми". В связи с этим приятно сознавать, что многие клинические проблемы экстрапирамидной патологии были впервые подняты в работах сотрудников нашего Центра. И сейчас мы движемся по международной столбовой дороге прогресса в изучении экстрапирамидной патологии, но путем в некоторых случаях своеобычным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Cs/>
        </w:rPr>
        <w:t>П 17/087/С 36-НО (1 экз.)</w:t>
        <w:br/>
        <w:t>Силина, Екатерина Владимировна</w:t>
      </w:r>
      <w:r>
        <w:rPr>
          <w:rFonts w:cs="Arial" w:ascii="Calibri" w:hAnsi="Calibri"/>
        </w:rPr>
        <w:t xml:space="preserve">. </w:t>
      </w:r>
    </w:p>
    <w:p>
      <w:pPr>
        <w:pStyle w:val="Normal"/>
        <w:rPr>
          <w:rFonts w:ascii="Calibri" w:hAnsi="Calibri" w:cs="Arial"/>
        </w:rPr>
      </w:pPr>
      <w:r>
        <w:rPr>
          <w:rStyle w:val="StrongEmphasis"/>
          <w:rFonts w:cs="Arial" w:ascii="Calibri" w:hAnsi="Calibri"/>
          <w:b w:val="false"/>
        </w:rPr>
        <w:t>Нарушения памяти и астения</w:t>
      </w:r>
      <w:r>
        <w:rPr>
          <w:rFonts w:cs="Arial" w:ascii="Calibri" w:hAnsi="Calibri"/>
        </w:rPr>
        <w:t xml:space="preserve"> / Е. В. Силина, С. А. Румянцева, А. С. Орлова. - М. : Тактик-Студио, 2015. - 179, [1] с. : ил., табл. - На тит. л. авторы не указаны. - Библиогр.: с. 166-180 (164 назв.)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В учебном пособии рассмотрены основные механизмы и факторы патогенеза когнитивных функций, расстройств памяти и астении, их нейрофизиология, диагностика и лечение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Cs/>
        </w:rPr>
        <w:t>П 17/088/Р 24-НО (1 экз.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Рассеянный склероз. Моноклональная терапия / [А. М. Беляев, М. В. Вотинцева, Л. Г. Жукова и др.] ; под ред. И. Д. Столярова. - М. : Медицина-Информ, 2019. - 236 с. : табл. - Авт. указаны на обороте тит. л. - Библиогр. в конце глав.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Представлен опыт применения моноклональных препаратов, материалы об эффективности и безопасности моноклональных препаратов, применяемых для патогенетического лечения рассеянного склероза.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bCs/>
        </w:rPr>
        <w:t>56.12я7 ЧЗ (2 экз.)</w:t>
        <w:br/>
        <w:t>С 44</w:t>
        <w:br/>
        <w:t>Ш/2625/С 44-НО (3 экз.)</w:t>
        <w:br/>
        <w:t>Скоромец, Александр Анисимович</w:t>
      </w:r>
      <w:r>
        <w:rPr>
          <w:rFonts w:cs="Arial" w:ascii="Calibri" w:hAnsi="Calibri"/>
        </w:rPr>
        <w:t xml:space="preserve">. </w:t>
      </w:r>
    </w:p>
    <w:p>
      <w:pPr>
        <w:pStyle w:val="Normal"/>
        <w:rPr>
          <w:rFonts w:ascii="Calibri" w:hAnsi="Calibri" w:cs="Arial"/>
        </w:rPr>
      </w:pPr>
      <w:r>
        <w:rPr>
          <w:rStyle w:val="StrongEmphasis"/>
          <w:rFonts w:cs="Arial" w:ascii="Calibri" w:hAnsi="Calibri"/>
          <w:b w:val="false"/>
        </w:rPr>
        <w:t>Туннельные компрессионно-ишемические моно- и мультиневропатии</w:t>
      </w:r>
      <w:r>
        <w:rPr>
          <w:rFonts w:cs="Arial" w:ascii="Calibri" w:hAnsi="Calibri"/>
        </w:rPr>
        <w:t xml:space="preserve"> / А. А. Скоромец. - 5-е изд., перераб. и доп. - М. : ГЭОТАР-Медиа, 2022. - 457 с. : ил., табл. - (Руководство для врачей). - Библиогр.: с. 341-458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Пятое издание книги дополнено новыми главами о моно- и мультиневропатиях при вибрационной болезни, дифференциальной диагностике мультиневропатий с более редко встречающимися полиневропатиями, включая и недавно выявленные транстиретиновые амилоидные, хронические воспалительные демиелинизирующие полиневропатии. Обобщен многолетний опыт авторов по изучению патогенеза, этиологии, клинической картины, диагностики и лечения компрессионно-ишемических поражений нервов на уровне так называемых туннелей - участков, где нерв проходит через костно-сухожильные или фасциальные каналы, а также через толщу спазмированных мышц. Описаны туннельные синдромы на уровне шеи, пояса верхних и нижних конечностей, туловища. Приведены клинические и электрофизиологические критерии для дифференциальной диагностики различных туннельных синдромов. Рассмотрены особенности хирургического и медикаментозно-физиотерапевтического лечения компрессионно-ишемических поражений нервов, врачебно-трудовой экспертизы, исходов, реабилитации и профилактики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щественное здоровье и здравоохран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Cs/>
        </w:rPr>
        <w:t>П 17/089/П 76-НО (1 экз.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Применение лин-методов в здравоохранении / В. Ф. [Куликовский, Ю. А. Хощенко, Т. А. Начетова и др.] ; Белгор. гос. нац. исслед. ун-т. - 2-е изд., перераб. и расш. - Белгород : ИД "БелГУ" НИУ "БелГУ", 2021. - 266 с. : ил., табл. - (Науч. труды Белгор. гос. нац. исслед. ун-та ; вып. 1. Естеств. науки ; 1). - Авт. указаны на обороте тит. л. - Библиогр.: с. 246-266 (227 назв.). </w:t>
      </w:r>
    </w:p>
    <w:p>
      <w:pPr>
        <w:pStyle w:val="Normal"/>
        <w:tabs>
          <w:tab w:val="clear" w:pos="708"/>
          <w:tab w:val="center" w:pos="4677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5263" w:leader="none"/>
        </w:tabs>
        <w:spacing w:lineRule="atLeast" w:line="240" w:before="0" w:after="120"/>
        <w:ind w:left="9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5263" w:leader="none"/>
        </w:tabs>
        <w:spacing w:lineRule="atLeast" w:line="240" w:before="0" w:after="120"/>
        <w:ind w:left="9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нкология</w:t>
      </w:r>
    </w:p>
    <w:p>
      <w:pPr>
        <w:pStyle w:val="Normal"/>
        <w:tabs>
          <w:tab w:val="clear" w:pos="708"/>
          <w:tab w:val="left" w:pos="25263" w:leader="none"/>
        </w:tabs>
        <w:spacing w:lineRule="atLeast" w:line="240" w:before="0" w:after="120"/>
        <w:ind w:left="9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Cs/>
        </w:rPr>
        <w:t>Ш/2621/Ф 81-НО (1 экз.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Фотодинамическая терапия : иммуномодулирующий метод в онкогинекологии : учеб. пособие / [А. В. Караулов, М. С. Афанасьев, Н. Н. Петрищев и др.] ; Первый Моск. гос. мед. ун-т им. И. М. Сеченова, Первый Санкт-Петербург. гос. мед. ун-т им. акад. И. П. Павлова. - М. : ООО 'Контакт", 2020. - 142 с. : ил. - Авт. указаны на обороте тит. л. - Библиогр.: с. 113-127 (163 назв.)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263" w:leader="none"/>
        </w:tabs>
        <w:spacing w:lineRule="atLeast" w:line="240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5263" w:leader="none"/>
        </w:tabs>
        <w:spacing w:lineRule="atLeast" w:line="240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5263" w:leader="none"/>
        </w:tabs>
        <w:spacing w:lineRule="atLeast" w:line="240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атологическая анатомия</w:t>
      </w:r>
    </w:p>
    <w:p>
      <w:pPr>
        <w:pStyle w:val="Normal"/>
        <w:tabs>
          <w:tab w:val="clear" w:pos="708"/>
          <w:tab w:val="left" w:pos="25263" w:leader="none"/>
        </w:tabs>
        <w:spacing w:lineRule="atLeast" w:line="240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align>bottom</wp:align>
            </wp:positionV>
            <wp:extent cx="998220" cy="1442720"/>
            <wp:effectExtent l="0" t="0" r="0" b="0"/>
            <wp:wrapTight wrapText="bothSides">
              <wp:wrapPolygon edited="0">
                <wp:start x="-202" y="0"/>
                <wp:lineTo x="-202" y="21454"/>
                <wp:lineTo x="21600" y="21454"/>
                <wp:lineTo x="21600" y="0"/>
                <wp:lineTo x="-20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УК 121 ФПО/С 32-НО (3 экз.)</w:t>
        <w:br/>
        <w:t>Сергеева, Татьяна Рудольфовна</w:t>
      </w:r>
      <w:r>
        <w:rPr>
          <w:rFonts w:cs="Arial" w:ascii="Calibri" w:hAnsi="Calibri"/>
        </w:rPr>
        <w:t xml:space="preserve">. </w:t>
      </w:r>
    </w:p>
    <w:p>
      <w:pPr>
        <w:pStyle w:val="Normal"/>
        <w:rPr>
          <w:rFonts w:ascii="Calibri" w:hAnsi="Calibri" w:cs="Arial"/>
        </w:rPr>
      </w:pPr>
      <w:r>
        <w:rPr>
          <w:rStyle w:val="StrongEmphasis"/>
          <w:rFonts w:cs="Arial" w:ascii="Calibri" w:hAnsi="Calibri"/>
          <w:b w:val="false"/>
        </w:rPr>
        <w:t>Введение в патологоанатомическую практику</w:t>
      </w:r>
      <w:r>
        <w:rPr>
          <w:rFonts w:cs="Arial" w:ascii="Calibri" w:hAnsi="Calibri"/>
        </w:rPr>
        <w:t xml:space="preserve"> : учеб. пособие для студентов и ординаторов / Т. Р. Сергеева, Р. В. Деев, Г. П. Казанцева. - СПб. : Эко-Вектор, 2020. - 175 с. : ил. - Библиогр. в конце глав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Целью издания является освещение основных клинических задач, поставленных перед патологоанатомической службой в системе государственного здравоохранения, а также алгоритма их решения с использованием современных научных открытий, технических достижений и опыта практической работы, накопленного на предшествовавших исторических этапах развития службы. Порядок проведения прижизненной и посмертной диагностики в лечебно-профилактическом учреждении изложен в пособии в соответствии с действующими на момент написания профильными приказами и рекомендациями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Рассмотрение отдельных вопросов, касающихся порядка направления тел умерших на аутопсию и патогистологическое исследование биопсийного и операционного материала, важно для оптимизации взаимодействия врачей различных клинических специальностей при назначении и проведении патологоанатомической диагностики. Введение в настоящее пособие раздела, посвященного детской патологоанатомической службе, обусловлено пониманием важности вопросов развития детской патологоанатомической службы и вниманием, уделяемым органами власти, правопорядка и медицинским сообществом детской и материнской смертности.</w:t>
      </w:r>
    </w:p>
    <w:p>
      <w:pPr>
        <w:pStyle w:val="Normal"/>
        <w:tabs>
          <w:tab w:val="clear" w:pos="708"/>
          <w:tab w:val="left" w:pos="25263" w:leader="none"/>
        </w:tabs>
        <w:spacing w:lineRule="atLeast" w:line="240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25263" w:leader="none"/>
        </w:tabs>
        <w:spacing w:lineRule="atLeast" w:line="240" w:before="0" w:after="120"/>
        <w:ind w:left="9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едиатрия</w:t>
      </w:r>
    </w:p>
    <w:p>
      <w:pPr>
        <w:pStyle w:val="Normal"/>
        <w:tabs>
          <w:tab w:val="clear" w:pos="708"/>
          <w:tab w:val="left" w:pos="25263" w:leader="none"/>
        </w:tabs>
        <w:spacing w:lineRule="atLeast" w:line="240" w:before="0" w:after="120"/>
        <w:ind w:left="9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Cs/>
        </w:rPr>
        <w:t>17/095/Д 38-НО (1 экз.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Дети ковидом не болеют... Заметки из красной зоны Педиатр. ун-та : [очерки-истории] / [Д. О. Иванов, Ю. В. Петренко, В. А. Резник и др.; под ред. Д. О. Иванова]. - СПб. : Изд-во СПбГПМУ, 2022. - 207 с. : портр. - Авт. указаны на обороте тит. л. - Библиогр.: с. 201-205 (72 назв.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В книге собраны очерки-истории сотрудников Педиатрического университета, столкнувшихся с пандемией коронавирусной инфекции в первой половине 2020 года. В отдельных историях можно проследить как этапы организации и работы отделения для детей с новой коронавирусной инфекцией COVID-19 в клинике СПбГПМУ, так и эмоциональные истории врачей и пациентов, столкнувшихся с инфекцией, и обыденную жизнь университета в это непростое время: обучение, научные исследования...</w:t>
      </w:r>
    </w:p>
    <w:p>
      <w:pPr>
        <w:pStyle w:val="Normal"/>
        <w:tabs>
          <w:tab w:val="clear" w:pos="708"/>
          <w:tab w:val="left" w:pos="25263" w:leader="none"/>
        </w:tabs>
        <w:spacing w:lineRule="atLeast" w:line="240" w:before="0" w:after="120"/>
        <w:ind w:left="93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5263" w:leader="none"/>
        </w:tabs>
        <w:spacing w:lineRule="atLeast" w:line="240" w:before="0" w:after="120"/>
        <w:ind w:left="9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Cs/>
          <w:sz w:val="22"/>
          <w:szCs w:val="22"/>
        </w:rPr>
        <w:tab/>
      </w:r>
      <w:r>
        <w:rPr>
          <w:rFonts w:cs="Arial" w:ascii="Calibri" w:hAnsi="Calibri"/>
          <w:b/>
          <w:bCs/>
        </w:rPr>
        <w:t>Стоматология</w:t>
      </w:r>
    </w:p>
    <w:p>
      <w:pPr>
        <w:pStyle w:val="Normal"/>
        <w:tabs>
          <w:tab w:val="clear" w:pos="708"/>
          <w:tab w:val="center" w:pos="4677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  <w:bCs/>
        </w:rPr>
        <w:t>157 фпо/Х 14-НО (64 экз.)</w:t>
        <w:br/>
        <w:t>Хади, Наталья Аднановна.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Диагностические методы в ортодонтии : учеб. пособие для практ. занятий для ординаторов по спец. "Ортодонтия" / Н. А. Хади, Ч. Т. Бархатова ; [под ред. Т. Б. Ткаченко, В. Н. Трезубова] ; Первый Санкт-Петербург. гос. мед. ун-т им. акад. И. П. Павлова, каф. стоматологии детского возраста и ортодонтии. - СПб. : РИЦ ПСПбГМУ, 2021.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  <w:bCs/>
        </w:rPr>
        <w:t>Ч. 1</w:t>
      </w:r>
      <w:r>
        <w:rPr>
          <w:rFonts w:cs="Arial" w:ascii="Calibri" w:hAnsi="Calibri"/>
        </w:rPr>
        <w:t xml:space="preserve">. - 59, [1] с. : ил., табл. - Библиогр.: с. 60 (12 назв.)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В учебном пособии представлены основные диагностические методы, используемые на ортодонтическом приеме с целью распознавания клинических форм зубочелюстных аномалий и составления плана ортодонтического лечения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Фармаколог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006475" cy="1447165"/>
            <wp:effectExtent l="0" t="0" r="0" b="0"/>
            <wp:wrapTight wrapText="bothSides">
              <wp:wrapPolygon edited="0">
                <wp:start x="-178" y="0"/>
                <wp:lineTo x="-178" y="21449"/>
                <wp:lineTo x="21600" y="21449"/>
                <wp:lineTo x="21600" y="0"/>
                <wp:lineTo x="-17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Ш/2617/Ф 24-НО (1 экз.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Фармацевтическое консультирование : учебник / [С. В. Оковитый, А. Н. Куликов, Е. Б. Шустов и др.] ; под ред. С. В. Оковитого, А. Н. Куликова. - М. : ГЭОТАР-Медиа, 2021. - 206 с. : ил., табл. - Авт. указаны на с. 6. - Библиогр.: с. 192-201. - Предм. указ.: с. 202-206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Учебник по дисциплине "Фармацевтическое консультирование" является ключевым элементом клинической подготовки специалиста с фармацевтическим образованием, позволяющим приобрести необходимые навыки для работы с пациентами в качестве консультанта в области фармакотерапии как при врачебных назначениях, так и в рамках ответственного самолечения. В подготовке издания принимали участие специалисты ФГБОУ ВО "Санкт-Петербургский государственный химико-фармацевтический университет" Минздрава России и ФГБОУ ВО "Первый Санкт-Петербургский государственный медицинский университет им. акад. И.П. Павлова" Минздрава России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1027430" cy="1438910"/>
            <wp:effectExtent l="0" t="0" r="0" b="0"/>
            <wp:wrapTight wrapText="bothSides">
              <wp:wrapPolygon edited="0">
                <wp:start x="-198" y="0"/>
                <wp:lineTo x="-198" y="21455"/>
                <wp:lineTo x="21600" y="21455"/>
                <wp:lineTo x="21600" y="0"/>
                <wp:lineTo x="-19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Ш/2618/К 49-НО (1 экз.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Клиническая фармакология и фармакотерапия : учебник / [С. В. Оковитый, А. Н. Куликов, Д. С. Суханов и др.] ; под ред.: С. В. Оковитого, А. Н. Куликова. - М. : ГЭОТАР-Медиа, 2022. - 842 с. : ил. - Авт. указаны на с. 8-9. - Библиогр.: с. 809-823. - Предм. указ.: с. 824-842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В книге изложены общие вопросы клинической фармакологии, а также клинико-фармакологические подходы к выбору и применению лекарственных средств при различных заболеваниях. Рассмотрены принципы, цели и задачи фармакотерапии тех или иных нозологий в соответствии с современными клиническими рекомендациями и принципами доказательной медицины, методы контроля эффективности и безопасности проводимой терапии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align>center</wp:align>
            </wp:positionV>
            <wp:extent cx="1015365" cy="1442720"/>
            <wp:effectExtent l="0" t="0" r="0" b="0"/>
            <wp:wrapTight wrapText="bothSides">
              <wp:wrapPolygon edited="0">
                <wp:start x="-199" y="0"/>
                <wp:lineTo x="-199" y="21455"/>
                <wp:lineTo x="21597" y="21455"/>
                <wp:lineTo x="21597" y="0"/>
                <wp:lineTo x="-199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52.8я2 – ЧЗ (1 экз.)</w:t>
        <w:br/>
        <w:t>Э 68</w:t>
        <w:br/>
        <w:t>Ш/2624/Э 68-НО (1 экз.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Энциклопедия лекарств : ежегодный сборник / гл. ред. Г. Л. Вышковский. - М. : ВЕДАНТА, 2021. - 1456 с. - (Регистр лекарственных средств России ; вып. 29)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Ежегодное справочное издание для провизоров и фармацевтов, содержащее информацию о зарегистрированных в России лекарственных препаратах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998220" cy="1438910"/>
            <wp:effectExtent l="0" t="0" r="0" b="0"/>
            <wp:wrapTight wrapText="bothSides">
              <wp:wrapPolygon edited="0">
                <wp:start x="-203" y="0"/>
                <wp:lineTo x="-203" y="21455"/>
                <wp:lineTo x="21600" y="21455"/>
                <wp:lineTo x="21600" y="0"/>
                <wp:lineTo x="-20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Ш/2620/Л 43-НО (1 экз.)</w:t>
        <w:br/>
        <w:t>Лекарственно-индуцированные заболевания</w:t>
      </w:r>
      <w:r>
        <w:rPr>
          <w:rFonts w:cs="Arial" w:ascii="Calibri" w:hAnsi="Calibri"/>
        </w:rPr>
        <w:t xml:space="preserve"> / Редакторы: Д. А. Сычев, О. Д. Остроумова, А. П. Переверзев. - М. : Прометей, 2022.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  <w:bCs/>
        </w:rPr>
        <w:t>Т. 1</w:t>
      </w:r>
      <w:r>
        <w:rPr>
          <w:rFonts w:cs="Arial" w:ascii="Calibri" w:hAnsi="Calibri"/>
        </w:rPr>
        <w:t xml:space="preserve"> / [В. А. Дё, К. А. Загородникова, Д. В. Иващенко и др.]. - 538 с. : табл. - Авт. указаны на обороте тит. л. - Библиогр. в конце ст.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Монография посвящена диагностике и лечению лекарственно-индуцированных заболеваний и состоит из 12 разделов. Первый раздел «Лекарственная безопасность и лекарственно-индуцированные заболевания», представленный в данном томе, посвящен общим вопросам диагностики и лечения лекарственно-индуцированных заболеваний и содержит информацию о распространенности лекарственно-индуцированных заболеваний, медико-социальной значимости проблемы, подходах к диагностике и ведению пациентов с лекарственно-индуцированными заболеваниями. В главе «Факторы риска» приведена классификация факторов риска лекарственно-индуцированных заболеваний, подробно рассмотрены основные модифицируемые, частично модифицируемые и немодифицируемые факторы риска. В следующих разделах монографии будут подробно рассмотрены отдельные лекарственно-индуцированные заболевания в гематологии, кардиологии, гастроэнтерологии, пульмонологии, нефрологии, эндокринологии, неврологии, психиатрии, офтальмологии, оториноларингологии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Фтизиатр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  <w:bCs/>
        </w:rPr>
        <w:t>УК 122 ФПО/П 17-НО (2 экз.)</w:t>
        <w:br/>
        <w:t>Папков, Александр Витальевич</w:t>
      </w:r>
      <w:r>
        <w:rPr>
          <w:rFonts w:cs="Arial" w:ascii="Calibri" w:hAnsi="Calibri"/>
        </w:rPr>
        <w:t xml:space="preserve">. </w:t>
      </w:r>
    </w:p>
    <w:p>
      <w:pPr>
        <w:pStyle w:val="Normal"/>
        <w:rPr>
          <w:rFonts w:ascii="Calibri" w:hAnsi="Calibri" w:cs="Arial"/>
        </w:rPr>
      </w:pPr>
      <w:r>
        <w:rPr>
          <w:rStyle w:val="StrongEmphasis"/>
          <w:rFonts w:cs="Arial" w:ascii="Calibri" w:hAnsi="Calibri"/>
          <w:b w:val="false"/>
        </w:rPr>
        <w:t>Дифференциальная диагностика плевральных выпотов</w:t>
      </w:r>
      <w:r>
        <w:rPr>
          <w:rFonts w:cs="Arial" w:ascii="Calibri" w:hAnsi="Calibri"/>
        </w:rPr>
        <w:t xml:space="preserve"> : учеб. пособие для ординаторов / А. В. Папков, В. Л. Добин, С. В. Папков ; Рязан. гос. мед. ун-т им. акад. И. П. Павлова, каф. фтизиатрии с курсом лучевой диагностики. - СПб. : Эко-Вектор, 2020. - 86 с. : ил., табл. - Библиогр.: с. 85-86 (14 назв.)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Учебное пособие "Дифференциальная диагностика плевральных выпотов" составлено в соответствии с ФГОС для ординаторов. Пособие разработано для помощи в освоении профессиональных компетенций ПК-5, ПК-6, содержит методики выявления зависимости характера выпота от механизмов его формирования, что на практике означает решение сложной дифференциальнодиагностической задачи и своевременного применения специфического лечения для формирования компетенций фтизиатров, пульмонологов, торакальных хирургов.</w:t>
      </w:r>
    </w:p>
    <w:p>
      <w:pPr>
        <w:pStyle w:val="Normal"/>
        <w:tabs>
          <w:tab w:val="clear" w:pos="708"/>
          <w:tab w:val="center" w:pos="4677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Хирургия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Cs/>
        </w:rPr>
        <w:t>П 17/094/К 70-НО (1 экз.)</w:t>
        <w:br/>
        <w:t>Корымасов, Евгений Анатольевич</w:t>
      </w:r>
      <w:r>
        <w:rPr>
          <w:rFonts w:cs="Arial" w:ascii="Calibri" w:hAnsi="Calibri"/>
        </w:rPr>
        <w:t xml:space="preserve">. </w:t>
      </w:r>
    </w:p>
    <w:p>
      <w:pPr>
        <w:pStyle w:val="Normal"/>
        <w:rPr>
          <w:rFonts w:ascii="Calibri" w:hAnsi="Calibri" w:cs="Arial"/>
        </w:rPr>
      </w:pPr>
      <w:r>
        <w:rPr>
          <w:rStyle w:val="StrongEmphasis"/>
          <w:rFonts w:cs="Arial" w:ascii="Calibri" w:hAnsi="Calibri"/>
          <w:b w:val="false"/>
        </w:rPr>
        <w:t>Постстернотомный медиастинит</w:t>
      </w:r>
      <w:r>
        <w:rPr>
          <w:rFonts w:cs="Arial" w:ascii="Calibri" w:hAnsi="Calibri"/>
        </w:rPr>
        <w:t xml:space="preserve"> / Е. А. Корымасов, М. А. Медведчиков- Ардия ; Самар. гос. мед. ун-т. - М. : Перо, 2021. - 152 с. : ил., табл. - Библиогр.: с. 127-151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Монография посвящена лечению грозного осложнения после стернотомии в торакальной и сердечно-сосудистой хирургии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Акроним HTML"/>
    <w:basedOn w:val="Style13"/>
    <w:qFormat/>
    <w:rPr/>
  </w:style>
  <w:style w:type="character" w:styleId="Caps">
    <w:name w:val="caps"/>
    <w:basedOn w:val="Style13"/>
    <w:qFormat/>
    <w:rPr/>
  </w:style>
  <w:style w:type="character" w:styleId="Summary">
    <w:name w:val="summary"/>
    <w:basedOn w:val="Style13"/>
    <w:qFormat/>
    <w:rPr/>
  </w:style>
  <w:style w:type="character" w:styleId="Style18">
    <w:name w:val="_"/>
    <w:basedOn w:val="Style13"/>
    <w:qFormat/>
    <w:rPr/>
  </w:style>
  <w:style w:type="character" w:styleId="Xy">
    <w:name w:val="xy"/>
    <w:basedOn w:val="Style13"/>
    <w:qFormat/>
    <w:rPr/>
  </w:style>
  <w:style w:type="character" w:styleId="Wy">
    <w:name w:val="wy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nnotation">
    <w:name w:val="annotation"/>
    <w:basedOn w:val="Normal"/>
    <w:qFormat/>
    <w:pPr>
      <w:spacing w:before="280" w:after="280"/>
    </w:pPr>
    <w:rPr/>
  </w:style>
  <w:style w:type="paragraph" w:styleId="DefinitionList">
    <w:name w:val="Definition List"/>
    <w:basedOn w:val="Normal"/>
    <w:next w:val="Normal"/>
    <w:qFormat/>
    <w:pPr>
      <w:autoSpaceDE w:val="false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book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18:00Z</dcterms:created>
  <dc:creator>livshicnv</dc:creator>
  <dc:description/>
  <dc:language>en-US</dc:language>
  <cp:lastModifiedBy>pr1med</cp:lastModifiedBy>
  <dcterms:modified xsi:type="dcterms:W3CDTF">2022-03-31T12:18:00Z</dcterms:modified>
  <cp:revision>2</cp:revision>
  <dc:subject/>
  <dc:title>15/152/С 95-НО</dc:title>
</cp:coreProperties>
</file>