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начальника управ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внешних связей и развит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лову Михаилу Викторовичу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i/>
          <w:u w:val="single"/>
        </w:rPr>
        <w:t>ФИО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лжность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аименование кафедры (отдела)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елефон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u w:val="single"/>
          <w:lang w:val="en-US"/>
        </w:rPr>
        <w:t>e</w:t>
      </w: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  <w:i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365F91"/>
          <w:u w:val="singl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65F91"/>
          <w:u w:val="single"/>
        </w:rPr>
      </w:pPr>
      <w:r>
        <w:rPr>
          <w:rFonts w:cs="Times New Roman" w:ascii="Times New Roman" w:hAnsi="Times New Roman"/>
          <w:i/>
          <w:color w:val="365F9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изготовить бланочную продукци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дном плане бланочной продукции: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(цель изготовления)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i/>
          <w:color w:val="365F91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: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мажный вариант печатной продукции прилаг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ариант обязуюсь предоставить по электронной поч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spbg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омера заказа в течение 2 дней с момента по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запи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нитель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леф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8:00Z</dcterms:created>
  <dc:creator>Синьковская Елена Александровна</dc:creator>
  <dc:description/>
  <cp:keywords/>
  <dc:language>en-US</dc:language>
  <cp:lastModifiedBy>Синьковская Елена Александровна</cp:lastModifiedBy>
  <dcterms:modified xsi:type="dcterms:W3CDTF">2018-09-04T08:56:00Z</dcterms:modified>
  <cp:revision>6</cp:revision>
  <dc:subject/>
  <dc:title/>
</cp:coreProperties>
</file>