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7651"/>
      </w:tblGrid>
      <w:tr>
        <w:trPr>
          <w:trHeight w:val="10058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онное пись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важаемые коллеги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анкт-Петербургский государственный медицинский университет им. акад. И.П.Павлова приглашает студентов, аспирантов и молодых ученых до 35 лет принять участие в работе Международной конференции студентов и молодых ученых </w:t>
            </w:r>
            <w:r>
              <w:rPr>
                <w:rFonts w:cs="Times New Roman" w:ascii="Times New Roman" w:hAnsi="Times New Roman"/>
                <w:b/>
              </w:rPr>
              <w:t>“Дни биохимии в СПбГМУ 20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освященной 115-летию СПбГМУ им. акад. И. П. Пав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я состоится </w:t>
            </w:r>
            <w:r>
              <w:rPr>
                <w:rFonts w:cs="Times New Roman" w:ascii="Times New Roman" w:hAnsi="Times New Roman"/>
                <w:b/>
              </w:rPr>
              <w:t xml:space="preserve">2-4 декабря 2012 года </w:t>
            </w:r>
            <w:r>
              <w:rPr>
                <w:rFonts w:cs="Times New Roman" w:ascii="Times New Roman" w:hAnsi="Times New Roman"/>
              </w:rPr>
              <w:t>в СПбГМУ им. акад. И.П.Павл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адресу: 197022, Санкт-Петербург ул. Льва Толстого, д. 6/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а конференции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арный доклад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сообщения участников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овая сессия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ая программа</w:t>
            </w:r>
          </w:p>
          <w:p>
            <w:pPr>
              <w:pStyle w:val="Style16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и награждение победителе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ля участия в конференции принимаются оригинальные работы молодых учёных в области биохимии, медицинской биохимии, молекулярной биологии, клинико-лабораторной диагностики, молекулярной и клеточной имму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ожные формы участия в конферен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Устный доклад </w:t>
            </w:r>
            <w:r>
              <w:rPr>
                <w:rFonts w:cs="Times New Roman" w:ascii="Times New Roman" w:hAnsi="Times New Roman"/>
              </w:rPr>
              <w:t xml:space="preserve">Регламент: доклад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0 мин, обсуждение - 5 мин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Устный доклад производится с применением мультимедийной слайд-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Стендовая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Публикация тезисов без презентации на Конферен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 условии большого количества заявок на личное участие, Оргкомитет может рекомендовать изменения формы докла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ебования к оформлению тезисов: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рифт</w:t>
            </w:r>
            <w:r>
              <w:rPr>
                <w:rFonts w:cs="Times New Roman" w:ascii="Times New Roman" w:hAnsi="Times New Roman"/>
                <w:lang w:val="en-US"/>
              </w:rPr>
              <w:t xml:space="preserve"> Times New Roman 12 </w:t>
            </w:r>
            <w:r>
              <w:rPr>
                <w:rFonts w:cs="Times New Roman" w:ascii="Times New Roman" w:hAnsi="Times New Roman"/>
              </w:rPr>
              <w:t>пт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: верхнее – 2 см; нижнее – 2 см; левое – 3 см; правое – 1,5 см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«по ширине»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ал – 1,0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ий объём тезисов не должен превышать 2000 символ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ой странице должны быть указ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строка</w:t>
              <w:tab/>
              <w:t>Авторы работы, по центру, инициалы впереди фами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строка</w:t>
              <w:tab/>
              <w:t xml:space="preserve">Название работы, жирный шрифт, по центру, заглавные буквы </w:t>
            </w:r>
          </w:p>
          <w:p>
            <w:pPr>
              <w:pStyle w:val="Normal"/>
              <w:spacing w:lineRule="auto" w:line="240" w:before="0" w:after="0"/>
              <w:ind w:left="1432" w:hanging="1430"/>
              <w:rPr/>
            </w:pPr>
            <w:r>
              <w:rPr>
                <w:rFonts w:cs="Times New Roman" w:ascii="Times New Roman" w:hAnsi="Times New Roman"/>
              </w:rPr>
              <w:t>3-я строка</w:t>
              <w:tab/>
              <w:t xml:space="preserve">Руководитель работы, курсив, по центру, в скобках с указанием звания и должности. Допустимые сокращения: к.м.н., д.м.н., член-корр. РАМН, акад.; асс., доц., проф. </w:t>
            </w:r>
          </w:p>
          <w:p>
            <w:pPr>
              <w:pStyle w:val="Normal"/>
              <w:spacing w:lineRule="auto" w:line="240" w:before="0" w:after="0"/>
              <w:ind w:left="1432" w:hanging="1432"/>
              <w:rPr/>
            </w:pPr>
            <w:r>
              <w:rPr>
                <w:rFonts w:cs="Times New Roman" w:ascii="Times New Roman" w:hAnsi="Times New Roman"/>
              </w:rPr>
              <w:t>4-я строка</w:t>
              <w:tab/>
              <w:t xml:space="preserve">ВУЗ, город, страна, по центру </w:t>
            </w:r>
          </w:p>
          <w:p>
            <w:pPr>
              <w:pStyle w:val="Normal"/>
              <w:spacing w:lineRule="auto" w:line="240" w:before="0" w:after="0"/>
              <w:ind w:left="1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лное название ВУЗа, города, страны)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Пример оформления тезисов:</w:t>
            </w:r>
          </w:p>
          <w:tbl>
            <w:tblPr>
              <w:tblW w:w="740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>
                <w:trHeight w:val="1744" w:hRule="atLeast"/>
              </w:trPr>
              <w:tc>
                <w:tcPr>
                  <w:tcW w:w="74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Б. Заммоева, Д. А. Овчинник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ЭЛЕКТРОФОРЕТИЧЕСКОЕ ИССЛЕДОВАНИЕ …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(научный руководитель – к.м.н., доц. В. П. Фаенков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кт-Петербургский государственный медицинский университет им. акад. И. П.Павлов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нкт-Петербург, Росс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..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кст тезисов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рисунки, фотографии не принимаются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и сокращения необходимо расшифровывать при первом их использовании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комитет оставляет за собой право отказать в участии работам не соответствующим научным критериям и требованиям оформления.</w:t>
            </w:r>
          </w:p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9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Список литературы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организационный комитет конференции необходимо прислать следующие документы: </w:t>
            </w:r>
            <w:r>
              <w:rPr>
                <w:rFonts w:cs="Times New Roman" w:ascii="Times New Roman" w:hAnsi="Times New Roman"/>
              </w:rPr>
              <w:t xml:space="preserve">электронный вариант тезисов и заполненной анкеты-заявки в виде прикрепленного файла на электронный почтовый адре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biochem2011@yandex.r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а заявки расположена на второй странице документа, а также на сайте СПбГ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gm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зисы принимаются до 5 октября 201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получения документов вам будет прислано уведомление о принятии тезисов в работу, а так же реквизиты для перевода организационного взнос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пию платежного документа, подтверждающего перечисление организационного взноса (400 рублей - независимо от формы участия в конференции), необходимо выслать в наш адрес в течение 4 дней с момента получения ответного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дополнительной информацией обращатьс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робьев Евгений Александрович (секретарь оргкомитета) – Тел. +7(952)206-18-42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Леньшина Ксения Сергеевна – Тел. +7(951)644-20-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Овчинников Дмитрий Александрович -Тел. +7(921)945-95-5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biochem2011@yandex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изационный комитет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онфере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ни биохимии в СПбГМУ 2012»</w:t>
            </w:r>
          </w:p>
        </w:tc>
      </w:tr>
      <w:tr>
        <w:trPr>
          <w:cantSplit w:val="true"/>
        </w:trPr>
        <w:tc>
          <w:tcPr>
            <w:tcW w:w="9780" w:type="dxa"/>
            <w:tcBorders/>
          </w:tcPr>
          <w:p>
            <w:pPr>
              <w:pStyle w:val="Heading4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та регистрации</w:t>
            </w:r>
          </w:p>
        </w:tc>
      </w:tr>
      <w:tr>
        <w:trPr>
          <w:cantSplit w:val="true"/>
        </w:trPr>
        <w:tc>
          <w:tcPr>
            <w:tcW w:w="978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жалуйста, заполняйте печатными буквами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7"/>
        <w:gridCol w:w="4534"/>
      </w:tblGrid>
      <w:tr>
        <w:trPr>
          <w:trHeight w:val="82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докладчика (полностью)</w:t>
              <w:br/>
              <w:t>Возраст, по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 соавторов (полностью)</w:t>
              <w:br/>
              <w:t xml:space="preserve">Возраст, пол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должность, ученая степень, ученое звание, фамилия и инициалы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удентов указывается курс, для молодых ученых - должность, место работы/учеб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, с указанием индекса, контактный телефон в международном формате (пример:   +7(952)206-18-42), e-mail авторо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, факультет (Почтовый адрес, индекс, телефон ВУЗа, кафедры, научного руководителя в международном формате, факс, e-mail, сайт ВУЗа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тите внимание! Необходимо указывать возраст каждого соавтор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 и e-mail автора, факс ВУЗа с индексо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425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70770" cy="4853305"/>
          <wp:effectExtent l="0" t="0" r="0" b="0"/>
          <wp:wrapNone/>
          <wp:docPr id="1" name="WordPictureWatermark20446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4465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70770" cy="485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970770" cy="4853305"/>
          <wp:effectExtent l="0" t="0" r="0" b="0"/>
          <wp:wrapNone/>
          <wp:docPr id="2" name="WordPictureWatermark204465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44653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70770" cy="485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predefinedfield1">
    <w:name w:val="b-predefined-fie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-gm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5:00Z</dcterms:created>
  <dc:creator>Дмитрий</dc:creator>
  <dc:description/>
  <dc:language>en-US</dc:language>
  <cp:lastModifiedBy>Петр П. Бельтюков</cp:lastModifiedBy>
  <cp:lastPrinted>2012-09-15T00:15:00Z</cp:lastPrinted>
  <dcterms:modified xsi:type="dcterms:W3CDTF">2012-09-21T10:45:00Z</dcterms:modified>
  <cp:revision>2</cp:revision>
  <dc:subject/>
  <dc:title>Информационное письмо</dc:title>
</cp:coreProperties>
</file>