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ое бюджетное образовательное учреждение высшего профессионального образования «Санкт-Петербургский государственный медицинский университет имени академика И.П. Павлов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Вторая конференция с международным участием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«Актуальные вопросы доклинических и клинических исследований лекарственных средств»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46685</wp:posOffset>
                </wp:positionV>
                <wp:extent cx="178562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86C9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86C9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501140"/>
                                  <wp:effectExtent l="0" t="0" r="0" b="0"/>
                                  <wp:docPr id="2" name="Рисунок 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25.5pt;mso-wrap-distance-left:9.05pt;mso-wrap-distance-right:9.05pt;mso-wrap-distance-top:0pt;mso-wrap-distance-bottom:0pt;margin-top:11.5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86C9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86C9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457325" cy="1501140"/>
                            <wp:effectExtent l="0" t="0" r="0" b="0"/>
                            <wp:docPr id="3" name="Рисунок 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41910</wp:posOffset>
                </wp:positionV>
                <wp:extent cx="19875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3pt;mso-position-vertical-relative:text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40005</wp:posOffset>
                </wp:positionV>
                <wp:extent cx="1638935" cy="1455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925" cy="136271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14.6pt;mso-wrap-distance-left:9.05pt;mso-wrap-distance-right:9.05pt;mso-wrap-distance-top:0pt;mso-wrap-distance-bottom:0pt;margin-top:3.1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1925" cy="136271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120650</wp:posOffset>
                </wp:positionV>
                <wp:extent cx="198755" cy="160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6.35pt;mso-wrap-distance-left:9.05pt;mso-wrap-distance-right:9.05pt;mso-wrap-distance-top:0pt;mso-wrap-distance-bottom:0pt;margin-top:9.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Санкт-Петербург 5-6 июня 2013 г.</w:t>
      </w:r>
    </w:p>
    <w:p>
      <w:pPr>
        <w:pStyle w:val="Normal"/>
        <w:spacing w:before="0" w:after="120"/>
        <w:ind w:left="360" w:hanging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государственного регулирования обращения лекарственных средст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ГБУ «Научный центр экспертизы средств медицинского приме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ВПО «Санкт-Петербургский государственный медицинский университет имени академика И.П. Павлова»</w:t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ФГБУ «Федеральный Центр сердца, крови и эндокринологии имени В.А. Алмаз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е научное общество фармакологов</w:t>
      </w:r>
    </w:p>
    <w:p>
      <w:pPr>
        <w:pStyle w:val="Normal"/>
        <w:jc w:val="center"/>
        <w:rPr/>
      </w:pPr>
      <w:r>
        <w:rPr>
          <w:b/>
        </w:rPr>
        <w:t>ФГБУ «Научно-исследовательский институт фармакологии имени В.В. Закусова» РАМ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ое отделение РАМ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онференции с международным участ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ктуальные вопросы доклинических и клинических исследований лекарственных средств»</w:t>
      </w:r>
    </w:p>
    <w:p>
      <w:pPr>
        <w:pStyle w:val="Normal"/>
        <w:jc w:val="center"/>
        <w:rPr/>
      </w:pPr>
      <w:r>
        <w:rPr>
          <w:b/>
        </w:rPr>
        <w:t>Санкт-Петербург 5-6 июня 201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spacing w:before="0" w:after="120"/>
        <w:jc w:val="both"/>
        <w:rPr/>
      </w:pPr>
      <w:r>
        <w:rPr/>
        <w:t>Максимкина Елена Анатольевна, директор Департамента государственного регулирования обращения лекарственных средств Минздрава России</w:t>
      </w:r>
    </w:p>
    <w:p>
      <w:pPr>
        <w:pStyle w:val="Normal"/>
        <w:spacing w:before="0" w:after="120"/>
        <w:jc w:val="both"/>
        <w:rPr/>
      </w:pPr>
      <w:r>
        <w:rPr/>
        <w:t>Багненко Сергей Федорович, академик РАМН, профессор, ректор ГБОУ ВПО СПбГМУ им. И.П. Павлова Минздрава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председателя:</w:t>
      </w:r>
    </w:p>
    <w:p>
      <w:pPr>
        <w:pStyle w:val="Normal"/>
        <w:spacing w:before="0" w:after="120"/>
        <w:jc w:val="both"/>
        <w:rPr/>
      </w:pPr>
      <w:r>
        <w:rPr/>
        <w:t>Середенин Сергей Борисович, академик РАН и РАМН, директор ФГБУ «Научно-исследовательский институт фармакологии имени В.В. Закусова» РАМН, президент Российского научного общества фармакологов, Москва.</w:t>
      </w:r>
    </w:p>
    <w:p>
      <w:pPr>
        <w:pStyle w:val="Normal"/>
        <w:spacing w:before="0" w:after="120"/>
        <w:jc w:val="both"/>
        <w:rPr/>
      </w:pPr>
      <w:r>
        <w:rPr/>
        <w:t>Игнатов Юрий Дмитриевич, академик РАМН, директор Института фармакологии им. А.В. Вальдмана, заведующий кафедрой фармакологии с курсом клинической фармакологии ГБОУ ВПО СПбГМУ им. И.П. Павлова Минздрава России, вице-президент Российского научного общества фармакологов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Члены Организационного комитета:</w:t>
      </w:r>
    </w:p>
    <w:p>
      <w:pPr>
        <w:pStyle w:val="Style27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нятян Наталья Дмитриевна, д.фарм.н., профессор, зам. генерального директора ФГБУ «Научный центр экспертизы средств медицинского применения» Минздрава России.</w:t>
      </w:r>
    </w:p>
    <w:p>
      <w:pPr>
        <w:pStyle w:val="Normal"/>
        <w:spacing w:before="0" w:after="120"/>
        <w:jc w:val="both"/>
        <w:rPr/>
      </w:pPr>
      <w:r>
        <w:rPr/>
        <w:t>Звартау Эдвин Эдуардович, профессор, и.о. проректора по научной работе ГБОУ ВПО СПбГМУ им. И.П. Павлова Минздрава России (координатор Оргкомитета).</w:t>
      </w:r>
    </w:p>
    <w:p>
      <w:pPr>
        <w:pStyle w:val="Style27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Кукес Владимир Григорьевич, д.м.н, профессор, академик РАМН, директор Центра клинической фармакологии ФГБУ «Научный центр экспертизы средств медицинского применения» Минздрава России; зав. кафедрой клинической фармакологии и пропедевтики внутренних болезней ГБОУ ВПО «Первый Московский государственный медицинский университет имени И.М. Сеченова» Минздрава России.</w:t>
      </w:r>
    </w:p>
    <w:p>
      <w:pPr>
        <w:pStyle w:val="Normal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Лобзин Юрий Владимирович, заслуженный деятель науки РФ, академик РАМН, профессор, главный внештатный специалист Минздрава России РФ по инфекционным болезням у детей, директор ФГБУ «Научно-исследовательский институт детских инфекций» ФМБА России.</w:t>
      </w:r>
    </w:p>
    <w:p>
      <w:pPr>
        <w:pStyle w:val="Normal"/>
        <w:spacing w:before="0" w:after="120"/>
        <w:jc w:val="both"/>
        <w:rPr/>
      </w:pPr>
      <w:r>
        <w:rPr/>
        <w:t xml:space="preserve">Маликов Алексей Яковлевич, руководитель отдела организации доклинических и клинических исследований лекарственных средств </w:t>
      </w:r>
      <w:bookmarkStart w:id="0" w:name="OLE_LINK8"/>
      <w:bookmarkStart w:id="1" w:name="OLE_LINK7"/>
      <w:r>
        <w:rPr/>
        <w:t xml:space="preserve">ГБОУ ВПО СПбГМУ им. И.П. Павлова Минздрава </w:t>
      </w:r>
      <w:bookmarkEnd w:id="0"/>
      <w:bookmarkEnd w:id="1"/>
      <w:r>
        <w:rPr/>
        <w:t>России (ответственный секретарь Оргкомитета).</w:t>
      </w:r>
    </w:p>
    <w:p>
      <w:pPr>
        <w:pStyle w:val="Normal"/>
        <w:spacing w:before="0" w:after="120"/>
        <w:jc w:val="both"/>
        <w:rPr/>
      </w:pPr>
      <w:r>
        <w:rPr/>
        <w:t>Миронов Александр Николаевич, профессор, генеральный директор ФГБУ «Научный центр экспертизы средств медицинского применения» Минздрава России, Моск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орозов Дмитрий Валентинович, председатель совета директоров ЗАО «Биокад».</w:t>
      </w:r>
    </w:p>
    <w:p>
      <w:pPr>
        <w:pStyle w:val="Normal"/>
        <w:spacing w:before="0" w:after="120"/>
        <w:jc w:val="both"/>
        <w:rPr/>
      </w:pPr>
      <w:r>
        <w:rPr/>
        <w:t>Наркевич Игорь Анатольевич, профессор, ректор ГБОУ ВПО «Санкт-Петербургская государственная химико-фармацевтическая академия» Минздрава России.</w:t>
      </w:r>
    </w:p>
    <w:p>
      <w:pPr>
        <w:pStyle w:val="Normal"/>
        <w:spacing w:before="0" w:after="120"/>
        <w:jc w:val="both"/>
        <w:rPr/>
      </w:pPr>
      <w:r>
        <w:rPr/>
        <w:t>Незнанов Николай Григорьевич, профессор, директор ФГБУ «Санкт-Петербургский научно-исследовательский психоневрологический институт имени В.М. Бехтерева» Минздрава России.</w:t>
      </w:r>
    </w:p>
    <w:p>
      <w:pPr>
        <w:pStyle w:val="Normal"/>
        <w:spacing w:before="0" w:after="120"/>
        <w:jc w:val="both"/>
        <w:rPr/>
      </w:pPr>
      <w:r>
        <w:rPr/>
        <w:t>Петров Владимир Иванович, академик РАМН, ректор ГБОУ ВПО «Волгоградский государственный медицинский университет» Минздрава России, главный внештатный специалист - клинический фармаколог Минздрава России.</w:t>
      </w:r>
    </w:p>
    <w:p>
      <w:pPr>
        <w:pStyle w:val="Normal"/>
        <w:spacing w:before="0" w:after="120"/>
        <w:jc w:val="both"/>
        <w:rPr/>
      </w:pPr>
      <w:r>
        <w:rPr/>
        <w:t>Софронов Генрих Александрович, академик РАМН, вице-президент РАМН, председатель СЗО РАМН, директор ФГБУ «Научно-исследовательский институт экспериментальной медицины» СЗО РАМН.</w:t>
      </w:r>
    </w:p>
    <w:p>
      <w:pPr>
        <w:pStyle w:val="Normal"/>
        <w:spacing w:before="0" w:after="120"/>
        <w:jc w:val="both"/>
        <w:rPr/>
      </w:pPr>
      <w:r>
        <w:rPr/>
        <w:t>Спасов Александр Алексеевич, академик РАМН, зав. кафедрой фармакологии ГБОУ ВПО «Волгоградский государственный медицинский университет» Минздрава России.</w:t>
      </w:r>
    </w:p>
    <w:p>
      <w:pPr>
        <w:pStyle w:val="Normal"/>
        <w:spacing w:before="0" w:after="120"/>
        <w:jc w:val="both"/>
        <w:rPr/>
      </w:pPr>
      <w:r>
        <w:rPr/>
        <w:t>Фисенко Владимир Петрович, академик РАМН, заведующий кафедрой фармакологии ГБОУ ВПО «Первый Московский государственный медицинский университет им. И.М. Сеченова» Минздрава России.</w:t>
      </w:r>
    </w:p>
    <w:p>
      <w:pPr>
        <w:pStyle w:val="Normal"/>
        <w:spacing w:before="0" w:after="120"/>
        <w:jc w:val="both"/>
        <w:rPr/>
      </w:pPr>
      <w:r>
        <w:rPr/>
        <w:t>Шляхто Евгений Владимирович, академик РАМН, директор ФГБУ «Федеральный центр сердца, крови и эндокринологии имени В.А. Алмазова» Минздрава России, зав. кафедрой факультетской терапии ГБОУ ВПО СПбГМУ им. И.П. Павлова Минздрава Росси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Научный комитет конференции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Председатели:</w:t>
      </w:r>
    </w:p>
    <w:p>
      <w:pPr>
        <w:pStyle w:val="Normal"/>
        <w:spacing w:before="0" w:after="120"/>
        <w:jc w:val="both"/>
        <w:rPr/>
      </w:pPr>
      <w:r>
        <w:rPr/>
        <w:t>Дурнев Андрей Дмитриевич, член-корр. РАМН, рук. лаб. лекарственной токсикологии, рук. лаб. фармакологии мутагенеза ФГБУ «Научно-исследовательский институт фармакологии имени В.В. Закусова» РАМН.</w:t>
      </w:r>
    </w:p>
    <w:p>
      <w:pPr>
        <w:pStyle w:val="Normal"/>
        <w:spacing w:before="0" w:after="120"/>
        <w:jc w:val="both"/>
        <w:rPr/>
      </w:pPr>
      <w:r>
        <w:rPr/>
        <w:t>Звартау Эдвин Эдуардович, профессор, и.о. проректора по научной работе, зав. кафедрой клинической фармакологии и доказательной медицины ГБОУ ВПО СПбГМУ им. И.П. Павлова Минздрава России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Члены научного комитета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ванов Роман Алексеевич, вице-президент по разработкам и исследованиям, ЗАО «Биокад».</w:t>
      </w:r>
    </w:p>
    <w:p>
      <w:pPr>
        <w:pStyle w:val="Normal"/>
        <w:spacing w:before="0" w:after="120"/>
        <w:jc w:val="both"/>
        <w:rPr/>
      </w:pPr>
      <w:r>
        <w:rPr/>
        <w:t>Конради Александра Олеговна, профессор, заместитель директора ФГБУ «Федеральный центр сердца, крови и эндокринологии имени В.А. Алмазова» Минздрава России.</w:t>
      </w:r>
    </w:p>
    <w:p>
      <w:pPr>
        <w:pStyle w:val="Normal"/>
        <w:spacing w:before="0" w:after="120"/>
        <w:jc w:val="both"/>
        <w:rPr/>
      </w:pPr>
      <w:r>
        <w:rPr/>
        <w:t xml:space="preserve">Крупицкий Евгений Михайлович, профессор, руководитель отдела наркологии ФГБУ «Санкт-Петербургский научно-исследовательский психоневрологический институт имени В.М. Бехтерева» Минздрава России, зав. лабораторией ГБОУ ВПО СПбГМУ им. И.П. Павлова Минздрава России. </w:t>
      </w:r>
    </w:p>
    <w:p>
      <w:pPr>
        <w:pStyle w:val="Normal"/>
        <w:spacing w:before="0" w:after="120"/>
        <w:jc w:val="both"/>
        <w:rPr/>
      </w:pPr>
      <w:r>
        <w:rPr/>
        <w:t xml:space="preserve">Мурашев Аркадий Николаевич, д. б. н., проф., заведующий лабораторией биологических испытаний </w:t>
      </w:r>
      <w:r>
        <w:rPr>
          <w:rStyle w:val="Bigprint"/>
        </w:rPr>
        <w:t>филиала Института биоорганической химии имени академиков М.М. Шемякина и Ю.А. Овчинникова РАН (ФИБХ РАН)</w:t>
      </w:r>
      <w:r>
        <w:rPr/>
        <w:t>, директор Rus-LASA.</w:t>
      </w:r>
    </w:p>
    <w:p>
      <w:pPr>
        <w:pStyle w:val="Normal"/>
        <w:spacing w:before="0" w:after="120"/>
        <w:jc w:val="both"/>
        <w:rPr/>
      </w:pPr>
      <w:r>
        <w:rPr/>
        <w:t>Незнамов Григорий Георгиевич, профессор, заместитель директора ФГБУ «Научно-исследовательский институт фармакологии имени В.В. Закусова» РАМН.</w:t>
      </w:r>
    </w:p>
    <w:p>
      <w:pPr>
        <w:pStyle w:val="Style27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Сычев Дмитрий Алексеевич, д.м.н, профессор кафедры клинической фармакологии и пропедевтики внутренних болезней ГБОУ ВПО «Первый Московский государственный медицинский университет имени И.М. Сеченова» Минздрава России, главный научный сотрудник Центра клинической фармакологии ФГБУ «Научный центр экспертизы средств медицинского применения» Минздрава России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Сюбаев Рашид Даутович, </w:t>
      </w:r>
      <w:r>
        <w:rPr/>
        <w:t>д.м.н., главный эксперт Управления экспертизы лекарственных средств №1 Центра экспертизы и контроля готовых лекарственных средств, ФГБУ «Научный центр экспертизы средств медицинского применения» Минздрава России.</w:t>
      </w:r>
    </w:p>
    <w:p>
      <w:pPr>
        <w:pStyle w:val="Normal"/>
        <w:spacing w:before="0" w:after="120"/>
        <w:ind w:left="36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данные Оргкомитета конференции:</w:t>
      </w:r>
    </w:p>
    <w:p>
      <w:pPr>
        <w:pStyle w:val="Normal"/>
        <w:jc w:val="both"/>
        <w:rPr/>
      </w:pPr>
      <w:r>
        <w:rPr/>
        <w:t xml:space="preserve">Государственное бюджетное образовательное учреждение высшего профессионального образования «Санкт-Петербургский государственный медицинский университет имени академика И.П. Павлова» Министерства здравоохранения Российской Федерации (ГБОУ ВПО СПбГМУ им. И.П. Павлова Минздрава России), 197022, г. Санкт-Петербург, ул. Льва Толстого, д. 6-8. Тел.: (812) 499 7023; </w:t>
      </w:r>
      <w:bookmarkStart w:id="2" w:name="OLE_LINK1"/>
      <w:bookmarkStart w:id="3" w:name="OLE_LINK2"/>
      <w:r>
        <w:rPr/>
        <w:t>(812) 234 4210</w:t>
      </w:r>
      <w:bookmarkEnd w:id="2"/>
      <w:bookmarkEnd w:id="3"/>
      <w:r>
        <w:rPr/>
        <w:t xml:space="preserve">; факс: (812) 346 3414; (812) 234 421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trialsmeet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9">
        <w:r>
          <w:rPr>
            <w:rStyle w:val="InternetLink"/>
            <w:lang w:val="en-US"/>
          </w:rPr>
          <w:t>trialsmeet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InternetLink"/>
        </w:rPr>
        <w:t xml:space="preserve">. </w:t>
      </w:r>
    </w:p>
    <w:p>
      <w:pPr>
        <w:pStyle w:val="Normal"/>
        <w:jc w:val="both"/>
        <w:rPr/>
      </w:pPr>
      <w:r>
        <w:rPr/>
        <w:t xml:space="preserve">Координатор Оргкомитета, профессор Звартау Эдвин Эдуардович; </w:t>
      </w:r>
    </w:p>
    <w:p>
      <w:pPr>
        <w:pStyle w:val="Normal"/>
        <w:spacing w:before="0" w:after="120"/>
        <w:jc w:val="both"/>
        <w:rPr/>
      </w:pPr>
      <w:r>
        <w:rPr/>
        <w:t>Ответственный секретарь Оргкомитета: Маликов Алексей Яковлевич.</w:t>
      </w:r>
    </w:p>
    <w:p>
      <w:pPr>
        <w:pStyle w:val="2"/>
        <w:spacing w:before="0" w:after="120"/>
        <w:ind w:left="11" w:hanging="0"/>
        <w:jc w:val="both"/>
        <w:rPr/>
      </w:pPr>
      <w:r>
        <w:rPr>
          <w:sz w:val="24"/>
          <w:szCs w:val="24"/>
        </w:rPr>
        <w:t xml:space="preserve">Официальный сервис-агент конференции – ООО «Альта Астра» 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aas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sz w:val="24"/>
          <w:szCs w:val="24"/>
        </w:rPr>
        <w:t xml:space="preserve">Телефон/факс: (812) 710-7510, 710-2970, 710-3402, E-mail: </w:t>
      </w:r>
      <w:hyperlink r:id="rId11">
        <w:r>
          <w:rPr>
            <w:rStyle w:val="InternetLink"/>
            <w:sz w:val="24"/>
            <w:szCs w:val="24"/>
          </w:rPr>
          <w:t>info@altaastra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Heading"/>
        <w:jc w:val="both"/>
        <w:rPr/>
      </w:pPr>
      <w:r>
        <w:rPr/>
        <w:t>Санкт-Петербург, Московский пр., 97А, отель «Холидей ИНН Московские Ворота»</w:t>
      </w:r>
    </w:p>
    <w:p>
      <w:pPr>
        <w:pStyle w:val="Heading"/>
        <w:jc w:val="both"/>
        <w:rPr/>
      </w:pPr>
      <w:r>
        <w:rPr/>
        <w:t>ст. метро «Московские Ворота»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Рабочие часы конференции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Среда, 5 июня 2013 г.</w:t>
      </w:r>
    </w:p>
    <w:p>
      <w:pPr>
        <w:pStyle w:val="Normal"/>
        <w:spacing w:before="0" w:after="120"/>
        <w:jc w:val="both"/>
        <w:rPr/>
      </w:pPr>
      <w:r>
        <w:rPr/>
        <w:t>08:00 – 09.00 Регистрация.</w:t>
      </w:r>
    </w:p>
    <w:p>
      <w:pPr>
        <w:pStyle w:val="Normal"/>
        <w:spacing w:before="0" w:after="120"/>
        <w:jc w:val="both"/>
        <w:rPr/>
      </w:pPr>
      <w:r>
        <w:rPr/>
        <w:t>09.00 – 13.00</w:t>
        <w:tab/>
        <w:t>Открытие. Пленарное заседани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14.00 – 18-00</w:t>
        <w:tab/>
      </w:r>
      <w:r>
        <w:rPr>
          <w:color w:val="000000"/>
        </w:rPr>
        <w:t>Симпозиум № 1 «Экспертиза и обеспечение качества клинических исследований»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Четверг, 6 июня 2013 г.</w:t>
      </w:r>
    </w:p>
    <w:p>
      <w:pPr>
        <w:pStyle w:val="Normal"/>
        <w:spacing w:before="0" w:after="120"/>
        <w:jc w:val="both"/>
        <w:rPr/>
      </w:pPr>
      <w:r>
        <w:rPr/>
        <w:t>08:00 – 09.00 Регистрация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09.00 – 13.00</w:t>
        <w:tab/>
        <w:t xml:space="preserve">Симпозиум № 2 </w:t>
      </w:r>
      <w:r>
        <w:rPr>
          <w:rStyle w:val="Applestylespan"/>
          <w:sz w:val="23"/>
          <w:szCs w:val="23"/>
        </w:rPr>
        <w:t>«Оригинальные и воспроизведенные биологические лекарственные препараты: внедрение инновационных разработок»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14:00-17:00</w:t>
        <w:tab/>
      </w:r>
      <w:r>
        <w:rPr>
          <w:color w:val="000000"/>
        </w:rPr>
        <w:t>Симпозиум № 3. Экспертиза и обеспечение качества доклинических исследований.</w:t>
      </w:r>
    </w:p>
    <w:p>
      <w:pPr>
        <w:pStyle w:val="Normal"/>
        <w:spacing w:before="0" w:after="120"/>
        <w:jc w:val="both"/>
        <w:rPr/>
      </w:pPr>
      <w:r>
        <w:rPr/>
        <w:t xml:space="preserve">17:00-18:00 </w:t>
        <w:tab/>
        <w:t>Круглый стол «Совершенствование доклинических и клинических исследований в Российской Федерации»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Программ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а, 5 июня, 09:00-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Багненко С.Ф., Максимкина Е.А., Середенин С.Б., Игнатов Ю.Д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Приветствия:</w:t>
      </w:r>
    </w:p>
    <w:p>
      <w:pPr>
        <w:pStyle w:val="Normal"/>
        <w:jc w:val="both"/>
        <w:rPr/>
      </w:pPr>
      <w:r>
        <w:rPr/>
        <w:t>Председатель Комиссии по социальной политике и здравоохранению Законодательного собрания Санкт-Петербурга Л.А. Косткина.</w:t>
      </w:r>
    </w:p>
    <w:p>
      <w:pPr>
        <w:pStyle w:val="Normal"/>
        <w:jc w:val="both"/>
        <w:rPr/>
      </w:pPr>
      <w:r>
        <w:rPr/>
        <w:t>Ректор ГБОУ ВПО СПбГМУ им. И.П. Павлова Минздрава России, академик РАМН С.Ф. Багненко.</w:t>
      </w:r>
    </w:p>
    <w:p>
      <w:pPr>
        <w:pStyle w:val="Normal"/>
        <w:jc w:val="both"/>
        <w:rPr/>
      </w:pPr>
      <w:r>
        <w:rPr/>
        <w:t>Директор Департамента государственного регулирования обращения лекарственных средств Минздрава России профессор Е.А. Максимкина.</w:t>
      </w:r>
    </w:p>
    <w:p>
      <w:pPr>
        <w:pStyle w:val="Normal"/>
        <w:jc w:val="both"/>
        <w:rPr/>
      </w:pPr>
      <w:r>
        <w:rPr/>
        <w:t>Президент Российского научного общества фармакологов, директор НИИ фармакологии им. В.В. Закусова РАМН, академик РАН и РАМН С.Б. Середенин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i/>
          <w:i/>
        </w:rPr>
      </w:pPr>
      <w:r>
        <w:rPr/>
        <w:t>Государственное регулирование клинических исследований в Российской Федерации.</w:t>
      </w:r>
    </w:p>
    <w:p>
      <w:pPr>
        <w:pStyle w:val="Normal"/>
        <w:spacing w:before="0" w:after="120"/>
        <w:ind w:left="426" w:hanging="1"/>
        <w:jc w:val="both"/>
        <w:rPr/>
      </w:pPr>
      <w:r>
        <w:rPr>
          <w:i/>
        </w:rPr>
        <w:t>Максимкина Е.А., д.фарм.н., профессор, директор Департамента государственного регулирования обращения лекарственных средств Минздрава России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i/>
          <w:i/>
        </w:rPr>
      </w:pPr>
      <w:r>
        <w:rPr/>
        <w:t>Обращение лекарственных средств.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Миронов А.Н., д.м.н., профессор, генеральный директор ФГБУ «Научный центр экспертизы средств медицинского применения» Минздрава России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Этическая экспертиза клинических исследований лекарственных средств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</w:rPr>
        <w:t xml:space="preserve">Хохлов А.Л., заместитель председателя Совета по этике Минздрава России, д.м.н., профессор, зав. кафедрой клинической фармакологии ГБОУ ВПО «Ярославская государственная медицинская академия» Минздрава России. 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Тема по государственному регулированию в странах – членах Таможенного союза.</w:t>
      </w:r>
    </w:p>
    <w:p>
      <w:pPr>
        <w:pStyle w:val="Normal"/>
        <w:spacing w:before="0" w:after="120"/>
        <w:ind w:left="66" w:firstLine="359"/>
        <w:jc w:val="both"/>
        <w:rPr/>
      </w:pPr>
      <w:r>
        <w:rPr>
          <w:i/>
        </w:rPr>
        <w:t>Представитель страны – члена Таможенного союза (Республика Казахстан)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>Тема по государственному регулированию в странах – членах Таможенного союза.</w:t>
      </w:r>
    </w:p>
    <w:p>
      <w:pPr>
        <w:pStyle w:val="Normal"/>
        <w:spacing w:before="0" w:after="120"/>
        <w:ind w:left="66" w:firstLine="359"/>
        <w:jc w:val="both"/>
        <w:rPr/>
      </w:pPr>
      <w:r>
        <w:rPr>
          <w:i/>
        </w:rPr>
        <w:t>Представитель страны – члена Таможенного союза (Республика Беларусь).</w:t>
      </w:r>
    </w:p>
    <w:p>
      <w:pPr>
        <w:pStyle w:val="Style24"/>
        <w:numPr>
          <w:ilvl w:val="0"/>
          <w:numId w:val="2"/>
        </w:numPr>
        <w:spacing w:before="0" w:after="0"/>
        <w:ind w:left="425" w:hanging="357"/>
        <w:jc w:val="both"/>
        <w:rPr>
          <w:color w:val="000000"/>
        </w:rPr>
      </w:pPr>
      <w:r>
        <w:rPr/>
        <w:t>Роль доклинических и клинических исследований в инновационном развитии здравоохранения.</w:t>
      </w:r>
    </w:p>
    <w:p>
      <w:pPr>
        <w:pStyle w:val="Style24"/>
        <w:spacing w:before="0" w:after="120"/>
        <w:ind w:left="425" w:hanging="0"/>
        <w:jc w:val="both"/>
        <w:rPr>
          <w:i/>
          <w:i/>
        </w:rPr>
      </w:pPr>
      <w:r>
        <w:rPr>
          <w:i/>
        </w:rPr>
        <w:t>Шляхто Е.В., академик РАМН, профессор, директор ФГБУ «Федеральный Центр сердца, крови и эндокринологии имени В.А. Алмазова» Минздрава России</w:t>
      </w:r>
      <w:r>
        <w:rPr/>
        <w:t xml:space="preserve">, </w:t>
      </w:r>
      <w:r>
        <w:rPr>
          <w:i/>
        </w:rPr>
        <w:t>зав. кафедрой факультетской терапии ГБОУ ВПО СПбГМУ им. И.П. Павлова Минздрава России.</w:t>
      </w:r>
    </w:p>
    <w:p>
      <w:pPr>
        <w:pStyle w:val="Style24"/>
        <w:numPr>
          <w:ilvl w:val="0"/>
          <w:numId w:val="2"/>
        </w:numPr>
        <w:spacing w:before="0" w:after="0"/>
        <w:ind w:left="426" w:hanging="357"/>
        <w:jc w:val="both"/>
        <w:rPr>
          <w:color w:val="000000"/>
        </w:rPr>
      </w:pPr>
      <w:r>
        <w:rPr/>
        <w:t>Клинические исследования в педиатрии.</w:t>
      </w:r>
    </w:p>
    <w:p>
      <w:pPr>
        <w:pStyle w:val="Style24"/>
        <w:spacing w:before="0" w:after="120"/>
        <w:ind w:left="425" w:hanging="0"/>
        <w:jc w:val="both"/>
        <w:rPr>
          <w:color w:val="000000"/>
        </w:rPr>
      </w:pPr>
      <w:r>
        <w:rPr>
          <w:i/>
          <w:color w:val="000000"/>
        </w:rPr>
        <w:t>Лобзин Ю.В., академик РАМН, профессор, главный внештатный специалист Минздрава России РФ по инфекционным болезням у детей, директор ФГБУ «Научно-исследовательский институт детских инфекций» ФМБА Росс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доклинического и клинического изучения лекарственных средств на основе стереоизомеров.</w:t>
      </w:r>
    </w:p>
    <w:p>
      <w:pPr>
        <w:pStyle w:val="Style25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асов А.А. академик РАМН, профессор, зав. кафедрой фармакологии ГБОУ ВПО «Волгоградский государственный медицинский университет» Минздрава России.</w:t>
      </w:r>
    </w:p>
    <w:p>
      <w:pPr>
        <w:pStyle w:val="Style25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клинические исследования компании «Берингер Ингельхайм».</w:t>
      </w:r>
    </w:p>
    <w:p>
      <w:pPr>
        <w:pStyle w:val="Style25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 М.В., руководитель отдела по клиническим исследованиям, Берингер Ингельхайм.</w:t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а, 5 июня, 14:00-18: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мпозиум № 1 </w:t>
      </w:r>
      <w:r>
        <w:rPr>
          <w:b/>
          <w:color w:val="000000"/>
        </w:rPr>
        <w:t>«Экспертиза и обеспечение качества клинических исследова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Миронов А.Н., Васильев А.Н., Звартау Э.Э., Хохлов А.Л.</w:t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>Экспертиза клинических исследований.</w:t>
      </w:r>
    </w:p>
    <w:p>
      <w:pPr>
        <w:pStyle w:val="Normal"/>
        <w:spacing w:before="0" w:after="120"/>
        <w:ind w:left="641" w:hanging="0"/>
        <w:jc w:val="both"/>
        <w:rPr/>
      </w:pPr>
      <w:r>
        <w:rPr>
          <w:i/>
        </w:rPr>
        <w:t>Васильев А.Н., директор Центра экспертизы и контроля готовых лекарственных средств, ФГБУ «Научный центр экспертизы средств медицинского применения» Минздрава России.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Cs/>
        </w:rPr>
      </w:pPr>
      <w:r>
        <w:rPr>
          <w:bCs/>
        </w:rPr>
        <w:t>Всероссийский информационный портал как инструмент обеспечения конструктивного диалога участников рынка клинических исследований.</w:t>
      </w:r>
    </w:p>
    <w:p>
      <w:pPr>
        <w:pStyle w:val="Normal"/>
        <w:spacing w:before="0" w:after="120"/>
        <w:ind w:left="284" w:firstLine="357"/>
        <w:jc w:val="both"/>
        <w:rPr/>
      </w:pPr>
      <w:r>
        <w:rPr>
          <w:i/>
        </w:rPr>
        <w:t>Стефанов И.В., генеральный директор ООО «Синерджи Ресерч Групп»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ачества и анализ рисков в клинических исследованиях на примере компании Квинтайлс.</w:t>
      </w:r>
    </w:p>
    <w:p>
      <w:pPr>
        <w:pStyle w:val="Style25"/>
        <w:spacing w:lineRule="auto" w:line="240" w:before="0" w:after="120"/>
        <w:ind w:left="284" w:firstLine="357"/>
        <w:contextualSpacing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нимович М. А., старший специалист по стандартам качеств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пекты контрольно-надзорных мероприятий за проведением доклинических исследований лекарственных средств и клинических исследований лекарственных препаратов для медицинского применения.</w:t>
      </w:r>
    </w:p>
    <w:p>
      <w:pPr>
        <w:pStyle w:val="Style25"/>
        <w:spacing w:lineRule="auto" w:line="240" w:before="0" w:after="0"/>
        <w:ind w:left="64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айлов А. Ф., руководитель Управления Росздравнадзора по Санкт-Петербургу и Ленинградской области;</w:t>
      </w:r>
    </w:p>
    <w:p>
      <w:pPr>
        <w:pStyle w:val="Style25"/>
        <w:spacing w:lineRule="auto" w:line="240" w:before="0" w:after="0"/>
        <w:ind w:left="64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таев С.А., заместитель руководителя Управления Росздравнадзора по Санкт-Петербургу и Ленинградской области;</w:t>
      </w:r>
    </w:p>
    <w:p>
      <w:pPr>
        <w:pStyle w:val="Style25"/>
        <w:spacing w:lineRule="auto" w:line="240" w:before="0" w:after="120"/>
        <w:ind w:left="641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авишников А.С., заместитель начальника отдела контроля и надзора за медицинской, фармацевтической деятельностью и деятельностью, связанной с оборотом наркотических средств и психотропных веществ Управления Росздравнадзора по Санкт-Петербургу и Ленинградской области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урегулирования убытков при страховании клинических исследований.</w:t>
      </w:r>
    </w:p>
    <w:p>
      <w:pPr>
        <w:pStyle w:val="Style25"/>
        <w:spacing w:lineRule="auto" w:line="240" w:before="0" w:after="120"/>
        <w:ind w:left="641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ишкин Д.С., начальник отдела страхования гражданской ответственности, ИНГОССТРАХ.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/>
        <w:t>Персонализированная медицина, клиническая фармакология и клинические исследования.</w:t>
      </w:r>
    </w:p>
    <w:p>
      <w:pPr>
        <w:pStyle w:val="Normal"/>
        <w:ind w:left="646" w:hanging="0"/>
        <w:jc w:val="both"/>
        <w:rPr/>
      </w:pPr>
      <w:r>
        <w:rPr>
          <w:i/>
        </w:rPr>
        <w:t>Сычев Д.А. д.м.н., профессор, начальник сектора персонализированной медицины и клинической фармакогенетики Центра клинической фармакологии, ФГБУ «Научный центр экспертизы средств медицинского применения» Минздрава России;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i/>
        </w:rPr>
        <w:t>Журавлева М.В. д.м.н., профессор, зам. директора Центра клинической фармакологии ФГБУ «Научный центр экспертизы средств медицинского применения» Минздрава России, главный клинический фармаколог г. Москвы.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color w:val="000000"/>
        </w:rPr>
        <w:t>Этические вопросы при проведении клинических исследований в психиатрии.</w:t>
      </w:r>
    </w:p>
    <w:p>
      <w:pPr>
        <w:pStyle w:val="Normal"/>
        <w:ind w:left="646" w:hanging="0"/>
        <w:jc w:val="both"/>
        <w:rPr/>
      </w:pPr>
      <w:r>
        <w:rPr>
          <w:i/>
          <w:color w:val="000000"/>
        </w:rPr>
        <w:t xml:space="preserve">Незнанов Н.Г., д.м.н., профессор, директор </w:t>
      </w:r>
      <w:r>
        <w:rPr>
          <w:i/>
        </w:rPr>
        <w:t>ФГБУ «Санкт-Петербургский научно-исследовательский психоневрологический институт имени В.М. Бехтерева» Минздрава России;</w:t>
      </w:r>
    </w:p>
    <w:p>
      <w:pPr>
        <w:pStyle w:val="Normal"/>
        <w:ind w:left="646" w:hanging="0"/>
        <w:jc w:val="both"/>
        <w:rPr/>
      </w:pPr>
      <w:r>
        <w:rPr>
          <w:i/>
          <w:color w:val="000000"/>
        </w:rPr>
        <w:t xml:space="preserve">Попов Ю.В., </w:t>
      </w:r>
      <w:r>
        <w:rPr>
          <w:i/>
        </w:rPr>
        <w:t xml:space="preserve">д.м.н., профессор, </w:t>
      </w:r>
      <w:r>
        <w:rPr>
          <w:i/>
          <w:color w:val="000000"/>
        </w:rPr>
        <w:t xml:space="preserve">зам. директора по научной работе </w:t>
      </w:r>
      <w:r>
        <w:rPr>
          <w:i/>
        </w:rPr>
        <w:t>ФГБУ «Санкт-Петербургский научно-исследовательский психоневрологический институт имени В.М. Бехтерева» Минздрава России;</w:t>
      </w:r>
    </w:p>
    <w:p>
      <w:pPr>
        <w:pStyle w:val="Normal"/>
        <w:spacing w:before="0" w:after="120"/>
        <w:ind w:left="646" w:hanging="0"/>
        <w:jc w:val="both"/>
        <w:rPr/>
      </w:pPr>
      <w:r>
        <w:rPr>
          <w:i/>
        </w:rPr>
        <w:t>Семенова Н.В., к.м.н., в.н.с., председатель независимого этического комитета ФГБУ «Санкт-Петербургский научно-исследовательский психоневрологический институт имени В.М. Бехтерева» Минздрава России.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color w:val="000000"/>
        </w:rPr>
      </w:pPr>
      <w:r>
        <w:rPr>
          <w:color w:val="000000"/>
        </w:rPr>
        <w:t>Клинические исследования в кардиологии.</w:t>
      </w:r>
    </w:p>
    <w:p>
      <w:pPr>
        <w:pStyle w:val="Normal"/>
        <w:spacing w:before="0" w:after="120"/>
        <w:ind w:left="644" w:hanging="0"/>
        <w:jc w:val="both"/>
        <w:rPr/>
      </w:pPr>
      <w:r>
        <w:rPr>
          <w:i/>
          <w:color w:val="000000"/>
        </w:rPr>
        <w:t>Конради А.О.,</w:t>
      </w:r>
      <w:r>
        <w:rPr>
          <w:i/>
        </w:rPr>
        <w:t xml:space="preserve"> д.м.н., профессор, зам. директора ФГБУ «Федеральный </w:t>
      </w:r>
      <w:bookmarkStart w:id="4" w:name="_GoBack"/>
      <w:bookmarkEnd w:id="4"/>
      <w:r>
        <w:rPr>
          <w:i/>
        </w:rPr>
        <w:t xml:space="preserve">Центр сердца, крови и эндокринологии имени В.А. Алмазова» Минздрава России. 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линических и клинических исследований в медицинском вузе.</w:t>
      </w:r>
    </w:p>
    <w:p>
      <w:pPr>
        <w:pStyle w:val="Style25"/>
        <w:spacing w:before="0" w:after="12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артау Э.Э., д.м.н., профессор, зав. кафедрой клинической фармакологии и доказательной медиц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БОУ ВПО СПбГМУ им. И.П. Павлова Минздрава России. 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5" w:name="OLE_LINK4"/>
      <w:bookmarkStart w:id="6" w:name="OLE_LINK3"/>
      <w:bookmarkEnd w:id="5"/>
      <w:bookmarkEnd w:id="6"/>
      <w:r>
        <w:rPr>
          <w:b/>
        </w:rPr>
        <w:t>Четверг, 6 июня, 09:00-13: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мпозиум № 2 </w:t>
      </w:r>
      <w:r>
        <w:rPr>
          <w:rStyle w:val="Applestylespan"/>
          <w:b/>
          <w:sz w:val="23"/>
          <w:szCs w:val="23"/>
        </w:rPr>
        <w:t>«Оригинальные и воспроизведенные биологические лекарственные препараты: внедрение инновационных разработо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Морозов Д.В., Иванов Р.А., Наркевич И.А., Бондарев В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120"/>
        <w:jc w:val="both"/>
        <w:rPr>
          <w:i/>
          <w:i/>
        </w:rPr>
      </w:pPr>
      <w:r>
        <w:rPr/>
        <w:t xml:space="preserve">Вступительное слово. </w:t>
      </w:r>
      <w:r>
        <w:rPr>
          <w:i/>
        </w:rPr>
        <w:t>Морозов Д.В., генеральный директор ЗАО «Биокад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Экспертиза клинических и доклинических исследований иммунобиологических лекарственных средств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</w:rPr>
        <w:t>Бондарев В.П., д.м.н., профессор, директор Центра экспертизы и контроля медицинских иммунобиологических препаратов ФГБУ «Научный центр экспертизы средств медицинского применения» Минздрава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</w:rPr>
      </w:pPr>
      <w:r>
        <w:rPr/>
        <w:t>Сравнительные исследования качества, безопасности и эффективности биоаналог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Иванов Р.А., вице-президент по разработкам и исследованиям ЗАО «Биокад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</w:rPr>
      </w:pPr>
      <w:r>
        <w:rPr>
          <w:iCs/>
          <w:shd w:fill="FFFFFF" w:val="clear"/>
        </w:rPr>
        <w:t>Развитие производственной, исследовательской и образовательной инфраструктуры кластера медицинской и фармацевтической промышленности в Санкт-Петербурге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i/>
          <w:color w:val="000000"/>
        </w:rPr>
        <w:t xml:space="preserve">Голант З.М., председатель правления НП "Медико-фармацевтические проекты.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ек»;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 xml:space="preserve">Чагин Д.А., директор НП «Медико-фармацевтические проекты. </w:t>
      </w:r>
      <w:r>
        <w:rPr>
          <w:i/>
          <w:lang w:val="en-US"/>
        </w:rPr>
        <w:t>XXI</w:t>
      </w:r>
      <w:r>
        <w:rPr>
          <w:i/>
        </w:rPr>
        <w:t xml:space="preserve"> век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Подготовка кадров для биофармацевтической промышленности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</w:rPr>
        <w:t xml:space="preserve">Наркевич И.А., профессор, ректор ГБОУ ВПО «Санкт-Петербургская государственная химико-фармацевтическая академия» Минздрава Росси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</w:rPr>
      </w:pPr>
      <w:r>
        <w:rPr/>
        <w:t>Современные подходы к разработке оригинальных препаратов на основе моноклональных антител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>
          <w:i/>
        </w:rPr>
        <w:t>Карабельский А.В., зав. лабораторией молекулярной генетики ЗАО «БИОКАД»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ие исследования биологических препаратов в гематологии.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фанасьев Б.В., директор НИИ детской онкологии, гематологии и трансплантологии им. Р.М. Горбачевой</w:t>
      </w:r>
      <w:bookmarkStart w:id="7" w:name="OLE_LINK6"/>
      <w:bookmarkStart w:id="8" w:name="OLE_LINK5"/>
      <w:bookmarkStart w:id="9" w:name="OLE_LINK10"/>
      <w:bookmarkStart w:id="10" w:name="OLE_LINK9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БОУ ВПО СПбГМУ им. И.П. Павлова Минздрава Росси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и воспроизведенные биологические лекарственные средства: проблемы медицинские и организационные пробле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5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асабов Н.Н., доцент </w:t>
      </w:r>
      <w:bookmarkEnd w:id="9"/>
      <w:bookmarkEnd w:id="10"/>
      <w:r>
        <w:rPr>
          <w:rFonts w:cs="Times New Roman" w:ascii="Times New Roman" w:hAnsi="Times New Roman"/>
          <w:i/>
          <w:sz w:val="24"/>
          <w:szCs w:val="24"/>
        </w:rPr>
        <w:t>кафедры нефрологии и гемодиализа, ГБОУ ДПО «Российская медицинская академия последипломного образования» Минздрава Ро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Москв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>Оригинальные и воспроизведенные биологические лекарственные средства для терапии аутоиммунных заболеваний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color w:val="000000"/>
        </w:rPr>
        <w:t xml:space="preserve">Каратеев Д.Е., ФГБУ «Научно-исследовательский институт ревматологии» РАМН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bookmarkStart w:id="11" w:name="OLE_LINK4"/>
      <w:bookmarkStart w:id="12" w:name="OLE_LINK3"/>
      <w:bookmarkEnd w:id="11"/>
      <w:bookmarkEnd w:id="12"/>
      <w:bookmarkEnd w:id="7"/>
      <w:bookmarkEnd w:id="8"/>
      <w:r>
        <w:rPr>
          <w:b/>
        </w:rPr>
        <w:t>Четверг, 6 июня, 14:00-17:00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импозиум № 3 «Экспертиза и обеспечение качества доклинических исследований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Председатели: Спасов А.А., Дурнев А.Д., Мурашев А.Н., Сюбаев Р.Д.</w:t>
      </w:r>
    </w:p>
    <w:p>
      <w:pPr>
        <w:pStyle w:val="Normal"/>
        <w:spacing w:before="0" w:after="120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доклинических исследований лекарственных средств.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урнев А.Д., рук. лаб. лекарственной токсикологии, рук. лаб. фармакологии мутагенеза, член-корр. РАМН, ФГБУ «Научно-исследовательский институт фармакологии имени В.В. Закусова» РАМН, Москва.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клинических исследований.</w:t>
      </w:r>
    </w:p>
    <w:p>
      <w:pPr>
        <w:pStyle w:val="Style25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юбаев Р.Д., д.м.н., главный эксперт Управления экспертизы лекарственных средств № 1 Центра экспертизы и контроля готовых лекарственных средств, ФГБУ «Научный центр экспертизы средств медицинского применения» Минздрава России; 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4"/>
          <w:szCs w:val="24"/>
        </w:rPr>
        <w:t>Енгалычева Г.Н.,</w:t>
      </w:r>
      <w:r>
        <w:rPr>
          <w:rFonts w:cs="Times New Roman" w:ascii="Times New Roman" w:hAnsi="Times New Roman"/>
          <w:i/>
          <w:sz w:val="24"/>
          <w:szCs w:val="24"/>
        </w:rPr>
        <w:t xml:space="preserve"> к.б.н., ведущий эксперт Управления экспертизы № 3 Центра экспертизы и контроля готовых лекарственных средств ФГБУ "НЦЭСМП" Минздрава Росс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ждународные стандарты работы с лабораторными животными и внедрение принципов GLP при проведении доклинических исследований.</w:t>
      </w:r>
    </w:p>
    <w:p>
      <w:pPr>
        <w:pStyle w:val="Style25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рашев А.Н., д.б.н., профессор, заведующий лабораторией биологических испытаний </w:t>
      </w:r>
      <w:r>
        <w:rPr>
          <w:rStyle w:val="Bigprint"/>
          <w:rFonts w:cs="Times New Roman" w:ascii="Times New Roman" w:hAnsi="Times New Roman"/>
          <w:i/>
          <w:sz w:val="24"/>
          <w:szCs w:val="24"/>
        </w:rPr>
        <w:t>филиала Института биоорганической химии имени академиков М.М. Шемякина и Ю.А. Овчинникова РАН (ФИБХ РАН)</w:t>
      </w:r>
      <w:r>
        <w:rPr>
          <w:rFonts w:cs="Times New Roman" w:ascii="Times New Roman" w:hAnsi="Times New Roman"/>
          <w:i/>
          <w:sz w:val="24"/>
          <w:szCs w:val="24"/>
        </w:rPr>
        <w:t xml:space="preserve">, директор Rus-LASA; 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в В.С., к.б.н., заведующий лабораторией экспериментальных животных биологического факультета МГУ имени М.В. Ломоносова, заместитель директора Rus-LASA.</w:t>
      </w:r>
    </w:p>
    <w:p>
      <w:pPr>
        <w:pStyle w:val="Style27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ызовы в сфере генотоксикологической оценки лекарственных средств.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атаев А.К., к.б.н., в.н.с. лаб. фармакологии мутагенеза ФГБУ «Научно-исследовательский институт фармакологии имени В.В. Закусова» РАМН, Москва;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урнев А.Д., член-корр. РАМН, рук. лаб. лекарственной токсикологии, рук. лаб. фармакологии мутагенеза ФГБУ «Научно-исследовательский институт фармакологии имени В.В. Закусова» РАМН, Москва;</w:t>
      </w:r>
    </w:p>
    <w:p>
      <w:pPr>
        <w:pStyle w:val="Style27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еденин С.Б., академик РАН и РАМН, директор, ФГБУ «Научно-исследовательский институт фармакологии имени В.В. Закусова» РАМН, Москва.</w:t>
      </w:r>
    </w:p>
    <w:p>
      <w:pPr>
        <w:pStyle w:val="Style27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аспекты оценки генетической безопасности клеточных препаратов.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итина В.А., к.м.н., в.н.с., лаб. мутагенеза ФГБУ «Медико-генетический научный центр» РАМН;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атаев А.К., к.б.н., в.н.с. лаб. фармакологии мутагенеза ФГБУ «Научно-исследовательский институт фармакологии имени В.В. Закусова» РАМН;</w:t>
      </w:r>
    </w:p>
    <w:p>
      <w:pPr>
        <w:pStyle w:val="Style27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ушева А.И., к.б.н., н.с. лаб. мутагенеза ФГБУ «Медико-генетический научный центр» РАМН;</w:t>
      </w:r>
    </w:p>
    <w:p>
      <w:pPr>
        <w:pStyle w:val="Style27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урнев А.Д., член-корр. РАМН, рук. лаб. лекарственной токсикологии, рук. лаб. фармакологии мутагенеза, </w:t>
      </w:r>
      <w:bookmarkStart w:id="13" w:name="OLE_LINK12"/>
      <w:bookmarkStart w:id="14" w:name="OLE_LINK11"/>
      <w:r>
        <w:rPr>
          <w:rFonts w:cs="Times New Roman" w:ascii="Times New Roman" w:hAnsi="Times New Roman"/>
          <w:i/>
          <w:sz w:val="24"/>
          <w:szCs w:val="24"/>
        </w:rPr>
        <w:t>ФГБУ «Научно-исследовательский институт фармакологии имени В.В. Закусова» РАМН, Москва</w:t>
      </w:r>
      <w:bookmarkEnd w:id="13"/>
      <w:bookmarkEnd w:id="14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доклинических фармакокинетических исследований при создании инновационных лекарственных средств.</w:t>
      </w:r>
    </w:p>
    <w:p>
      <w:pPr>
        <w:pStyle w:val="Style25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ердев В.П.,д.м.н., профессор, рук. лаборатории фармакокине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ГБУ «НИИ фармакологии имени В.В. Закусова» РАМН, Моск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лыванов Г.Б., д.б.н., в.н.с. лаборатории фармакокине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ГБУ «НИИ фармакологии имени В.В. Закусова» РАМН, Москв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вин А.А., д.б.н., в.н.с. лаборатории фармакокинетик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ГБУ «НИИ фармакологии имени В.В. Закусова» РАМН, Москв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ценка сексуальных мотиваций и процессов копуляции в доклиническом изучении репродуктивной токсичности психотропных препаратов.</w:t>
      </w:r>
    </w:p>
    <w:p>
      <w:pPr>
        <w:pStyle w:val="Style25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гаева Л.И., д.м.н., профессор, заместитель директора по научной работе </w:t>
      </w:r>
      <w:r>
        <w:rPr>
          <w:rFonts w:cs="Times New Roman" w:ascii="Times New Roman" w:hAnsi="Times New Roman"/>
          <w:i/>
          <w:sz w:val="24"/>
        </w:rPr>
        <w:t xml:space="preserve">НИИ фармакологии, </w:t>
      </w:r>
      <w:r>
        <w:rPr>
          <w:rFonts w:cs="Times New Roman" w:ascii="Times New Roman" w:hAnsi="Times New Roman"/>
          <w:i/>
          <w:sz w:val="24"/>
          <w:szCs w:val="24"/>
        </w:rPr>
        <w:t>ГБОУ ВПО «Волгоградский государственный медицинский университет» Минздрава России;</w:t>
      </w:r>
    </w:p>
    <w:p>
      <w:pPr>
        <w:pStyle w:val="Style25"/>
        <w:spacing w:lineRule="auto" w:line="24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  <w:t>Кузубова Е.А.,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лаборатория лекарственной безопасности, НИИ фармакологии, </w:t>
      </w:r>
      <w:r>
        <w:rPr>
          <w:rFonts w:cs="Times New Roman" w:ascii="Times New Roman" w:hAnsi="Times New Roman"/>
          <w:i/>
          <w:sz w:val="24"/>
          <w:szCs w:val="24"/>
        </w:rPr>
        <w:t>ГБОУ ВПО «Волгоградский государственный медицинский университет» Минздрава России.</w:t>
      </w:r>
    </w:p>
    <w:p>
      <w:pPr>
        <w:pStyle w:val="Style27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г, 6 июня, 17:00-18: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лый стол «Совершенствование доклинических и клинических исследований в Российской Федерации».</w:t>
      </w:r>
    </w:p>
    <w:p>
      <w:pPr>
        <w:pStyle w:val="Normal"/>
        <w:jc w:val="both"/>
        <w:rPr/>
      </w:pPr>
      <w:r>
        <w:rPr>
          <w:b/>
        </w:rPr>
        <w:t>Модераторы: Максимкина Е.А., Миронов А.Н., Хохлов А.Л., Середенин С.Б., Дурнев А.Д.</w:t>
      </w:r>
    </w:p>
    <w:p>
      <w:pPr>
        <w:pStyle w:val="Style27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ие конференции. Принятие резолюции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Текст Знак"/>
    <w:qFormat/>
    <w:rPr>
      <w:rFonts w:ascii="Calibri" w:hAnsi="Calibri" w:cs="Times New Roman"/>
      <w:sz w:val="21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rFonts w:cs="Times New Roman"/>
      <w:sz w:val="24"/>
    </w:rPr>
  </w:style>
  <w:style w:type="character" w:styleId="Bigprint">
    <w:name w:val="bigpri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inzdrav.ru/health/modernization/5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osminzdrav.ru/health/modernization/5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trialsmeeting@spb-gmu.ru" TargetMode="External"/><Relationship Id="rId9" Type="http://schemas.openxmlformats.org/officeDocument/2006/relationships/hyperlink" Target="mailto:trialsmeeting@gmail.com" TargetMode="External"/><Relationship Id="rId10" Type="http://schemas.openxmlformats.org/officeDocument/2006/relationships/hyperlink" Target="http://www.altaastra.com/" TargetMode="External"/><Relationship Id="rId11" Type="http://schemas.openxmlformats.org/officeDocument/2006/relationships/hyperlink" Target="mailto:info@altaastra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8:00Z</dcterms:created>
  <dc:creator>user</dc:creator>
  <dc:description/>
  <cp:keywords/>
  <dc:language>en-US</dc:language>
  <cp:lastModifiedBy>matveychuktp</cp:lastModifiedBy>
  <cp:lastPrinted>2013-05-28T18:46:00Z</cp:lastPrinted>
  <dcterms:modified xsi:type="dcterms:W3CDTF">2013-05-29T12:18:00Z</dcterms:modified>
  <cp:revision>2</cp:revision>
  <dc:subject/>
  <dc:title>Министерство здравоохранения Российской Федерации</dc:title>
</cp:coreProperties>
</file>