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исок кандидатов в члены Уче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БОУ ВПО СПбГМУ им. И.П. Павлова Минздрава Росс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двинутых на собраниях подразделений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хутская Галина Спиридоновна – заведующая кафедрой общей и биоорганической химии, доктор биологиче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мазян Эдуард Карпович – заведующий кафедрой акушерства и гинекологии с курсом УЗД и клиникой, доктор медицинских наук, профессор, з.д.н. РФ, академик РАМ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ина Людмила Арсентьевна – заведующая кафедрой анатомии человека имени профессора М.Г. Привеса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-Шукри Сальман Хасунович - заведующий кафедрой урологии с курсом урологии с клиникой,</w:t>
      </w:r>
      <w:r>
        <w:rPr>
          <w:rFonts w:cs="Times New Roman" w:ascii="Times New Roman" w:hAnsi="Times New Roman"/>
          <w:sz w:val="24"/>
          <w:szCs w:val="24"/>
        </w:rPr>
        <w:t xml:space="preserve"> и.о. проректора по международным связям, доктор медицинских наук, профессор, член-корр. МАН ВШ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Ирина Николаевна – заведующая кафедрой пропедевтики стоматологических заболеваний, доктор медицин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Тамара Васильевна – заведующая отделом подготовки научно-педагогических кадров, профессор кафедры инфекционных болезней и эпидемиологии с курсом ВИЧ медицины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вийская Долорес Дмитриевна – председатель профкома университета, кандидат медицинских нау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ева Татьяна Евгеньевна - директор НПЦ ранних фаз клинических исследований лекарствен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 Виктор Иванович – заведующий кафедрой рентгенологи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ационной медицины с рентгенологическим и радиологическим отделениями</w:t>
      </w:r>
      <w:r>
        <w:rPr>
          <w:rFonts w:cs="Times New Roman" w:ascii="Times New Roman" w:hAnsi="Times New Roman"/>
          <w:sz w:val="24"/>
          <w:szCs w:val="24"/>
        </w:rPr>
        <w:t>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Юрий Сергеевич – заведующий кафедрой офтальмологии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Борис Владимирович – заведующий кафедрой гематологии, трансфузиологии, трансплантологии факультета последипломного обучения, директор Института детской гематологии и трансплантологии имени Р.М.Горбачевой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цевич Евгений Робертович – заведующий кафедрой неврологии и мануальной медицины факультета последипломного обучения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енко Николай Андреевич – заведующий кафедрой фтизиопульмонологии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 Владимир Лазаревич – заведующий кафедрой гистологии, эмбриологии и цитологии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а Алла Панфиловна – заведующая кафедрой иностранных языков, кандидат психологиче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Сергей Васильевич – заведующий кафедрой хирургических болез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матологического факульте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урсом колопроктологии)</w:t>
      </w:r>
      <w:r>
        <w:rPr>
          <w:rFonts w:cs="Times New Roman" w:ascii="Times New Roman" w:hAnsi="Times New Roman"/>
          <w:sz w:val="24"/>
          <w:szCs w:val="24"/>
        </w:rPr>
        <w:t>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чакова Нина Павловна – заведующая кафедрой педагогики и психологии факультета последипломного обучения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 Николай Иванович – заведующий кафедрой общественного здоровья и здравоохранения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Александра Олеговна – заведующая кафедрой русского языка № 2, кандидат филологиче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 Тимур Дмитриевич – заведующий кафедрой патофизиологии с курсом клинической патофизиологии, декан лечебного факультета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чков Владимир Анатольевич – и.о. заведующего кафедрой анестезиологии и реаниматологии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бская Людвига Вячеславовна – заведующая кафедрой биологической химии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 Ирина Анатольевна – заведующая кафедрой внутренних болезней стоматологического факультета, доктор медицин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нар Игорь Борисович – заведующий кафедрой философии и политологии, доктор философ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ов Дмитрий Анатольевич – заведующий кафедрой хирургической гепатологии факультета последипломного обучения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ур Михаил Дмитриевич - заведующий кафедрой физических методов лечения и спортивной медицины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ина Михаил Владимирович – руководитель отдела молекулярно-генетических технологий НИЦ, доктор медицинских наук, член-корреспондент Р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лаев Александр Кайсинович - заведующий кафедрой травматологии и ортопедии,</w:t>
      </w:r>
      <w:r>
        <w:rPr>
          <w:rFonts w:cs="Times New Roman" w:ascii="Times New Roman" w:hAnsi="Times New Roman"/>
          <w:sz w:val="24"/>
          <w:szCs w:val="24"/>
        </w:rPr>
        <w:t xml:space="preserve">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аян Ашот Мовсесович – заведующий кафедрой нефрологии и диализа факультета последипломного обучения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ртау Эдвин Эдуардович – заведующий кафедрой клинической фармакологии и доказательной медицины, и.о. проректора по научной работе, 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Игорь Викторович – заведующий кафедрой истории Отечества, доктор историче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Юрий Дмитриевич – директор института фармакологии, заведующий кафедрой фармакологии с курсом клинической фармакологии, доктор медицинских наук, профессор, академик РАМН, з.д.н.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кович Михаил Михайлович – заведующий кафедрой пульмонологии факультета последипломного обучения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ган Анатолий Владимирович – заведующий кафедрой педиатрии и детской хирургии, доктор медицинских на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 Александр Олегович – заведующий кафедрой общей гигиены с экологией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ищенко Сергей Анатольевич – заведующий кафедрой оториноларингологии с клиникой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шников Олег Николаевич - начальник управления внешних связей и развития, кандидат медицинских на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ыга Григорий Петрович - главный инженер Инженерно-техническ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Галина Александровна – директор фундаментальной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женевская Марина Анатольевна – заведующая кафедрой медицинской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дицинской генетики</w:t>
      </w:r>
      <w:r>
        <w:rPr>
          <w:rFonts w:cs="Times New Roman" w:ascii="Times New Roman" w:hAnsi="Times New Roman"/>
          <w:sz w:val="24"/>
          <w:szCs w:val="24"/>
        </w:rPr>
        <w:t>, кандидат биологиче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илов Николай Васильевич - профессор кафедры травматологии и ортопедии, профессор, член-корреспондент РАМ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ова Александра Ивановна – директор издательско-полиграфического центра Университета, кандидат медицин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Анатолий Григорьевич – главный врач клиники университета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черук Владимир Александрович - начальник административно-хозяйственного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на Юлия Михайловна - начальник управления правового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ознов Дмитрий Анатольевич - заведующий кафедрой инфекционных болезней и эпидемиологии с курсом ВИЧ-медицины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хас Георгий Моисеевич – заведующий кафедр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кологии</w:t>
      </w:r>
      <w:r>
        <w:rPr>
          <w:rFonts w:cs="Times New Roman" w:ascii="Times New Roman" w:hAnsi="Times New Roman"/>
          <w:sz w:val="24"/>
          <w:szCs w:val="24"/>
        </w:rPr>
        <w:t xml:space="preserve"> факультета последипломного обучения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нуллин Ильдар Пулатович - заведующий кафедрой скорой медицинской помощи и хирургии повреждений, директор Института сестринского образования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зников Илья Владимирович – председатель первичной профсоюзной организации студентов ГБОУ ВПО СПбГМУ им. акад. И.П. Павлова Минздрава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ов Николай Григорьевич – заведующий кафедрой психиатрии и наркологии с курсом общей и медицинской психологии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Людмила Юрьевна – заведующая кафедрой стоматологии терапевтической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Наталия Гурьевна - заведующая кафедрой сестринского дела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тришин Владимир Леонидович - заведующий кафедрой хирургии оперативной и клинической анатомии, кандидат медицинских наук, доцент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ищев Николай Николаевич – директор Центра лазерной медицины, и.о. проректора по учебно-воспитательной работе, доктор медицинских наук, профессор, член-корреспондент МАН В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ашов Лев Васильевич – профессор кафедры хирургии общей, член-корреспондент РАМН, профессор,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"Почетный доктор" Университ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акова Маргарита Григорьевн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ая кафедрой патологической анатомии с патологоанатомическим отделением</w:t>
      </w:r>
      <w:r>
        <w:rPr>
          <w:rFonts w:cs="Times New Roman" w:ascii="Times New Roman" w:hAnsi="Times New Roman"/>
          <w:sz w:val="24"/>
          <w:szCs w:val="24"/>
        </w:rPr>
        <w:t>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лло Виктор Евгеньевич – заведующий кафедрой рентгенорадиологии факультета последипломного обучения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ов Валерий Михайлович – заведующий кафедрой хирургии факультетской с курсом лапароскопической хирургии и сердечно-сосудистой хирургии с клиникой, доктор медицинских наук, профессор, член-корр. МАН ВШ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еева Клара Михайловна - профессор кафедры</w:t>
      </w:r>
      <w:r>
        <w:rPr>
          <w:rFonts w:cs="Times New Roman" w:ascii="Times New Roman" w:hAnsi="Times New Roman"/>
          <w:sz w:val="24"/>
          <w:szCs w:val="24"/>
        </w:rPr>
        <w:t xml:space="preserve"> педиатр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тный профессор Университ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 Дмитрий Юрьевич – заведующий кафедрой хирургии общей с клиникой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глазов Владислав Владимирович – заведующий кафедрой онкологии, доктор медицин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вас Наталья Викторовна – заведующая кафедрой физического воспитания и здоровья со спортивным комплексом и загородной учебно-спортивной базой, кандидат педагогиче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мец Александр Анисимович – заведующий кафедрой неврологии и нейрохирургии с клиникой, доктор медицинских наук, профессор, з.д.н. РФ, академик РАМ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рина Константиновна – заведующая кафедрой латинского языка, кандидат историче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ия Николаевна – заведующая кафедрой педиатрии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а Елена Константиновна - главный бухгалтер централизованной бухгалте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 Алексей Владимирович – заведующий кафедрой пропедевтики внутренних болезней с клиник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НИИ Нефрологии,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кий Евгений Владиславович – заведующий кафедрой дерматовенерологии с клиникой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ев Михаил Михайлович – профессор кафедры стоматологии хирургической и челюстно-лицевой хирургии, доктор медицинских наук, професс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тный доктор Университета, заслуженный деятель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 Александр Васильевич – заведующий кафедрой мобилизационной подготовки здравоохранения и медицины катастроф, кандидат медицин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ц Виктор Вениаминович – заведующий кафедрой микробиологии, вирусологии и иммунологии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ова Ольга Николаевна - директор НИИ пульмонологии, доктор медицинских на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ков Артем Валерьевич – заведующий кафедрой физики, математики и информатики, кандидат физико-математиче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Владимир Николаевич - профессор кафедры урологии, доктор медицинских наук, профессор, заслуженный деятель науки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он Владимир Викторович – ди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исследовательского центра</w:t>
      </w:r>
      <w:r>
        <w:rPr>
          <w:rFonts w:cs="Times New Roman" w:ascii="Times New Roman" w:hAnsi="Times New Roman"/>
          <w:sz w:val="24"/>
          <w:szCs w:val="24"/>
        </w:rPr>
        <w:t>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зубов Владимир Николаевич – заведующий кафедрой стоматологии  ортопедической и материаловедения с курсом ортодонтии взрослых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а Елена Владимировна – заведующая кафедрой русского языка № 1, кандидат филологиче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 Василий Иванович – заведующий кафедрой терапии госпитальной с курсом аллергологии и иммунологии имени акад. М.В. Черноруцкого с клиникой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вский Сергей Борисович - заведующий кафедрой стоматологии профилактической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цкевич Генрих Абович – заведующий кафедрой стоматологии детского возраста с курсом челюстно-лицевой хирургии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усталева Ирина Эдуардовна -  заведующий кафедрой пластической хирургии факультета последипломного обучения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яхто Евгений Владимирович – заведующий кафедрой терапии факультетской с курсом эндокринологии, кардиологии и функциональной диагностики с клиник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ректор Института сердечно-сосудистых заболеваний,</w:t>
      </w:r>
      <w:r>
        <w:rPr>
          <w:rFonts w:cs="Times New Roman" w:ascii="Times New Roman" w:hAnsi="Times New Roman"/>
          <w:sz w:val="24"/>
          <w:szCs w:val="24"/>
        </w:rPr>
        <w:t xml:space="preserve"> доктор медицинских наук, профессор, академик РАМ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рова Наталия Леонидовна – заведующая кафедрой общей врачебной практики (семейной медицины)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ануэль Владимир Леонидович – заведующий кафедрой клинической лабораторной диагностики с курсом молекулярной медицины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муров Оразмурад Джумаевич – заведующий кафедрой судебной медицины и правоведения, доктор медицинских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ский Андрей Федорович – заведующий кафедрой нормальной физиологии, доктор медицинских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еменко Андрей Ильич – заведующий кафедрой стоматологии хирургической и челюстно-лицевой хирургии, декан стоматологического факультета, доктор медицинских наук, професс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шин Сергей Михайлович - заведующий кафедрой хирургии госпитальной № 2 с клиникой, доктор медицинских наук, професс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Fontstyle121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6:00Z</dcterms:created>
  <dc:creator>ligayva</dc:creator>
  <dc:description/>
  <cp:keywords/>
  <dc:language>en-US</dc:language>
  <cp:lastModifiedBy>vachugovaev</cp:lastModifiedBy>
  <cp:lastPrinted>2012-11-16T17:22:00Z</cp:lastPrinted>
  <dcterms:modified xsi:type="dcterms:W3CDTF">2012-12-04T07:06:00Z</dcterms:modified>
  <cp:revision>2</cp:revision>
  <dc:subject/>
  <dc:title/>
</cp:coreProperties>
</file>