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писок делегатов на Конференцию научно-педагогических работников, представителей других категорий работников и обучающихс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выборам Ученого совета Университет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1. Авхутская Галина Спиридоновн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лжность - заведующая кафедрой общей биоорганической хим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Айламазян Эдуард Карпович  </w:t>
      </w:r>
    </w:p>
    <w:p>
      <w:pPr>
        <w:pStyle w:val="Normal"/>
        <w:ind w:left="180" w:hanging="0"/>
        <w:jc w:val="both"/>
        <w:rPr/>
      </w:pPr>
      <w:r>
        <w:rPr/>
        <w:t>Должность - заведующий кафедрой акушерства и гинек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кименко Алла Федоровн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лжность  - врач функциональной диагностики отделения функциональной      диагностики клиники факультетской терап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Александрова Людмила Александров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лжность  - доцент кафедры акушерства и гинекологии с курсом УЗД  с  клини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Александров Алексей Никитич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лжность  - доцент кафедры отоларингологии   с  клини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Алексина Людмила Арсентьевна </w:t>
      </w:r>
    </w:p>
    <w:p>
      <w:pPr>
        <w:pStyle w:val="Normal"/>
        <w:ind w:left="180" w:hanging="180"/>
        <w:jc w:val="both"/>
        <w:rPr/>
      </w:pPr>
      <w:r>
        <w:rPr/>
        <w:t xml:space="preserve">    </w:t>
      </w:r>
      <w:r>
        <w:rPr/>
        <w:t>Должность  - заведующая кафедрой анатомии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Аль-Шукри Сальман Хасунович </w:t>
      </w:r>
    </w:p>
    <w:p>
      <w:pPr>
        <w:pStyle w:val="Normal"/>
        <w:ind w:left="180" w:hanging="180"/>
        <w:jc w:val="both"/>
        <w:rPr/>
      </w:pPr>
      <w:r>
        <w:rPr/>
        <w:t xml:space="preserve">    </w:t>
      </w:r>
      <w:r>
        <w:rPr/>
        <w:t>Должность – и.о. проректора по международным связям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Алехова Татьяна Михайлов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лжность - доцент кафедры стоматологии хирургической и  челюстно-лицевой хиру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Амосов Виктор Иванович</w:t>
      </w:r>
    </w:p>
    <w:p>
      <w:pPr>
        <w:pStyle w:val="Normal"/>
        <w:ind w:left="180" w:hanging="0"/>
        <w:jc w:val="both"/>
        <w:rPr/>
      </w:pPr>
      <w:r>
        <w:rPr/>
        <w:t>Должность - заведующий кафедрой рентгенологии и радиационной медицины с рентгенологическим и радиологическим отдел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Ананьев Алексей Николаевич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лжность - заведующий хирургическим отделением (по пересадке почки) клиники пропедевтики внутренних болез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Антонова Ирина Николаевна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Должность - заведующая кафедрой пропедевтики стоматологических заболе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Антонова Тамара Васильевна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Должность - заведующая отделом подготовки научно-педагогических кадров, профессор кафедры инфекционных болезней и эпидемиологии с курсом 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Аравийская Долорес Дмитриев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лжность - председатель профкома сотрудников универси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Арсеничева Людмила Алексеев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лжность - старшая медицинская сестра хирургического отделения клиники госпитальной хирургии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Артеменко Наталья Константинов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лжность - доцент кафедры микробиологии, вирусологии и иммунолог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Астахов Юрий Сергеевич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Должность  - заведующий кафедрой офтальмологии с клиникой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17.Атласова Лия Касимов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жность - врач-офтальмолог офтальмологического отделения клиники офтальм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Афанасьев Борис Владимирович</w:t>
      </w:r>
    </w:p>
    <w:p>
      <w:pPr>
        <w:pStyle w:val="Normal"/>
        <w:ind w:left="360" w:hanging="0"/>
        <w:jc w:val="both"/>
        <w:rPr/>
      </w:pPr>
      <w:r>
        <w:rPr/>
        <w:t>Должность - заведующий кафедрой гематологии, трансфузиологии и трансплантологии ФПО, директор института детской гематологии и трансплантологии им. Р. М. Горбачево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Багненко Сергей Федорович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Должность  - и. о. ректора университета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Баранцевич Евгений Робертович</w:t>
      </w:r>
    </w:p>
    <w:p>
      <w:pPr>
        <w:pStyle w:val="Normal"/>
        <w:ind w:left="360" w:hanging="0"/>
        <w:jc w:val="both"/>
        <w:rPr/>
      </w:pPr>
      <w:r>
        <w:rPr/>
        <w:t>Должность  - заведующий кафедрой неврологии и мануальной медиц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21.  Басек Илона Владимиров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жность - доцент кафедры рентгенорадиологии факультета последипломно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Бархатов  Ильдар Муренович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лжность – заведующий лабораторией трансплантологии и молекулярной  гематологии отделения трансплантационной диагностики клиники «Институт детско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ематологии и трансплантологии  им. Р.М.Горбачево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Безруков Владимир Владимирович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лжность  - начальник транспортного отдела АХ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 Беликова Марина Анатольевн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лжность  -  старшая медицинская сестра хирургического отделения № 2        клиники общей хиру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 Белошицкая Елена Леонидовн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лжность – заведующая отделением, врач-терапевт приемного отделения        клиники пропедевтики внутренних болез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 Белый Сергей Алексеевич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лжность - заведующий лабораторией кардиохирургии отдела сердечно-       сосудистой хирургии НИ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. Беляева Тамара Владимировна </w:t>
      </w:r>
    </w:p>
    <w:p>
      <w:pPr>
        <w:pStyle w:val="Normal"/>
        <w:ind w:left="360" w:hanging="0"/>
        <w:jc w:val="both"/>
        <w:rPr/>
      </w:pPr>
      <w:r>
        <w:rPr/>
        <w:t>Должность - профессор кафедры инфекционных болезней и эпидемиологии с курсом  ВИЧ медицин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Белянко Марина Александров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удент 271 г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Беркович Ольга Александров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лжность - заведующая лабораторией  ишемической болезни сердца Института сердечно-сосудистых заболе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 Богачева Евдокия  Тимофеевн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олжность  - заместитель главного бухгалт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 Болонина Валентина Петровн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олжность  - доцент кафедры  медицинской биологии и генет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Большаков Олег Петрович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лжность  - профессор кафедры хирургии оперативной и клинической анатом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 Бондаренко Сергей Николаеви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жность – заведующий отделением трансплантации костного мозга для подростков клиники «Институт детской гематологии и трансплантологии  им. Р.М.Горбачево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 Боровец Сергей Юрьевич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лжность - начальник отдела международных связ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Браженко Николай Андреевич</w:t>
      </w:r>
    </w:p>
    <w:p>
      <w:pPr>
        <w:pStyle w:val="Normal"/>
        <w:ind w:left="360" w:hanging="0"/>
        <w:jc w:val="both"/>
        <w:rPr/>
      </w:pPr>
      <w:r>
        <w:rPr/>
        <w:t>Должность заведующий кафедрой фтизиопульмон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 Бухмина Гольшат Фатиховн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лжность - старшая медицинская сестра нефрологического  отделения № 1 клиники пропедевтики внутренних болез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 Бушаева Ирина Александровн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удент  лечебного ф-та, 232 г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 Быков Владимир Лазаревич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Должность  - заведующий кафедрой гистологии, эмбриологии и цитологии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9.  Бякина Валентина Петровна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Должность  - профессор кафедры истории отечества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0. Ванчакова Нина Павловна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Должность заведующая кафедрой педагогики и психологии ФП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 Васильев Александр Николаевич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лжность  - заведующий кафедрой хирургических болезней стоматологического факультета с курсом колопрокт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 Васильев Сергей Васильевич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лжность – заведующий отделением хронического гемодиализа клиники пропедевтики внутренних болез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 Васильева Наталья Владимиров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лжность – заведующий отделением дерматовенерологии клиники дерматовенер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. Васильев Сергей Васильевич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Должность  -  заведующий кафедрой хирургических болезней стоматологического факультета</w:t>
      </w:r>
    </w:p>
    <w:p>
      <w:pPr>
        <w:pStyle w:val="Normal"/>
        <w:ind w:left="360" w:hanging="360"/>
        <w:jc w:val="both"/>
        <w:rPr/>
      </w:pPr>
      <w:r>
        <w:rPr/>
        <w:t>45. Василькова Алла Панфиловна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Должность - заведующая кафедрой иностранных язы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46. Виноградов Сергей Иванович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лжность – доцент кафедры стоматологии детского возраста с курсом  челюстно-лицевой хиру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47. Воловая Наталья Викторов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лжность – врач-физиотерапевт отделения физиотерапии кли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48. Волкова Елена Владимиров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лжность  - доцент кафедры терапии факультетской с курсом эндокринологии, кардиологии и функциональной диагностики с клинико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080" w:hanging="1080"/>
        <w:jc w:val="both"/>
        <w:rPr/>
      </w:pPr>
      <w:r>
        <w:rPr/>
        <w:t>49. Волчков Владимир Анатольеви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жность - профессор кафедры анестезиологии и реанимат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. Вишняков Николай Иванович</w:t>
      </w:r>
    </w:p>
    <w:p>
      <w:pPr>
        <w:pStyle w:val="Normal"/>
        <w:ind w:left="360" w:hanging="0"/>
        <w:jc w:val="both"/>
        <w:rPr/>
      </w:pPr>
      <w:r>
        <w:rPr/>
        <w:t>Должность  - заведующий кафедрой общественного здоровья и здравоохран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. Власова Александра Олеговна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Должность  - заведующая кафедрой русского языка № 2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2. Власов Тимур Дмитриевич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Должность  - декан лечебного факультета, заведующий кафедрой патофизиологии с курсом клинической патофизиологии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53. Вячеславова Светлана Михайлов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жность – начальник отдела технологического обеспечения отделения      лабораторной диагностики Центра лабораторной  диагнос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54. Гаврилова Марина Львов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жность  - заведующая акушерским обсервационным отделением клиники акушерства и гинек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. Галебская Людвига Вячеславовна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Должность  - заведующая кафедрой биологической химии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6. Горбачева Ирина Анатольевна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Должность  - заведующая кафедрой внутренних болезней стоматологического факуль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57. Горбенко Галина Лукинич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жность – фельдшер-лаборант лаборатории клинической экспресс-диагностики № 4 Центра лабораторной  диагнос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. Гордеева Людмила Александровн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лжность  -  заведующая рентгенологическим отделе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59. Гордеев Николай Александрович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лжность  -  доцент кафедры хирургии факультетской с курсом лапораскопической хирургии и сердечно-сосудистой хирургии с клини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60. Горшков Александр Николаеви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жность  - доцент кафедры судебной медицины и право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1. Градинар Игорь Борисович</w:t>
      </w:r>
    </w:p>
    <w:p>
      <w:pPr>
        <w:pStyle w:val="Normal"/>
        <w:ind w:left="360" w:hanging="0"/>
        <w:jc w:val="both"/>
        <w:rPr/>
      </w:pPr>
      <w:r>
        <w:rPr/>
        <w:t>Должность  - заведующий кафедрой философии и политолог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. Гранов Дмитрий Анатольевич</w:t>
      </w:r>
    </w:p>
    <w:p>
      <w:pPr>
        <w:pStyle w:val="Normal"/>
        <w:ind w:left="360" w:hanging="0"/>
        <w:jc w:val="both"/>
        <w:rPr/>
      </w:pPr>
      <w:r>
        <w:rPr/>
        <w:t>Должность  - заведующий кафедрой хирургической гепатологии ФП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63. Григорьева Наталья Дмитриев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лжность  - заведующий терапевтическим отделения клиники пропедевтики внутренних болез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4. Гриненко Олег Александрович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лжность – и. о. проректора по лечебной рабо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5. Гриценко Владимир Дмитриевич</w:t>
      </w:r>
    </w:p>
    <w:p>
      <w:pPr>
        <w:pStyle w:val="Normal"/>
        <w:ind w:left="360" w:hanging="0"/>
        <w:jc w:val="both"/>
        <w:rPr/>
      </w:pPr>
      <w:r>
        <w:rPr/>
        <w:t>Должность – профессор кафедры хирургии госпитальной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6. Дарская Елена Игоревн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лжность  -  доцент кафедры гематологии, трансфузиологии, трансплантологии факультета последипломно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67. Дидур Михаил Дмитриеви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жность - заведующий кафедрой физических методов лечения и спортивной медиц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68. Драчук Виктор Харитонови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жность - врач-хирург хирургического отделения № 1 клиники общей хиру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69. Дулаев Александр Кайсинови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лжность -  заведующий кафедрой травматологии и ортопеди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70. Евдокимова Елена Сергеевна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Должность - операционная медицинская сестра эндоскопического отделения Клиники Госпитальной хирургии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71. Еремченко Любовь Дмитриев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лжность - старшая медицинская сестра отделения реанимации и интенсивной терапии  клиники  факультета терапи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72. Ермаков Виталий Николаеви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жность  - заместитель главного врача клиники по медицинской части (по хирургии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73. Есаян Ашот Мовсесович – заведующий кафедрой нефрологии и диализа ФП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4. Жабко Алла Григорьев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лжность – и. о. проректора по экономике и финансам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75. Жолуд Наталья Николаевн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лжность  -  врач-хирург клиники госпитальной хирургии 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6. Зайцев Геннадий Иванович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Должность – доцент кафедры мобилизационной подготовки здравоохранения и медицины катастроф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77. Зарембо Ирина Александров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жность  -  заведующий отделением, врач-пульмонолог клиническог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деления стационар дневного пребывания клиники пульмонологии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78. Звартау Эдвин Эдуардович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Должность – и. о. проректора по научной работе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9. Зимин Игорь Викторович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Должность  -  заведующий кафедрой истории отеч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. Зируля Ирина Вацлавов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жность – доцент кафедры клинической лабораторной диагностики с курсом молекулярной медиц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1. Иванов Сергей Павлович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лжность - начальник отдела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2. Игнатов Юрий Дмитриевич</w:t>
      </w:r>
    </w:p>
    <w:p>
      <w:pPr>
        <w:pStyle w:val="Normal"/>
        <w:ind w:left="360" w:hanging="0"/>
        <w:jc w:val="both"/>
        <w:rPr/>
      </w:pPr>
      <w:r>
        <w:rPr/>
        <w:t>Должность – директор Института фармак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3. Игнатьев Глеб Геннадьевич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лжность – преподаватель медицинского училища Института сестринск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4. Извекова Нанули Павловна</w:t>
      </w:r>
    </w:p>
    <w:p>
      <w:pPr>
        <w:pStyle w:val="Normal"/>
        <w:ind w:left="-360" w:hanging="0"/>
        <w:jc w:val="both"/>
        <w:rPr/>
      </w:pPr>
      <w:r>
        <w:rPr/>
        <w:t xml:space="preserve">           </w:t>
      </w:r>
      <w:r>
        <w:rPr/>
        <w:t>Должность - главная медицинская сестра клиники госпитальной хирургии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. Илькович Михаил Михайлович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Должность – заведующий кафедрой пульмонологии ФП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6. Исаев Сергей Николаевич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удент 399 г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7. Каган Анатолий Владимирович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лжность – заведующий кафедрой детской хиру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8. Калинина Марина Сергеев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жность - старшая  медицинская сестра отделения дневного стационара клиники акушерства и гинек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9. Карелин Александр Олегович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Должность – заведующий кафедрой общей гигиены с экологией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90. Карпищенко Сергей Анатольевич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Должность – заведующий кафедрой оториноларинг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91. Кашинцева Татьяна Валерьев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жность - врач-пульмонолог пульмонологического отделения клиники госпитальной  терап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92. Кирсанов Адольф Иванови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жность - профессор кафедры внутренних болезней стоматологическог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акуль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93. Клыга Григорий Петрови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жность - главный инженер инженерно-технического 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4. Клюковкин Константин Сергеевич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лжность – и. о. проректора по  последипломному образова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95. Клюшников Олег Николаеви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жность - начальник управления внешних связей и разви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6. Ковальчук Галина Александров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лжность - директор библиотеки универси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97. Кокосов Алексей Николаевич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лжность - главный научный сотрудник лаборатории хронической       обструктивной патологии легких отдела терапевтической пульмонологии НИИ пульмон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98. Колесникова Наталья Юрьев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жность - старший преподаватель кафедры общественного здоровья и здравоохра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9. Корженевская Марина Анатольевна</w:t>
      </w:r>
    </w:p>
    <w:p>
      <w:pPr>
        <w:pStyle w:val="Normal"/>
        <w:ind w:left="540" w:hanging="0"/>
        <w:jc w:val="both"/>
        <w:rPr/>
      </w:pPr>
      <w:r>
        <w:rPr/>
        <w:t>Должность – заведующая кафедрой медицинской биологии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00. Коробенков Евгений Александрови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жность - начальник управления информационно-технического  обеспе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01. Королева Мария Борисовна</w:t>
      </w:r>
    </w:p>
    <w:p>
      <w:pPr>
        <w:pStyle w:val="Normal"/>
        <w:ind w:left="540" w:hanging="0"/>
        <w:jc w:val="both"/>
        <w:rPr/>
      </w:pPr>
      <w:r>
        <w:rPr/>
        <w:t>Должность - начальник участка по обеспечению санитарно-пропускного режим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02. Косов Степан Александрович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удент 475 г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03. Кораблева Галина Дмитриев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жность - медицинская сестра процедурной терапевтического отделения № 1 клиники госпитальной терап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04. Королева Ирина Иванов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жность - документовед организационно-методического кабинета поликлиники с клинико-диагностическим цент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05. Кравченко Любовь Викторов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жность - мастер участка по обеспечению санитарно-пропускного режи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6. Корнилов Николай Васильевич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Должность – профессор кафедры травматологии и ортопед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7. Крылова Александра Ивановна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Должность – директор издательско-полиграфического цен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08. Кудрявцева  Татьяна Васильев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 - профессор кафедры стоматологии терапевтичес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9. Кучер Анатолий Григорьевич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 – главный врач кли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10. Кузьменко Павел Александрович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>Студент лечебного ф-та 622 г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11. Кузьмин Игорь Валентинович</w:t>
      </w:r>
    </w:p>
    <w:p>
      <w:pPr>
        <w:pStyle w:val="Normal"/>
        <w:ind w:left="540" w:hanging="0"/>
        <w:jc w:val="both"/>
        <w:rPr/>
      </w:pPr>
      <w:r>
        <w:rPr/>
        <w:t>Должность  -  профессор кафедры урологии с курсом урологии с клини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12. Кулешова Марина Александров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жность - заведующая родильным отделением клиники акушерства и гинек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13. Кучерук Владимир Александрович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>Должность - начальник административно-хозяйственного 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5. Лапотников Виктор Александрович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Должность – декан по сестринскому образова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15. Лапшин Александр Степанович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Должность  -  доцент кафедры хирургии госпитальной № 2 с клиникой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16. Леонова Марина Васильев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 - старшая медицинская сестра неврологического отделения клиники невр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17. Лексина Юлия Михайлов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 - начальник управления правового обеспе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18. Лиознов Дмитрий Анатольевич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 - заведующий  кафедрой инфекционных болезней и эпидемиологии с курсом ВИЧ-медиц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19. Литвинов Андрей Петрович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 - ассистент  кафедры рентгенологии и радиационной медицины с рентгенологическим и радиологическим отдел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20. Лукавенко Алина Валентиновн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лжность - заведующая  клинико-диагностическим отделением стоматологии        поликлиники с клинико-диагностическим цент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21. Лукашенко Вадим Игоревич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 – врач сердечно-сосудистый хирург отделения сердечно-сосудистой хирургии клиники факультетской хиру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22. Лукьянов Юрий Владимирович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 - заведующий лабораторией сосудистой хирургии и ангиологии отдела сосудистой хирургии НИЦ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23. Львова Татьяна Николаев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 - медицинская сестра поликлиники с клинико-диагностическим         цент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24. Мазинг Александра Васильевна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 xml:space="preserve">Должность - ведущий  научный сотрудник лаборатории молекулярной диагностики        Научно-методического центра молекулярной медицины МЗ РФ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25. Макарова Кира Львовна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Должность - заместитель директора по техническим вопросам учебно-  оздоровительного комплекс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26. Малахова Татьяна Владимиров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 - заведующая отделением ультразвуковой диагностики кли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7. Манихас Георгий Моисеевич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Должность – заведующий кафедрой онкологии ФП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28. Матюшечкин Сергей Викторови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жность - доцент кафедры анатомии человека имени профессора М.Г.Прив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29. Миннулин Ильдар Пулатович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лжность - директор Института сестринского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30. Миронова Жанна Александров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 - доцент кафедры терапии госпитальной с курсом аллергологии и иммунологии имени академика Черноруц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31. Миронова Ольга Юрьев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 - заместитель главного врача по медицинской части поликлиники с клинико-диагностическим цент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2. Можаев Станислав Васильевич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Должность – профессор кафедры неврологии и нейрохирургии с клиникой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33. Мухамеджанов Тагир Имамутдинович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 - начальник  жилищно-эксплуатационного от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34. Навалиев Юзбег Магамедович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удент 1 курса, 110 г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35. Назарова Валентина Алексеев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лжность – врач функциональной диагностики  отделения функциональной диагностики легких клиники госпитальной терапии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36. Невирович Евгений Станиславович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лжность - заведующий  урологическим отделением клиники  урологии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37. Неворотин Алексей   Иосифович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 - заведующий лабораторией электронной микроскопии отдела патологии НИ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8. Незнанов Николай Григорьевич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Должность – заведующий кафедрой психиатрии и наркологии с курсом общей и медицинской псих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39. Новикова Любовь Николаев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лжность – доцент кафедры пульмонологии факультета последипломно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0. Орехова Людмила Юрьевна</w:t>
      </w:r>
    </w:p>
    <w:p>
      <w:pPr>
        <w:pStyle w:val="Normal"/>
        <w:ind w:left="540" w:hanging="0"/>
        <w:jc w:val="both"/>
        <w:rPr/>
      </w:pPr>
      <w:r>
        <w:rPr/>
        <w:t>Должность – заведующая кафедрой стоматологии терапевтической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41. Орлов Николай Николаевич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лжность  – заведующий приемным отделением кли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42. Осипчук Лариса  Валерьев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лжность – старшая медицинская сестра  отделения трансплантации костного мозга для подростков  клиники «Институт детской гематологии и трансплантологии  им. Р.М.Горбачевой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43. Павлова Анна Николаев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лжность  –  доцент кафедры истории Отеч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4. Петрищев Николай Николаевич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Должность - и. о. проректора по учебно-воспитательной работ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45. Петров Николай Леонидович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  – врач челюстно-лицевой хирург отделения челюстно-лицевой хирургии клиники челюстно-лицевой  хиру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46. Петрова Ирина Викторовна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Должность  – старшая операционная медицинская сестра операционного блока  клиники ур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47. Печиборщ Александр Зиновьевич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  – доцент кафедры педиатрии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48. Поленс Андрей Александрович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удент 1 курса стоматологического ф-та, 185 г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9. Потапчук Алла Аскольдов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 – декан факультета спортивной медицинских на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0. Поташов Лев Васильевич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 -  профессор кафедры общей хиру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1. Прокопенко Михаил Ильич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удент лечебного ф-та, 328 г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52. Прут Андрей Николаевич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удент, 4 курса, 436 г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53. Пузань Михаил Владимирович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 – заведующий приемным отделением клиники госпитальной хирургии №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54. Пчелинцев Михаил Владимирович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  – доцент кафедры фармакологии с курсом клинической фармак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55. Раева Екатерина Евгеньев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  –  начальник участка жилищно-эксплуатационного от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56. Разумова Ольга Михайлов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  – заведующая отделением экстренной медицинской  помощ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57. Раковицкая Ольга Львов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  –  начальник отдела организации платных медицински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58. Рыбакова Маргарита Григо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900"/>
        <w:jc w:val="both"/>
        <w:rPr>
          <w:color w:val="FF0000"/>
        </w:rPr>
      </w:pPr>
      <w:r>
        <w:rPr/>
        <w:t>Должность – ученый секретарь Ученого совета университ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59. Рыбаков  Геннадий Викторович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      </w:t>
      </w:r>
      <w:r>
        <w:rPr/>
        <w:t>Должность  –  доцент кафедры хирургии госпитальной с клини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0. Савелло Виктор Евгеньевич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Должность – заведующий кафедрой рентгенорадиологии ФП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61. Сапелкин Александр Васильевич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Должность  –  заведующий  отделением, врач-уролог урологического  отделения № 1 клиники урологии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62. Седов Валерий Михайлович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Должность – заведующий кафедрой хирургии факультетской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63. Семенов Дмитрий Юрьевич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Должность - заведующий кафедрой общей хирургии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64. Семиглазов Владислав Владимирович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Должность – заведующий кафедры онкологии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65. Сергеева Клара Михайловна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Должность – профессор кафедры педиатрии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66. Сивас Наталья Викторовна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Должность – заведующая кафедрой физического воспитания и здоровья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67. Скоромец Александр Анисимович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Должность – заведующая кафедрой неврологии и нейрохирургии с клиникой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68. Смирнова Ирина Константиновна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Должность – заведующая кафедрой латинского язы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69. Смирнова Тамара Петров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 – начальник хозяйственного отдела административно-хозяйственного 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0. Смирнова Наталия Николаев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 – заведующая кафедрой педиат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1. Смирнов Алексей Владимирович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Должность – заведующий кафедрой пропедевтики внутренних болез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72. Соболева Анна Валерьев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лжность  –  заведующая  кардиологическим отделением для больных инфарктом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окарда  клиники факультетской терап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3. Соколов Дмитрий Владимирович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лжность – доцент кафедры физики, математики и информа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4. Соколовский Евгений Владиславович </w:t>
      </w:r>
    </w:p>
    <w:p>
      <w:pPr>
        <w:pStyle w:val="Normal"/>
        <w:jc w:val="both"/>
        <w:rPr/>
      </w:pPr>
      <w:r>
        <w:rPr/>
        <w:t>Должность – заведующий кафедрой дерматовенерологии с клини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5. Соловьев Михаил Михайлович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Должность – профессор кафедры хирургической стоматологии и челюстно-лицевой хиру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6. Спицина Татьяна Валентинов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лжность – врач-терапевт терапевтического отделения № 1 клиники госпитальной терап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177. Станчева Наталья Васильев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 – заведующая отделением трансплантации костного мозга для детей  клиники «Институт детской гематологии и трансплантологии  им. Р.М.Горбачевой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тарых Светлана Игорев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лжность  –  главная  медицинская сестра клиники факультетской хиру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80" w:hanging="780"/>
        <w:jc w:val="both"/>
        <w:rPr/>
      </w:pPr>
      <w:r>
        <w:rPr/>
        <w:t>Старков Александр Васильевич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лжность – заведующий кафедрой мобилизационной подготовки здравоохранения и медицины катастроф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тепанян Марина Левоновна</w:t>
      </w:r>
    </w:p>
    <w:p>
      <w:pPr>
        <w:pStyle w:val="Normal"/>
        <w:ind w:left="540" w:hanging="0"/>
        <w:jc w:val="both"/>
        <w:rPr/>
      </w:pPr>
      <w:r>
        <w:rPr/>
        <w:t>Должность – доцент кафедры патофизиологии с курсом клинической патофизи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толбенко Галина Николаевна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Должность – главная медицинская сестра клиники «Институт детской гематологии и  трансплантологии  им. Р.М.Горбачевой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убботина Татьяна Федоров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  –  профессор кафедры биологической хим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Тец Виктор Вениаминович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Должность – заведующий кафедрой микробиологии, вирусологии и иммунологии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80" w:hanging="780"/>
        <w:jc w:val="both"/>
        <w:rPr/>
      </w:pPr>
      <w:r>
        <w:rPr/>
        <w:t>Тимошкова Галина Васильевн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лжность  –  старший преподаватель кафедры русского языка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80" w:hanging="780"/>
        <w:jc w:val="both"/>
        <w:rPr/>
      </w:pPr>
      <w:r>
        <w:rPr/>
        <w:t>Титова Ольга Николаевн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лжность  –  директор НИИ Пульмон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6. Тишков Артем Валерьевич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 – заведующий кафедрой физики, математики, информа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7. Ткаченко Татьяна Борисов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  –  профессор кафедры  пропедевтики стоматологических заболе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8. Ткачук Владимир Николаевич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 – профессор кафедры ур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80" w:hanging="780"/>
        <w:jc w:val="both"/>
        <w:rPr/>
      </w:pPr>
      <w:r>
        <w:rPr/>
        <w:t>Толстая Ирина Валерьевн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лжность  – начальник планово-финансового 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0. Томсон Владимир Викторович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 – директор НИ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1. Трезубов  Владимир Николаевич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Должность – заведующий кафедрой стоматологии ортопедической и материаловедения с курсом ортодонтии взрослых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92. Тренина Елена Владимировна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Должность – заведующая кафедрой русского языка № 1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93. Трофимов Василий Иванович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Должность – заведующий кафедрой терапии госпиталь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80" w:hanging="780"/>
        <w:jc w:val="both"/>
        <w:rPr/>
      </w:pPr>
      <w:r>
        <w:rPr/>
        <w:t>Туманова Галина Николаев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лжность – врач невролог отделения неврологического клиники невролог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5. Тюрин Алексей Германович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Должность  –  доцент кафедры патологической анатомии с патологоанатомическим отделением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96. Улитовский Сергей Борисович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Должность - заведующий кафедрой стоматологии профилактичес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846" w:hanging="846"/>
        <w:jc w:val="both"/>
        <w:rPr/>
      </w:pPr>
      <w:r>
        <w:rPr/>
        <w:t>Ужох-Бажнаков Осман Арифович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удент 5 курса стоматологического ф-та,  585 г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846" w:hanging="846"/>
        <w:jc w:val="both"/>
        <w:rPr/>
      </w:pPr>
      <w:r>
        <w:rPr/>
        <w:t>Филимонов Владимир Николаевич</w:t>
      </w:r>
    </w:p>
    <w:p>
      <w:pPr>
        <w:pStyle w:val="Normal"/>
        <w:ind w:left="540" w:hanging="0"/>
        <w:jc w:val="both"/>
        <w:rPr/>
      </w:pPr>
      <w:r>
        <w:rPr/>
        <w:t>Должность – заведующий отделением отоларингологии клиники отоларингологии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. Федосеев Глеб Борисович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лжность – профессор кафедры терапии госпиталь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. Хамид Абдо-Хейрреддин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Должность – врач-хирург хирургического отделения клиники факультетской хирургии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01. Хацкевич Генрих Абович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Должность – заведующий кафедрой стоматологии детского возраста с курсом челюстно-лицевой хиру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. Христолюбов Александр  Владимирович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Должность – ассистент кафедры рентгенологии и радиационной медицины с рентгенологическим и радиологическим отдел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80" w:hanging="780"/>
        <w:jc w:val="both"/>
        <w:rPr/>
      </w:pPr>
      <w:r>
        <w:rPr/>
        <w:t>Хрусталев Максим Борисович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Должность  –  начальник организационно-методического отдела управления научных исследований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80" w:hanging="780"/>
        <w:jc w:val="both"/>
        <w:rPr/>
      </w:pPr>
      <w:r>
        <w:rPr/>
        <w:t xml:space="preserve"> </w:t>
      </w:r>
      <w:r>
        <w:rPr/>
        <w:t>Цицкарава Зурико Важавич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  –  заместитель начальника административно-хозяйственного 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Цицкарава Александра Зурикоевн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удент 5 курса, 504 г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0"/>
        <w:jc w:val="both"/>
        <w:rPr/>
      </w:pPr>
      <w:r>
        <w:rPr/>
        <w:t>Чеминава Реваз Валерьянович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  –  профессор кафедры хирургии общей с клини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420"/>
        <w:jc w:val="both"/>
        <w:rPr/>
      </w:pPr>
      <w:r>
        <w:rPr/>
        <w:t>Черницкая Елена Львов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лжность – заведующая отделением лабораторной диагностики Центра лабораторной  диагнос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420"/>
        <w:jc w:val="both"/>
        <w:rPr/>
      </w:pPr>
      <w:r>
        <w:rPr/>
        <w:t>Чередниченко Денис  Владимирович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 – Директор Центра лабораторной  диагнос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420"/>
        <w:jc w:val="both"/>
        <w:rPr/>
      </w:pPr>
      <w:r>
        <w:rPr/>
        <w:t>Шапорова Наталия Леонидов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 – заведующая кафедрой общей врачебной практики (семейной медицины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420"/>
        <w:jc w:val="both"/>
        <w:rPr/>
      </w:pPr>
      <w:r>
        <w:rPr/>
        <w:t>Швец Александр Петрович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лжность – начальник ремонтно-эксплуатационной службы инженерно-       технического 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0"/>
        <w:jc w:val="both"/>
        <w:rPr/>
      </w:pPr>
      <w:r>
        <w:rPr/>
        <w:t>Швыдлов Иван Григорьевич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удент 377 г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Шенгелия Лаша Давидович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  –  документовед отдела постдипломно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Шехмаметьева Адиля Халимов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 – главная медицинская сестра клиники пропедевтики внутренних болез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80" w:hanging="780"/>
        <w:jc w:val="both"/>
        <w:rPr/>
      </w:pPr>
      <w:r>
        <w:rPr/>
        <w:t>Щеголева Людмила Андреевна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Должность – заведующая лабораторией общеклинических исследований  отделения лабораторной диагностики Центра лабораторной  диагностики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>Шляхто Евгений Владимирович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Должность - заведующий кафедрой терапии факультетской с курсом эндокрин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80" w:hanging="780"/>
        <w:jc w:val="both"/>
        <w:rPr/>
      </w:pPr>
      <w:r>
        <w:rPr/>
        <w:t>Шумилина Антонина Анатольевн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лжность – заведующая  нефрологическим отделением № 2 клиники пропедевтики внутренних болез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80" w:hanging="780"/>
        <w:jc w:val="both"/>
        <w:rPr/>
      </w:pPr>
      <w:r>
        <w:rPr/>
        <w:t>Эммануэль Владимир Леонидович</w:t>
      </w:r>
    </w:p>
    <w:p>
      <w:pPr>
        <w:pStyle w:val="Normal"/>
        <w:ind w:left="540" w:hanging="1080"/>
        <w:jc w:val="both"/>
        <w:rPr/>
      </w:pPr>
      <w:r>
        <w:rPr/>
        <w:t xml:space="preserve">                 </w:t>
      </w:r>
      <w:r>
        <w:rPr/>
        <w:t>Должность – заведующий кафедрой клинической лабораторной диагностики с курсом медицинской техники и метрологии</w:t>
      </w:r>
    </w:p>
    <w:p>
      <w:pPr>
        <w:pStyle w:val="Normal"/>
        <w:ind w:left="540" w:hanging="10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80" w:hanging="780"/>
        <w:jc w:val="both"/>
        <w:rPr/>
      </w:pPr>
      <w:r>
        <w:rPr/>
        <w:t>Ягмуров Оразмурад Джумаевич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Должность – заведующий кафедрой судебной медицины и правоведения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19. Яицкий Николай Антонович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Должность - президент университета, заведующий кафедрой госпитальной хирургии № 1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80" w:hanging="780"/>
        <w:jc w:val="both"/>
        <w:rPr/>
      </w:pPr>
      <w:r>
        <w:rPr/>
        <w:t>Якимовский Андрей Федорович</w:t>
      </w:r>
    </w:p>
    <w:p>
      <w:pPr>
        <w:pStyle w:val="Normal"/>
        <w:ind w:left="780" w:hanging="0"/>
        <w:jc w:val="both"/>
        <w:rPr/>
      </w:pPr>
      <w:r>
        <w:rPr/>
        <w:t>Должность – заведующий кафедрой нормальной физиологии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80" w:hanging="780"/>
        <w:jc w:val="both"/>
        <w:rPr/>
      </w:pPr>
      <w:r>
        <w:rPr/>
        <w:t>Яковенко Александр Иванович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ость  – ассистент кафедры пропедевтики стоматологических заболе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80" w:hanging="780"/>
        <w:jc w:val="both"/>
        <w:rPr/>
      </w:pPr>
      <w:r>
        <w:rPr/>
        <w:t xml:space="preserve">Яременко Андрей Ильич </w:t>
      </w:r>
    </w:p>
    <w:p>
      <w:pPr>
        <w:pStyle w:val="Normal"/>
        <w:ind w:left="780" w:hanging="0"/>
        <w:jc w:val="both"/>
        <w:rPr/>
      </w:pPr>
      <w:r>
        <w:rPr/>
        <w:t>Должность - декан стоматологического факультета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"/>
      <w:numFmt w:val="decimal"/>
      <w:lvlText w:val="%1."/>
      <w:lvlJc w:val="left"/>
      <w:pPr>
        <w:tabs>
          <w:tab w:val="num" w:pos="708"/>
        </w:tabs>
        <w:ind w:left="846" w:hanging="420"/>
      </w:pPr>
      <w:rPr/>
    </w:lvl>
  </w:abstractNum>
  <w:abstractNum w:abstractNumId="2">
    <w:lvl w:ilvl="0">
      <w:start w:val="203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94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5">
    <w:lvl w:ilvl="0">
      <w:start w:val="220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6">
    <w:lvl w:ilvl="0">
      <w:start w:val="178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7">
    <w:lvl w:ilvl="0">
      <w:start w:val="189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45:00Z</dcterms:created>
  <dc:creator>pilyusovaep</dc:creator>
  <dc:description/>
  <cp:keywords/>
  <dc:language>en-US</dc:language>
  <cp:lastModifiedBy>vachugovaev</cp:lastModifiedBy>
  <dcterms:modified xsi:type="dcterms:W3CDTF">2012-12-07T14:06:00Z</dcterms:modified>
  <cp:revision>7</cp:revision>
  <dc:subject/>
  <dc:title/>
</cp:coreProperties>
</file>