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ind w:left="5387" w:hanging="0"/>
        <w:rPr/>
      </w:pPr>
      <w:r>
        <w:rPr/>
        <w:t>УТВЕРЖДЕН</w:t>
      </w:r>
    </w:p>
    <w:p>
      <w:pPr>
        <w:pStyle w:val="Style110"/>
        <w:ind w:left="5387" w:hanging="0"/>
        <w:rPr/>
      </w:pPr>
      <w:r>
        <w:rPr/>
        <w:t xml:space="preserve">приказом Министерства </w:t>
      </w:r>
    </w:p>
    <w:p>
      <w:pPr>
        <w:pStyle w:val="Style110"/>
        <w:ind w:left="5387" w:hanging="0"/>
        <w:rPr/>
      </w:pPr>
      <w:r>
        <w:rPr/>
        <w:t>труда и социальной защиты Российской Федерации</w:t>
      </w:r>
    </w:p>
    <w:p>
      <w:pPr>
        <w:pStyle w:val="Style110"/>
        <w:ind w:left="5387" w:hanging="0"/>
        <w:rPr>
          <w:lang w:val="en-GB"/>
        </w:rPr>
      </w:pPr>
      <w:r>
        <w:rPr/>
        <w:t xml:space="preserve">от «___» ___________ 201__ г. № </w:t>
      </w:r>
      <w:r>
        <w:rPr>
          <w:lang w:val="en-GB"/>
        </w:rPr>
        <w:t>____</w:t>
      </w:r>
    </w:p>
    <w:p>
      <w:pPr>
        <w:pStyle w:val="Normal"/>
        <w:tabs>
          <w:tab w:val="clear" w:pos="720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скорой медицинской помощ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Общие сведения…………………………………………………………………………………………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………………………………………………………………….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Характеристика обобщенных трудовых функций…………………………………………………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 «Оказание скорой, в том числе скорой специализированной,  медицинской помощи вне медицинской организации населению»…………………………………...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общенная трудовая функция «Оказание скорой, в том числе скорой специализированной,  медицинской помощи вне медицинской организации, а также в амбулаторных и стационарных условиях, населению»…………………………………………………………………………………...1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Сведения об организациях – разработчиках профессионального стандарта…………………….3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 в области оказания скорой, в том числе скорой специализированной, медицинской помощ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диагностика, лечение заболеваний и/или состояний, требующих оказания скорой, в том числе скорой специализированной, медицинской помощи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KZ_Titul_Kod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27"/>
        <w:gridCol w:w="1771"/>
        <w:gridCol w:w="5952"/>
        <w:gridCol w:w="973"/>
        <w:gridCol w:w="1954"/>
      </w:tblGrid>
      <w:tr>
        <w:trPr>
          <w:tblHeader w:val="true"/>
          <w:trHeight w:val="2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4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, в том числе скорой специализированной,  медицинской помощи вне медицинской организации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с целью установления нозологического или синдромального диагно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контроль его эффективности и безопасности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 вне медицинской организ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, в том числе скорой специализированной,  медицинской помощи вне медицинской организации, а также в амбулаторных и стационарных условиях,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а также в амбулаторных и стационарных условиях, с целью установления нозологического или синдромального диагно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контроль его эффективности и безопасности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а также в амбулаторных и стационарных услов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корой, в том числе скорой специализированной, медицинской помощи вне медицинской организации населению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164"/>
        <w:gridCol w:w="2835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73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корой медицинской помощ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по специальности «Лечебное дело» или «Педиатрия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 ординатуры по специальности «Скорая медицинская помощь» в объеме первого года обучения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пециалиста по специальности «Скорая медицинская помощь», полученное по результатам освоения образовательной программы ординатуры по специальности «Скорая медицинская помощь» в объеме первого года обу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к работе только в должности «врач скорой медицинской помощи» общепрофильной врачебной выездной бригады скорой медицинск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лятвы врача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врачебной этики и деонтологии в работе с пациентами (их законными представителями),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ства в сфере охраны здоровья, нормативно-правовых актов и иных докумен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, обязательное медицинское страхование, Трудово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 профессионального роста и присвоения квалификационных категорий требуется дополнительное профессион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ConsPlusNormal"/>
              <w:ind w:left="161" w:hanging="1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094"/>
        <w:gridCol w:w="644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u w:val="single"/>
              </w:rPr>
              <w:endnoteReference w:id="8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u w:val="single"/>
              </w:rPr>
              <w:endnoteReference w:id="9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Style w:val="EndnoteAnchor"/>
                <w:u w:val="single"/>
                <w:vertAlign w:val="superscript"/>
              </w:rPr>
              <w:endnoteReference w:id="10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с целью установления нозологического или синдромального диагноз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7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жизни у 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5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05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варительного диагноза, проведение лабораторных и инструментальных обследований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иагноза с учетом действующей Международной статистической классификации болезней и проблем, связанных со здоровьем (далее - МКБ)</w:t>
            </w:r>
          </w:p>
        </w:tc>
      </w:tr>
      <w:tr>
        <w:trPr>
          <w:trHeight w:val="17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безопасности диагностических манипуляци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бор  жалоб, анамнеза жизни у пациентов при заболеваниях и/или состоя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ующих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9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яжесть состояния пациента, устанавливать ведущий синдром и предварительный диагноз заболевания (состояния)</w:t>
            </w:r>
          </w:p>
        </w:tc>
      </w:tr>
      <w:tr>
        <w:trPr>
          <w:trHeight w:val="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тренность и очередность объема, содержания и последовательности диагностических мероприятий</w:t>
            </w:r>
          </w:p>
        </w:tc>
      </w:tr>
      <w:tr>
        <w:trPr>
          <w:trHeight w:val="598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следующими методиками осмотра и обследования пациент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 и/или состояниями, требующими оказания скорой, в том числе скорой специализированной, медицинской помощи вне медицинской организации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льное обследование пациент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глубины расстройств сознания по шкале Глазг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внутричерепной гипертензи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гипертензионно-дислокационного синдром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епени дегидратаци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ьтразвуковой мониторинг распознавания свободной жидкости в перикарде, плевральной и брюшной полостях, пневмоторакса с помощью портативного ультразвукового аппарат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электрокардиограмм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фровка, описание и интерпретация электрокардиографических данны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 на периферических артерия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льсоксиметр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мониторинга состояния пациента по показателям электрокардиограммы, артериального давления, частоты сердечных сокращений, пульсоксиметрии, температуры с помощью транспортных аппаратов мониторинг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уровня глюкозы в крови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осмотра и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инструментального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инструментального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лабораторного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лабораторного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5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клинические симптомы и синдромы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0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дицинские изделия в соответствии с действующими  порядками оказания медицинской помощи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яжесть состояния пациента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и принимать необходимые меры для выведения пациента из этого состояния</w:t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ять медицинские показания для оказания пациентам скорой, в том числе скорой специализированной, 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медицин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17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охраны здоровья, нормативные правовые акты и иные документы, определяющие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государственных гарантий оказания гражданам бесплатной медицинской помощи 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скорой, в том числе скорой специализированной, медицинской помощи вне медицинской организации, клинические рекомендации (протоколы лечения) по вопросам оказания скорой, в том числе скорой специализированной, медицинской помощи</w:t>
            </w:r>
          </w:p>
        </w:tc>
      </w:tr>
      <w:tr>
        <w:trPr>
          <w:trHeight w:val="4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скорой, в том числе скорой специализированной, медицинской помощи 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анамнеза жизни и жалоб у 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и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 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томо-функциональ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 при заболев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патологических состояниях, требующих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2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лассификация, этиология и патогенез, патоморфология, клиническая картина дифференциальная диагностика, особенности течения, осложнения и исходы заболеваний и/или патологических состояний, требующих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5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линической и параклинической диагностики заболеваний и/или состояний, требующих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Б</w:t>
            </w:r>
          </w:p>
        </w:tc>
      </w:tr>
      <w:tr>
        <w:trPr>
          <w:trHeight w:val="136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контроль его эффективности и безопасности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2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395"/>
        <w:gridCol w:w="367"/>
        <w:gridCol w:w="1297"/>
        <w:gridCol w:w="546"/>
        <w:gridCol w:w="1568"/>
        <w:gridCol w:w="1246"/>
        <w:gridCol w:w="2895"/>
      </w:tblGrid>
      <w:tr>
        <w:trPr>
          <w:trHeight w:val="698" w:hRule="atLeast"/>
        </w:trPr>
        <w:tc>
          <w:tcPr>
            <w:tcW w:w="279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, в том числе скорой специализированной, медицинской помощи вне медицинской организации пациентам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 применение медицинских изделий паци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безопасности применения лекарственных препаратов и медицински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медикаментозного лечения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5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безопасности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6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оказание скорой, в том числе скорой специализированной, медицинской помощи вне медицинской организации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препараты и применять медицинские изделия паци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лекарственных препаратов, медицински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ое лечение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 эффективность и безопасност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и противопоказания для медицинских вмешательств 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40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ледующие медицинские вмешательства при оказании скорой, в том числе скорой специализированной, медицинской помощи вне медицинской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омплексной сердечно-легочной и церебральной реанимации с определением условий отказа от ее проведения и показаний к ее прекращ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ходимости верхних дыхательных путей, в том числе с помощью воздуховодов, ларингеальной трубки, комбитьюба, ларингеальной маски, интубации трахеи методом прямой ларингоскоп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крытого массажа сердца (ручного и с помощью специальных устро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лектроимпульсная терапия (дефибрилляция, кардиоверс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сигенотера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усственная вентиляция легких с использованием аппаратов искусственной вентиляции лёгких различных типов, комплектов дыхательных для ручной искусственной вентиляции лё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искусственной вентиляции легких в режимах: с контролем по объему, контролем по давлению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спомогательной вентиляции ле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зболи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ранспортная иммобилизация конечностей, позвоночника и таза при трав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десмур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наружного артериального и венозного кровотечения (в том числе с помощью кровоостанавливающих зажимов и жгута, тугой давящей повязки, тампонов, фармакологических средств), осуществление гемостаза (механический и фармакологический) при маточном кровотечении, тампонада при носовых кровотеч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ервичной обработки ран различной этиологии (обработка, наложение асептической повяз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ервичной обработки ран и наложение повязок при ожогах, отморож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ение родовспоможения вне медицинской организации, включая первичную обработку новорожден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утрикожное, подкожное, внутримышечное, внутривенное, внутрикостное, сублингвальное, эндотрахеальное введение лекарственных препар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узионной терапии, в т.ч. с использованием инфузом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истемного тромболиз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ция и катетеризация периферических и наружной яремной вен, в т.ч. с использованием ультразвуковой навиг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 окклюзионной повязки при открытом пневмоторакс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ция и дренирование плевральной пол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галяционное введение лекарственных препаратов с помощью ингаляторов, небулайз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теризация мочевого пузыря с помощью мягких катет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довое промывание желуд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икотомия, коникостомия, коникопункция и микротрахеостом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штатных средств перемещения и медицинской эвакуации пациентов с одновременным оказанием скорой, в том числе скорой специализированной, медицинской помо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аспирационного синдр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жировой эмбол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по показаниям и организация выполнения мер физического ограничения движения пациента.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заболевания и/или состояния, требующего оказания скорой, в том числе скорой специализированной, медицинской помощи вне медицинской организации, корректировать лечение в зависимости от особенностей течения</w:t>
            </w:r>
          </w:p>
        </w:tc>
      </w:tr>
      <w:tr>
        <w:trPr>
          <w:trHeight w:val="166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поражен</w:t>
              <w:softHyphen/>
              <w:t>ных при ликвидации медицинских последствий чрезвычайной ситуации на группы по признакам нуждаемости в однородных лечебно-профилакти</w:t>
              <w:softHyphen/>
              <w:t>ческих и эвакуационных мероприятиях в соответствии с медицинскими показаниями, установленным объемом медицинской помощи на данном этапе медицинской эва</w:t>
              <w:softHyphen/>
              <w:t>куации и принятым порядком медицинской эваку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вызову специализированных выездных бригад скорой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ния к медицинской эвакуации пациента в профильную медицинскую организацию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выбор медицинской организации для медицинской эвакуации пациент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едицинскую эвакуацию (по показаниям) пациента с одновременным проведением во время транспортировки пациента мероприятий по мониторингу жизненно-важных функций и по оказанию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перемещение, в т.ч. в автомобиль скорой медицинской помощи, и транспортировку пациента при выполнении медицинской эвакуации</w:t>
            </w:r>
          </w:p>
        </w:tc>
      </w:tr>
      <w:tr>
        <w:trPr>
          <w:trHeight w:val="107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инфекционных заболеваний, участвовать в проведении ограничительных мероприятий (карантина), осуществлять производственный контроль и меры в отношении больных инфекционными заболеваниями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сортировки</w:t>
            </w:r>
          </w:p>
        </w:tc>
      </w:tr>
      <w:tr>
        <w:trPr>
          <w:trHeight w:val="5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скорой, в том числе скорой специализированной, медицинской помощи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скорой, в том числе скорой специализированной, медицинской помощи</w:t>
            </w:r>
          </w:p>
        </w:tc>
      </w:tr>
      <w:tr>
        <w:trPr>
          <w:trHeight w:val="166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лече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емых при оказании скорой, в том числе скорой специализированной, медицинской помощи вне медицинской организации, а также показания и противопоказания к назначению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емедикаментозного лечения заболе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/или состояний, 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 вне медицинской организации, а также показания и противопоказания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вмешательства при заболеваниях и/или состоян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 вне медицинской организации, а также показания и противопоказания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при лечении заболеваний и/или состоя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изделия, применяемые при лечении заболеваний и/или состоя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 вне медицинской организации, а также правила пользования ими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кладок и наборов для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безболивания при оказании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асептики и антисеп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11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корой, в том числе скорой специализированной, медицинской помощи вне медицинской организации и тактика работы при чрезвычайных ситуациях, стихийных бедствиях, микросоциальных конфликтах и других подобных ситуациях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цинской сортировки</w:t>
            </w:r>
          </w:p>
        </w:tc>
      </w:tr>
      <w:tr>
        <w:trPr>
          <w:trHeight w:val="50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с экстренными оперативными службами, силами гражданской обороны, Всероссийской службой медицины катастроф</w:t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вызову специализированных выездных бригад скорой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медицинской эвакуации в медицинские организации по профилю заболевания и/или состоя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 вне медицинской организ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и транспортировки пациентов при оказании скорой, в том числе скорой специализированной, медицинской помощи</w:t>
            </w:r>
          </w:p>
        </w:tc>
      </w:tr>
      <w:tr>
        <w:trPr>
          <w:trHeight w:val="81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медицинской эвакуации пациента с одновременным проведением во время транспортировки пациента мероприятий по мониторингу жизненно-важных функций и по оказанию скорой, в том числе скорой специализированной, медицинской помощи вне медицинской организации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55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 обязанностей находящегося в распоряжении медицинского персонала</w:t>
            </w:r>
          </w:p>
        </w:tc>
      </w:tr>
      <w:tr>
        <w:trPr>
          <w:trHeight w:val="3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дицинской деятель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 персональных данных пациентов и сведениями, составляющими врачебную тайну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дицинских показаний к введению ограничительных мероприятий (карантина) и показаний для направления к врачу-специалисту  при возникновении инфекционных (паразитарных) болезней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, в том числе карантинных мероприятий  при выявлении особо опасных (карантинных) инфекционных заболев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, в том числе в электронном виде, и контролировать качество ее вед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их показателей здоровья насел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ые системы и информационно-телекоммуникационную сеть «Интернет» </w:t>
            </w:r>
          </w:p>
        </w:tc>
      </w:tr>
      <w:tr>
        <w:trPr>
          <w:trHeight w:val="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бригады скорой медицинской помощи</w:t>
            </w:r>
          </w:p>
        </w:tc>
      </w:tr>
      <w:tr>
        <w:trPr>
          <w:trHeight w:val="52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медицинским персоналом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медицинские показания к введению ограничительных мероприятий (карантина) и показания для направления к врачу-специалисту 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>
          <w:trHeight w:val="1281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 охраны здоровья граждан, нормативно-правовые акты и иные документы, определяющие деятельность медицинских организаций и медицинского персонала, Программа государственных гарантий оказания гражданам бесплатной медицинской помощ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Скорая медицинская помощь»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работников в медицинских организациях, оказывающих скорую медицинскую помощь, в том числе среднего и младшего медицинского персонала</w:t>
            </w:r>
          </w:p>
        </w:tc>
      </w:tr>
      <w:tr>
        <w:trPr>
          <w:trHeight w:val="427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анитарно-противоэпидемических мероприятий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. Трудовая функц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2"/>
        <w:gridCol w:w="868"/>
        <w:gridCol w:w="1066"/>
        <w:gridCol w:w="1766"/>
        <w:gridCol w:w="1417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 вне медицинской организации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"/>
        <w:gridCol w:w="1055"/>
        <w:gridCol w:w="536"/>
        <w:gridCol w:w="1776"/>
        <w:gridCol w:w="1637"/>
        <w:gridCol w:w="2906"/>
      </w:tblGrid>
      <w:tr>
        <w:trPr>
          <w:trHeight w:val="283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медицинской организации</w:t>
            </w:r>
          </w:p>
        </w:tc>
      </w:tr>
      <w:tr>
        <w:trPr>
          <w:trHeight w:val="110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медицинской организации</w:t>
            </w:r>
          </w:p>
        </w:tc>
      </w:tr>
      <w:tr>
        <w:trPr>
          <w:trHeight w:val="861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медицинской помощи в экстр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медицин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553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медицинской организации</w:t>
            </w:r>
          </w:p>
        </w:tc>
      </w:tr>
      <w:tr>
        <w:trPr>
          <w:trHeight w:val="1064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медицин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 клинические признаки внезапного прекращения кровообращения и дыхания, требующие оказания медицинской помощи в экстр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медицинской организации</w:t>
            </w:r>
          </w:p>
        </w:tc>
      </w:tr>
      <w:tr>
        <w:trPr>
          <w:trHeight w:val="58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ть медицинскую помощь в экстр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 медицин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286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 медицинской организации</w:t>
            </w:r>
          </w:p>
        </w:tc>
      </w:tr>
      <w:tr>
        <w:trPr>
          <w:trHeight w:val="491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42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/или дыхания</w:t>
            </w:r>
          </w:p>
        </w:tc>
      </w:tr>
      <w:tr>
        <w:trPr>
          <w:trHeight w:val="27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2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, в том числе скорой специализированной, медицинской помощи вне медицинской организации, а также в амбулаторных и стационарных условиях, населению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164"/>
        <w:gridCol w:w="2835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73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скорой медицинской помощ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рач станции (отделения) скорой медицинск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рач станции (отделения) скорой медицинской помощи горноспасательных час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дстанцией (отделением, отделом) скорой медицинской помощи – врач скорой медицинск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ционарным отделением скорой медицинской помощи - врач скорой медицинской помощ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 - врач скорой медицинской помощ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по специальности «Лечебное дело» или «Педиатрия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интернатуре и/или ординатуре по специальности «Скорая медицинская помощь» или профессиональная переподготовка по специальности «Скорая медицинская помощь» при наличии подготовки в интернатуре/ординатуре по одной из специальностей: «Анестезиология-реаниматология», «Общая врачебная практика (семейная медицина)», «Терапия», «Педиатрия», «Хирургия»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«скорая медицинская помощь» не менее 3-х лет для должностей: старший врач станции (отделения) скорой медицинской помощи, старший врач станции (отделения) скорой медицинской помощи горноспасательных частей, заведующий подстанцией (отделением, отделом) скорой медицинской помощи – врач скорой медицинской помощ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пециалиста или свидетельство об аккредитации специалиста по специальности «Скорая медицинская помощь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лятвы врач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врачебной этики и деонтологии в работе с пациентами (их законными представителями), колле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конодательства в сфере охраны здоровья, нормативно-правовых актов и иных докумен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, обязательное медицинское страхование, Трудово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 профессионального роста и присвоения квалификационных категорий требуется дополнительное профессион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ConsPlusNormal"/>
              <w:ind w:left="161" w:hanging="16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094"/>
        <w:gridCol w:w="644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скорой медицинской помощ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ПДТ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ов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а также в амбулаторных и стационарных условиях, с целью установления нозологического или синдромального диагноз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78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жизни у 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55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10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едварительного диагноза, составление плана и проведение лабораторных и инструментальных обследований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и/или состояниями, требующими оказания скорой, в том числе скорой специализированной, медицинской помощи, на инструментальное обследование в соответствии с действующими порядками оказания медицинской 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и/или состояниями, требующими оказания скорой, в том числе скорой специализированной, медицинской помощи,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с заболеваниями и/или состояниями, требующими оказания скорой, в том числе скорой специализированной, медицинской помощи, на консультацию к врачам-специалистам в соответствии с действующими порядками оказания медицинской помощи, 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иагноза с учетом действующей Международной статистической классификации болезней и проблем, связанных со здоровьем (далее - МКБ)</w:t>
            </w:r>
          </w:p>
        </w:tc>
      </w:tr>
      <w:tr>
        <w:trPr>
          <w:trHeight w:val="17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безопасности диагностических манипуляций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5"/>
                <w:sz w:val="5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бор  жалоб, анамнеза жизни у пациентов при заболеваниях и/или состоя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ующих оказания скорой, в том числе скорой специализированной, медицинской помощи</w:t>
            </w:r>
          </w:p>
        </w:tc>
      </w:tr>
      <w:tr>
        <w:trPr>
          <w:trHeight w:val="93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претировать и анализировать информацию, полученную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яжесть состояния пациента, устанавливать ведущий синдром и предварительный диагноз заболевания (состояния)</w:t>
            </w:r>
          </w:p>
        </w:tc>
      </w:tr>
      <w:tr>
        <w:trPr>
          <w:trHeight w:val="3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кстренность и очередность объема, содержания и последовательности диагностических мероприят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следующими методиками осмотра и обследования пациент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 и/или состояниями, требующими оказания скорой, в том числе скорой специализированной, медицинской помощи вне медицинской организации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льное обследование пациент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глубины расстройств сознания по шкале Глазг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внутричерепной гипертензи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гипертензионно-дислокационного синдром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епени дегидратации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ьтразвуковой мониторинг распознавания свободной жидкости в перикарде, плевральной и брюшной полостях, пневмоторакса с помощью портативного ультразвукового аппарат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электрокардиограммы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фровка, описание и интерпретация электрокардиографических данных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 на периферических артерия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льсоксиметрия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мониторинга состояния пациента по показателям электрокардиограммы, артериального давления, частоты сердечных сокращений, пульсоксиметрии, температуры с помощью транспортных аппаратов мониторинг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уровня глюкозы в крови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ом отделении скорой медицинской помощи, где осуществляется оказание скорой, в том числе скорой специализированной, медицинской помощи в стационарных и амбулаторных условиях, обеспечивать уточнение диагноза, диагностику на койках скорой медицинской помощи суточного пребы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следующими методиками осмотра и обследования пациент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ми и/или состояниями, требующими оказания скорой, в том числе скорой специализированной, медицинской помощ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ционарном отделении скорой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ортировочных шкал оценки тяжести состояния пациента, шкал оценки гиповолемии по шоковому индексу, шкал оценки тяжести травм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льное обследование пациент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 на периферических артериях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глубины расстройств сознания по шкале Глазго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внутричерепной гипертензи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изнаков гипертензионно-дислокационного синдром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ценка степени дегидратаци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ьтразвуковой мониторинг распознавания свободной жидкости в перикарде, плевральной и брюшной полостях, пневмоторакс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ьтразвуковой мониторинг проходимости дыхательных путей, интубации трахе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сшифровка, описание и интерпретация электрокардиографических данных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терпретация данных эхокардиографии, рентгенографических изображений, компьютерных томограмм и магнитно-резонансных томограмм, результатов эндоскопических методов исследования желудочно-кишечного тракта и бронхиального дерев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терпретация показателей клинического и биохимического анализа крови, коагулограммы, кислотно-основного состояния крови, анализа моч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состояния пациента по показателям электрокардиограммы, артериального давления, частоты сердечных сокращений, пульсоксиметрии, температуры с помощью аппаратов мониторинга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следование уровня глюкозы в крови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кетоновых тел в моче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терпретация исследования уровня биохимических маркеров некроза миокард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льсоксиметрия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следование неспровоцированных дыхательных объемов и потоков с помощью пикфлоуметра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нометри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овопотери по гемоглобину и гематокриту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осмотра и обследования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планировать объем инструментального обследования пациентов с заболеваниями и/или состояниями, требующими оказания скорой, в том числе скорой специализированной, медицинской помощи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инструментального обследования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планировать объем лабораторного обследования пациентов с заболеваниями и/или состояниями, требующими оказания скорой, в том числе скорой специализированной, медицинской помощ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лабораторного обследования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направления к врачам-специалистам пациентов с заболеваниями и/или состояниями, требующими оказания скорой, в том числе скорой специализированной, медицинской помощ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анализировать результаты осмотра врачами-специалистами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81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клинические симптомы и синдромы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10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дицинские изделия в соответствии с действующими  порядками оказания медицинской помощи, клиническими рекомендациями (протоколами лечения) по вопросам оказания медицинской помощи,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яжесть состояния пациента с заболеваниями и/или состояниями, требующими оказания скорой, в том числе скорой специализированной, медицинской помощи, и принимать необходимые меры для выведения пациента из этого состоя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медицинские показания для оказания скорой, в том числе скорой специализированной, медицинской помощи пациентам</w:t>
            </w:r>
          </w:p>
        </w:tc>
      </w:tr>
      <w:tr>
        <w:trPr>
          <w:trHeight w:val="1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117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охраны здоровья, нормативные правовые акты и иные документы, определяющие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государственных гарантий оказания гражданам бесплатной медицинской помощи 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медицинской помощи населению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скорой, в том числе скорой специализированной, медицинской помощи, клинические рекомендации (протоколы лечения) по вопросам оказания скорой, в том числе скорой специализированной, медицинской помощи</w:t>
            </w:r>
          </w:p>
        </w:tc>
      </w:tr>
      <w:tr>
        <w:trPr>
          <w:trHeight w:val="49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скорой, в том числе скорой специализированной, медицинской помощ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функционирования здорового организма человека и механизмы обеспечения здоровья с позиции теории функциональных систем; особенности регуляции функциональных систем организма человека при патологических процессах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анамнеза жизни и жалоб у пациентов (их законных представителей)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мотра и обследования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 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томо-функциональ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пациентов  при заболев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патологических состояниях, требующих оказания скорой, в том числе скорой специализированной, медицинской помощи</w:t>
            </w:r>
          </w:p>
        </w:tc>
      </w:tr>
      <w:tr>
        <w:trPr>
          <w:trHeight w:val="12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лассификация, этиология и патогенез, патоморфология, клиническая картина дифференциальная диагностика, особенности течения, осложнения и исходы заболеваний и/или патологических состояний, требующих оказания скорой, в том числе скорой специализированной, медицинской помощи</w:t>
            </w:r>
          </w:p>
        </w:tc>
      </w:tr>
      <w:tr>
        <w:trPr>
          <w:trHeight w:val="3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линической и параклинической диагностики заболеваний и/или состояний, требующих оказания скорой, в том числе скорой специализированной, медицинской помощи</w:t>
            </w:r>
          </w:p>
        </w:tc>
      </w:tr>
      <w:tr>
        <w:trPr>
          <w:trHeight w:val="82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/или состояния, требующие оказания скорой, в том числе скорой специализированной, медицинской помощи, при которых необходимо направление пациентов к врачам-специалистам </w:t>
            </w:r>
          </w:p>
        </w:tc>
      </w:tr>
      <w:tr>
        <w:trPr>
          <w:trHeight w:val="24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Б</w:t>
            </w:r>
          </w:p>
        </w:tc>
      </w:tr>
      <w:tr>
        <w:trPr>
          <w:trHeight w:val="136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синдромы осложнений, побочных действий, нежелательных реакций, в том числе серьезных и непредвиденных, возникших в результате диагностических процедур 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ния и контроль его эффективности и безопасности пациентам с заболеваниями и/или состояниями, требующими оказания скорой, в том числе скорой специализированной, медицинской помощи вне медицинской организации, а также в амбулаторных и стационарных условия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395"/>
        <w:gridCol w:w="367"/>
        <w:gridCol w:w="1297"/>
        <w:gridCol w:w="546"/>
        <w:gridCol w:w="1568"/>
        <w:gridCol w:w="1246"/>
        <w:gridCol w:w="2895"/>
      </w:tblGrid>
      <w:tr>
        <w:trPr>
          <w:trHeight w:val="698" w:hRule="atLeast"/>
        </w:trPr>
        <w:tc>
          <w:tcPr>
            <w:tcW w:w="279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лечения и оказание скорой, в том числе скорой специализированной, медицинской помощи пациентам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 применение медицинских изделий паци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эффективности и безопасности применения лекарственных препаратов и медицински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емедикаментозного лечения пациентам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5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безопасности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67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атывать план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уществлять оказание скорой, в том числе скорой специализированной, медицинской помощи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препараты и применять медицинские изделия паци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болеваниями и/или состояниями, требующими оказания скорой, в том числе скорой специализированной, медицинской помощ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эффективность и безопасность применения лекарственных препаратов, медицински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немедикаментозное лечение пациентам с заболеваниями и/или состояниями, требующими оказания скорой, в том числе скорой специализированной, медицинской помощ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 эффективность и безопасность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оз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и противопоказания для медицинских вмешательств 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ледующие медицинские вмешательства при оказании скорой, в том числе скорой специализированной, медицинской помощи вне медицинской организа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омплексной сердечно-легочной и церебральной реанимации с определением условий отказа от ее проведения и показаний к ее прекращ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ходимости верхних дыхательных путей, в том числе с помощью воздуховодов, ларингеальной трубки, комбитьюба, ларингеальной маски, интубации трахеи методом прямой ларингоскоп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крытого массажа сердца (ручного и с помощью специальных устро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лектроимпульсная терапия (дефибрилляция, кардиоверс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сигенотера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усственная вентиляция легких с использованием аппаратов искусственной вентиляции лёгких различных типов, комплектов дыхательных для ручной искусственной вентиляции лё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искусственной вентиляции легких в режимах: с контролем по объему, контролем по давлению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спомогательной вентиляции ле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зболи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транспортная иммобилизация конечностей, позвоночника и таза при травм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десмур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наружного артериального и венозного кровотечения (в том числе с помощью кровоостанавливающих зажимов и жгута, тугой давящей повязки, тампонов, фармакологических средств), осуществление гемостаза (механический и фармакологический) при маточном кровотечении, тампонада при носовых кровотеч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ервичной обработки ран различной этиологии (обработка, наложение асептической повяз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первичной обработки ран и наложение повязок при ожогах, отморож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уществление родовспоможения вне медицинской организации, включая первичную обработку новорожден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утрикожное, подкожное, внутримышечное, внутривенное, внутрикостное, сублингвальное, эндотрахеальное введение лекарственных препар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узионной терапии, в т.ч. с использованием инфузом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истемного тромболизис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ция и катетеризация периферических и наружной яремной вен, в т.ч. с использованием ультразвуковой навиг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 окклюзионной повязки при открытом пневмоторакс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ция и дренирование плевральной пол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галяционное введение лекарственных препаратов с помощью ингаляторов, небулайз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теризация мочевого пузыря с помощью мягких катет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довое промывание желуд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икотомия, коникостомия, коникопункция и микротрахеостом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штатных средств перемещения и медицинской эвакуации пациентов с одновременным оказанием скорой, в том числе скорой специализированной, медицинской помощ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аспирационного синдр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жировой эмбол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по показаниям и организация выполнения мер физического ограничения движения пациента.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ом отделении скорой медицинской помощи, где осуществляется оказание скорой, в том числе скорой специализированной, медицинской помощи в стационарных и амбулаторных условиях, обеспечивать динамическое наблюдение и проведение лечения пациентов на койках скорой медицинской помощи суточного пребывания и при наличии медицинских показаний осуществлять краткосрочное лечение пациентов на койках скорой медицинской помощи краткосрочного пребывания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следующие медицинские вмешательства при оказании скорой, в том числе скорой специализированной, медицинской помощи в стационарном отделении скорой медицинской помощ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комплексной сердечно-легочной и церебральной реанимации, определение условия отказа от ее проведения и  показаний к ее прекращен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ходимости верхних дыхательных путей, в том числе с помощью воздуховодов, ларингеальной трубки, комбитьюба, ларингеальной маски, интубации трахеи методом прямой ларингоскоп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крытого массажа сердца (ручного и с помощью специальных устройст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импульсная терапия (дефибрилляция), накожная и чреспищеводная кардиостимуляц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сигенотерап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кусственная вентиляция легких с использованием аппаратов искусственной вентиляции лёгких различных типов, комплектов дыхательных для ручной искусственной вентиляции лё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ение искусственной вентиляции легких в режимах: с контролем по объему, контролем по давлению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вспомогательной вентиляции легк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икотомия, коникостомия, коникопункция и микротрахеостом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зболивание с помощью основных методов общей анестезии с использованием аппаратуры для ингаляционного нарко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стное обезболивание (аппликационное, инфильтрационное, футлярное, проводниковое), внутрикостная, внутривенная анальгез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блокад (вагосимпатическая, сакроспинальная, паравертебральная, футлярная бедренного и седалищного нерв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ммобилизация конечностей, позвоночника и таза при травмах, выполнение скелетного вытя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правление простых и привычных вывихов конечностей, не требующих внутривенного или ингаляционного анестезиологического пособ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ожение фиксирующих (гипсовые и другие) повязок при вывихах и переломах конечностей без смещения отлом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десмург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ка наружного артериального и венозного кровотечения (в том числе с помощью кровоостанавливающих зажимов и жгута, тугой давящей повязки, тампонов, фармакологических средств), осуществление гемостаза (механический и фармакологический) при маточном кровотечении, тампонада при носовых кровотеч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онда Блекмора для остановки пищеводного кровоте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вичной обработки ран различной этиологии (обработка, ревизия, наложение асептической повязки) с удалением лежащих на поверхности инородных тел, с наложением кожных швов вне проекции магистральных сосудисто-нервных пучков грудной клетки, брюшной полости, шеи, головы, половых орга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ервичной обработки ран и наложение повязок при ожогах, отморож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нутрикожное, подкожное, внутримышечное, внутривенное, внутриартериальное, внутрикостное, сублингвальное, эндотрахеальное введение лекарственных препаратов, в том числе с применением шприцевых и волюметрических дозаторов, с расчетом дозы и скорости введения препар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 контроль инфузионной терапии, в том числе с помощью инфузома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истемного тромболиз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ция и катетеризация периферических и центральных вен, в т.ч. с использованием ультразвуковой навигации, венесекции периферических сосу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ция и дренирование плевральной пол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окклюзионной повязки при открытом пневмоторакс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ция перикар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галяционное введение лекарственных препаратов с помощью ингаляторов, небулайз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теризация мочевого пузыря с помощью мягких катетер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обковая пункция мочевого пузыр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мывание желудка, мануальное очищение прямой кишки, очищение кишечника с помощью клизмы, в том числе сифонн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мотрансфуз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нномозговая пункц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аспирационного синдро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лечение жировой эмбол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группы крови и определение резус-принадлеж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менение по показаниям и организация выполнения мер физического ограничения движения пациента.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ать ил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ложнения, побочные действия, нежелательные реакции, в том числе серьезные и непредвиденные, возникшие в результате диагностических или лечебных манипуляций,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препаратов и/или медицинских изделий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ациентов с заболеваниями и/или состояниями, требующими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заболевания и/или состояния, требующего оказания скорой, в том числе скорой специализированной, медицинской помощи, корректировать план лечения в зависимости от особенностей течения</w:t>
            </w:r>
          </w:p>
        </w:tc>
      </w:tr>
      <w:tr>
        <w:trPr>
          <w:trHeight w:val="1667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поражен</w:t>
              <w:softHyphen/>
              <w:t>ных при ликвидации медицинских последствий чрезвычайной ситуации на группы по признакам нуждаемости в однородных лечебно-профилакти</w:t>
              <w:softHyphen/>
              <w:t>ческих и эвакуационных мероприятиях в соответствии с медицинскими показаниями, установленным объемом медицинской помощи на данном этапе медицинской эва</w:t>
              <w:softHyphen/>
              <w:t>куации и принятым порядком медицинской эвакуаци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ния к вызову специализированных выездных бригад скорой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ния к медицинской эвакуации пациента в профильную медицинскую организацию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выбор медицинской организации для медицинской эвакуации пациента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медицинскую эвакуацию (по показаниям) пациента с одновременным проведением во время транспортировки пациента мероприятий по мониторингу жизненно-важных функций и по оказанию скорой, в том числе скорой специализированной, медицинской помощи</w:t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беспечивать перемещение, в т.ч. в автомобиль скорой медицинской помощи, и транспортировку пациента при выполнении медицинской эвакуации</w:t>
            </w:r>
          </w:p>
        </w:tc>
      </w:tr>
      <w:tr>
        <w:trPr>
          <w:trHeight w:val="1078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инфекционных заболеваний, участвовать в проведении ограничительных мероприятий (карантина), осуществлять производственный контроль и меры в отношении больных инфекционными заболеваниями</w:t>
            </w:r>
          </w:p>
        </w:tc>
      </w:tr>
      <w:tr>
        <w:trPr>
          <w:trHeight w:val="133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дицинские показания для направления пациента в структурные подразделения стационарного отделения скорой медицинской помощи, в специализированные отделения медицинской организации, в составе которой создано стационарное отделение скорой медицинской помощи, а также в другие медицинские организации</w:t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дицинской сортировки</w:t>
            </w:r>
          </w:p>
        </w:tc>
      </w:tr>
      <w:tr>
        <w:trPr>
          <w:trHeight w:val="51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скорой, в том числе скорой специализированной, медицинской помощи 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(протоколы лечения) по вопросам оказания скорой, в том числе скорой специализированной, медицинской помощи</w:t>
            </w:r>
          </w:p>
        </w:tc>
      </w:tr>
      <w:tr>
        <w:trPr>
          <w:trHeight w:val="166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лечения пациентов с заболеваниями и/или состояниями, требующими оказания скорой, в том числе скорой специализированной, медицинской помощи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лекарственных препара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и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емых при оказании скорой, в том числе скорой специализированной, медицинской помощи, а также показания и противопоказания к назначению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емедикаментозного лечения заболе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/или состояний, 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, а также показания и противопоказания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вмешательства при заболеваниях и/или состояния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, а также показания и противопоказания,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едотвращения или устранения осложнений, побочных действий, нежелательных реакций, в том числе серьезных и непредвиденных, возникших при лечении заболеваний и/или состоя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изделия, применяемые при лечении заболеваний и/или состоя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, а также правила пользования ими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кладок и наборов для оказания скорой, в том числе скорой специализированной, медицинской помощи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обезболивания при оказании скорой, в том числе скорой специализированной, медицинской помощи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асептики и антисеп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скорой, в том числе скорой специализированной, медицинской помощи</w:t>
            </w:r>
          </w:p>
        </w:tc>
      </w:tr>
      <w:tr>
        <w:trPr>
          <w:trHeight w:val="1114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корой, в том числе скорой специализированной, медицинской помощи и тактика работы при чрезвычайных ситуациях, стихийных бедствиях, микросоциальных конфликтах и других подобных ситуациях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дицинской сортировки</w:t>
            </w:r>
          </w:p>
        </w:tc>
      </w:tr>
      <w:tr>
        <w:trPr>
          <w:trHeight w:val="50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с экстренными оперативными службами, силами гражданской обороны, Всероссийской службой медицины катастроф</w:t>
            </w:r>
          </w:p>
        </w:tc>
      </w:tr>
      <w:tr>
        <w:trPr>
          <w:trHeight w:val="36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вызову специализированных выездных бригад скорой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медицинской эвакуации в медицинские организации по профилю заболевания и/или состоя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мещения и транспортировки пациентов при оказании скорой, в том числе скорой специализированной, медицинской помощи</w:t>
            </w:r>
          </w:p>
        </w:tc>
      </w:tr>
      <w:tr>
        <w:trPr>
          <w:trHeight w:val="816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медицинской эвакуации пациента с одновременным проведением во время транспортировки пациента мероприятий по мониторингу жизненно-важных функций и по оказанию скорой, в том числе скорой специализированной, медицинской помощи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55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 обязанностей находящегося в распоряжении медицинского персонала</w:t>
            </w:r>
          </w:p>
        </w:tc>
      </w:tr>
      <w:tr>
        <w:trPr>
          <w:trHeight w:val="3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внутреннего  контроля качества  и безопасности медицинской деятель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 персональных данных пациентов и сведениями, составляющими врачебную тайну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дицинских показаний к введению ограничительных мероприятий (карантина) и показаний для направления к врачу-специалисту  при возникновении инфекционных (паразитарных) болезней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направление в территориальный орган Федеральной службы по надзору в сфере защиты прав потребителей и благополучия человека экстренного извещения при выявлении инфекционного или профессионального заболевания</w:t>
            </w:r>
          </w:p>
        </w:tc>
      </w:tr>
      <w:tr>
        <w:trPr>
          <w:trHeight w:val="49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ческих мероприятий в случае возникновения очага инфекции, в том числе карантинных мероприятий  при выявлении особо опасных (карантинных) инфекционных заболев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, в том числе в электронном виде, и контролировать качество ее вед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медико-статистических показателей здоровья населе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в своей работе информационные системы и информационно-телекоммуникационную сеть «Интернет» </w:t>
            </w:r>
          </w:p>
        </w:tc>
      </w:tr>
      <w:tr>
        <w:trPr>
          <w:trHeight w:val="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бригады скорой медицинской помощи</w:t>
            </w:r>
          </w:p>
        </w:tc>
      </w:tr>
      <w:tr>
        <w:trPr>
          <w:trHeight w:val="52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выполнением должностных обязанностей медицинским персоналом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медицинские показания к введению ограничительных мероприятий (карантина) и показания для направления к врачу-специалисту  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противоэпидемические мероприятия в случае возникновения очага инфекции</w:t>
            </w:r>
          </w:p>
        </w:tc>
      </w:tr>
      <w:tr>
        <w:trPr>
          <w:trHeight w:val="1281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 охраны здоровья граждан, нормативно-правовые акты и иные документы, определяющие деятельность медицинских организаций и медицинского персонала, Программа государственных гарантий оказания гражданам бесплатной медицинской помощ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Скорая медицинская помощь»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работников в медицинских организациях, оказывающих скорую медицинскую помощь, в том числе среднего и младшего медицинского персонала</w:t>
            </w:r>
          </w:p>
        </w:tc>
      </w:tr>
      <w:tr>
        <w:trPr>
          <w:trHeight w:val="427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анитарно-противоэпидемических мероприятий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4. Трудовая функц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2"/>
        <w:gridCol w:w="868"/>
        <w:gridCol w:w="1066"/>
        <w:gridCol w:w="1766"/>
        <w:gridCol w:w="1417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у в экстренной форме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8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"/>
        <w:gridCol w:w="1055"/>
        <w:gridCol w:w="536"/>
        <w:gridCol w:w="1776"/>
        <w:gridCol w:w="1637"/>
        <w:gridCol w:w="2906"/>
      </w:tblGrid>
      <w:tr>
        <w:trPr>
          <w:trHeight w:val="283" w:hRule="atLeas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ов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/или дыхания),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553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1064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состояния, требующие оказания медицинской помощи в экстренной форме, в том числе 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trHeight w:val="58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286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491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(их законных представителей)</w:t>
            </w:r>
          </w:p>
        </w:tc>
      </w:tr>
      <w:tr>
        <w:trPr>
          <w:trHeight w:val="55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424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/или дыхания</w:t>
            </w:r>
          </w:p>
        </w:tc>
      </w:tr>
      <w:tr>
        <w:trPr>
          <w:trHeight w:val="27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ведения об организациях - разработчи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5252"/>
      </w:tblGrid>
      <w:tr>
        <w:trPr>
          <w:trHeight w:val="1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Российское общество скорой медицинской помощи», город Санкт-Петербург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л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енко Сергей Федорови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7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7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, город Санкт-Петербург</w:t>
            </w:r>
          </w:p>
        </w:tc>
      </w:tr>
      <w:tr>
        <w:trPr>
          <w:trHeight w:val="8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Мечникова» Министерства здравоохранения Российской Федерации, город Санкт-Петербург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Ассоциация руководителей скорой медицинской помощи», город Санкт-Петербур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«Научно-исследовательский институт труда и социального страхования» Министерства труда и социальной защиты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; приказ Министерства здравоохранения и социального развития Российской Федерац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25 августа 2010 г., регистрационный № 18247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атья 3; 2015, № 1, статья 42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71 Федерального закона от 21.11.2011 № 323-ФЗ «Об основах охраны здоровья граждан в Российской Федерации» (Собрание законодательства Российской Федерации, 2011, № 8, статья 6724; 2013, № 27, статья 3477).</w:t>
      </w:r>
    </w:p>
  </w:endnote>
  <w:endnote w:id="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basedOn w:val="Style11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sz w:val="24"/>
    </w:rPr>
  </w:style>
  <w:style w:type="paragraph" w:styleId="Contents1">
    <w:name w:val="TOC 1"/>
    <w:next w:val="Normal"/>
    <w:pPr>
      <w:widowControl/>
      <w:tabs>
        <w:tab w:val="clear" w:pos="720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2:00Z</dcterms:created>
  <dc:creator>Николай</dc:creator>
  <dc:description/>
  <cp:keywords/>
  <dc:language>en-US</dc:language>
  <cp:lastModifiedBy>Николай</cp:lastModifiedBy>
  <dcterms:modified xsi:type="dcterms:W3CDTF">2017-02-05T10:38:00Z</dcterms:modified>
  <cp:revision>47</cp:revision>
  <dc:subject/>
  <dc:title/>
</cp:coreProperties>
</file>