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Cs w:val="28"/>
        </w:rPr>
        <w:t>Стенограмма</w:t>
      </w:r>
      <w:r>
        <w:rPr>
          <w:szCs w:val="28"/>
        </w:rPr>
        <w:t xml:space="preserve"> </w:t>
      </w:r>
      <w:r>
        <w:rPr>
          <w:b/>
          <w:szCs w:val="28"/>
        </w:rPr>
        <w:t>круглого стола в Министерстве здравоохранения Российской Федерации по теме «Система оказания скорой медицинской помощи на догоспитальном этапе пациентам кардиологического профиля»</w:t>
      </w:r>
    </w:p>
    <w:p>
      <w:pPr>
        <w:pStyle w:val="Normal"/>
        <w:ind w:firstLine="426"/>
        <w:jc w:val="center"/>
        <w:rPr>
          <w:b/>
          <w:b/>
          <w:szCs w:val="28"/>
        </w:rPr>
      </w:pPr>
      <w:r>
        <w:rPr>
          <w:b/>
          <w:szCs w:val="28"/>
        </w:rPr>
        <w:t>22.01.2014</w:t>
      </w:r>
    </w:p>
    <w:p>
      <w:pPr>
        <w:pStyle w:val="Normal"/>
        <w:ind w:firstLine="426"/>
        <w:jc w:val="center"/>
        <w:rPr>
          <w:b/>
          <w:b/>
          <w:szCs w:val="28"/>
        </w:rPr>
      </w:pPr>
      <w:r>
        <w:rPr>
          <w:b/>
          <w:szCs w:val="28"/>
        </w:rPr>
      </w:r>
    </w:p>
    <w:p>
      <w:pPr>
        <w:pStyle w:val="Normal"/>
        <w:ind w:firstLine="426"/>
        <w:jc w:val="both"/>
        <w:rPr/>
      </w:pPr>
      <w:r>
        <w:rPr>
          <w:szCs w:val="28"/>
        </w:rPr>
        <w:t xml:space="preserve">Добрый день, меня зовут </w:t>
      </w:r>
      <w:r>
        <w:rPr>
          <w:b/>
          <w:szCs w:val="28"/>
        </w:rPr>
        <w:t>Гусева Оксана Игоревна</w:t>
      </w:r>
      <w:r>
        <w:rPr>
          <w:szCs w:val="28"/>
        </w:rPr>
        <w:t>, я директор Департамента организации экстренной медицинской помощи и экспертной деятельности Минздрава России. В компетенцию департамента входит курация организации скорой медицинской помощи на территории Российской Федерации. И сегодня мы проводим «круглый стол» по теме: «Система оказания скорой медицинской помощи на догоспитальном этапе пациентам кардиологического профиля».</w:t>
      </w:r>
    </w:p>
    <w:p>
      <w:pPr>
        <w:pStyle w:val="Normal"/>
        <w:ind w:firstLine="426"/>
        <w:jc w:val="both"/>
        <w:rPr>
          <w:szCs w:val="28"/>
        </w:rPr>
      </w:pPr>
      <w:r>
        <w:rPr>
          <w:szCs w:val="28"/>
        </w:rPr>
        <w:t>Хотелось бы отметить, что принятый в прошлом году приказ 388н, вы его прекрасно знаете, получил неоднозначную оценку в рядах профессионального сообщества и в рядах организаторов здравоохранения. Поэтому  мы шаг за шагом будем прорабатывать каждое положение приказа, чтобы нам прийти к консолидированному мнению, и чтобы наши врачи на местах могли комфортно для себя и для наших пациентов работать и осуществлять свои трудовые функции.</w:t>
      </w:r>
    </w:p>
    <w:p>
      <w:pPr>
        <w:pStyle w:val="Normal"/>
        <w:ind w:firstLine="426"/>
        <w:jc w:val="both"/>
        <w:rPr/>
      </w:pPr>
      <w:r>
        <w:rPr>
          <w:szCs w:val="28"/>
        </w:rPr>
        <w:t>Я с удовольствием передаю слово представителю Национальной медицинской палаты Леониду Михайловичу Рошалю для вступления, обобщения. И далее мы будем работать по следующему регламенту: у нас будет презентация главного внештатного специалиста по скорой медицинской помощи Сергея Федоровича Багненко, который позволит нам максимально детально обсудить все этапы догоспитального оказания помощи, а по завершении нашей работы мы должны выработать рекомендации нашего «круглого стола», которые в последующем будут переработаны и положены на бумагу в виде внесения изменений в приказ 388н.</w:t>
      </w:r>
    </w:p>
    <w:p>
      <w:pPr>
        <w:pStyle w:val="Normal"/>
        <w:ind w:firstLine="426"/>
        <w:jc w:val="both"/>
        <w:rPr>
          <w:b/>
          <w:b/>
          <w:szCs w:val="28"/>
        </w:rPr>
      </w:pPr>
      <w:r>
        <w:rPr>
          <w:b/>
          <w:szCs w:val="28"/>
        </w:rPr>
      </w:r>
    </w:p>
    <w:p>
      <w:pPr>
        <w:pStyle w:val="Normal"/>
        <w:ind w:firstLine="426"/>
        <w:jc w:val="both"/>
        <w:rPr>
          <w:b/>
          <w:b/>
          <w:szCs w:val="28"/>
        </w:rPr>
      </w:pPr>
      <w:r>
        <w:rPr>
          <w:b/>
          <w:szCs w:val="28"/>
        </w:rPr>
        <w:t>Л.М.РОШАЛЬ</w:t>
      </w:r>
    </w:p>
    <w:p>
      <w:pPr>
        <w:pStyle w:val="Normal"/>
        <w:ind w:firstLine="426"/>
        <w:jc w:val="both"/>
        <w:rPr>
          <w:szCs w:val="28"/>
        </w:rPr>
      </w:pPr>
      <w:r>
        <w:rPr>
          <w:szCs w:val="28"/>
        </w:rPr>
        <w:t>Добрый день, дорогие друзья!</w:t>
      </w:r>
    </w:p>
    <w:p>
      <w:pPr>
        <w:pStyle w:val="Normal"/>
        <w:ind w:firstLine="426"/>
        <w:jc w:val="both"/>
        <w:rPr>
          <w:szCs w:val="28"/>
        </w:rPr>
      </w:pPr>
      <w:r>
        <w:rPr>
          <w:szCs w:val="28"/>
        </w:rPr>
        <w:t xml:space="preserve">Конечно, уникальный совершенно случай, когда приказ обсуждался два года на всех сайтах Минздрава, не Минздрава. Были замечания, достаточно много. Он с кровью дался, он подписан, и потом прошло совсем немного времени, и мы снова возвращаемся к этому приказу, потому что тот вал критических замечаний к нему был значителен, и было такое в какой-то степени исторической событие, когда с  согласия Вероники Игоревны Национальная медицинская палата создала координационный совет между Минздравом и Национальной медицинской палатой. В рамках этого координационного совета был рассмотрен этот приказ с участием главных врачей станций скорой помощи, тех, кто непосредственно работает. Я с сожалением отмечаю, что сегодня их нет, потому что они все в Казань собрались, завтра там собирается народ, и, наверно, там будет продолжена эта тема тоже, но вообще очень хорошо, что собрались. Надо приходить к какому-то единому мнению, которое удовлетворяло бы и практическое здравоохранение, и тех людей, которые жизнь свою положили кардиологии. Высказывались самые разнообразные точки зрения. Я может быть, потом скажу по этому поводу, что я знаю, но однозначного решения до сегодняшнего дня нет. </w:t>
      </w:r>
    </w:p>
    <w:p>
      <w:pPr>
        <w:pStyle w:val="Normal"/>
        <w:ind w:firstLine="426"/>
        <w:jc w:val="both"/>
        <w:rPr>
          <w:szCs w:val="28"/>
        </w:rPr>
      </w:pPr>
      <w:r>
        <w:rPr>
          <w:szCs w:val="28"/>
        </w:rPr>
        <w:t>В результате этого совещания было принято решение отложить вступление приказа с первого января 2014 года на полгода, и за это время конкретно поработать по тем пунктам, которые вызывают возражение медицинского сообщества, с широким обсуждением. Это начало этого разговора.</w:t>
      </w:r>
    </w:p>
    <w:p>
      <w:pPr>
        <w:pStyle w:val="Normal"/>
        <w:ind w:firstLine="426"/>
        <w:jc w:val="both"/>
        <w:rPr>
          <w:szCs w:val="28"/>
        </w:rPr>
      </w:pPr>
      <w:r>
        <w:rPr>
          <w:szCs w:val="28"/>
        </w:rPr>
        <w:t>Поэтому я с удовольствием предоставляю слово Сергею Федоровичу Багненко с изложением его позиций как главного специалиста.</w:t>
      </w:r>
    </w:p>
    <w:p>
      <w:pPr>
        <w:pStyle w:val="Normal"/>
        <w:ind w:firstLine="426"/>
        <w:jc w:val="both"/>
        <w:rPr>
          <w:b/>
          <w:b/>
          <w:szCs w:val="28"/>
        </w:rPr>
      </w:pPr>
      <w:r>
        <w:rPr>
          <w:b/>
          <w:szCs w:val="28"/>
        </w:rPr>
      </w:r>
    </w:p>
    <w:p>
      <w:pPr>
        <w:pStyle w:val="Normal"/>
        <w:ind w:firstLine="426"/>
        <w:jc w:val="both"/>
        <w:rPr>
          <w:b/>
          <w:b/>
          <w:szCs w:val="28"/>
        </w:rPr>
      </w:pPr>
      <w:r>
        <w:rPr>
          <w:b/>
          <w:szCs w:val="28"/>
        </w:rPr>
        <w:t xml:space="preserve"> </w:t>
      </w:r>
      <w:r>
        <w:rPr>
          <w:b/>
          <w:szCs w:val="28"/>
        </w:rPr>
        <w:t>С.Ф.БАГНЕНКО</w:t>
      </w:r>
    </w:p>
    <w:p>
      <w:pPr>
        <w:pStyle w:val="Normal"/>
        <w:ind w:firstLine="426"/>
        <w:jc w:val="both"/>
        <w:rPr>
          <w:szCs w:val="28"/>
        </w:rPr>
      </w:pPr>
      <w:r>
        <w:rPr>
          <w:szCs w:val="28"/>
        </w:rPr>
        <w:t xml:space="preserve">      </w:t>
      </w:r>
      <w:r>
        <w:rPr>
          <w:szCs w:val="28"/>
        </w:rPr>
        <w:t>Глубокоуважаемый президиум!</w:t>
      </w:r>
    </w:p>
    <w:p>
      <w:pPr>
        <w:pStyle w:val="Normal"/>
        <w:ind w:firstLine="426"/>
        <w:jc w:val="both"/>
        <w:rPr>
          <w:szCs w:val="28"/>
        </w:rPr>
      </w:pPr>
      <w:r>
        <w:rPr>
          <w:szCs w:val="28"/>
        </w:rPr>
        <w:t xml:space="preserve">      </w:t>
      </w:r>
      <w:r>
        <w:rPr>
          <w:szCs w:val="28"/>
        </w:rPr>
        <w:t>Глубокоуважаемые коллеги!</w:t>
      </w:r>
    </w:p>
    <w:p>
      <w:pPr>
        <w:pStyle w:val="Normal"/>
        <w:ind w:firstLine="426"/>
        <w:jc w:val="both"/>
        <w:rPr>
          <w:szCs w:val="28"/>
        </w:rPr>
      </w:pPr>
      <w:r>
        <w:rPr>
          <w:szCs w:val="28"/>
        </w:rPr>
        <w:t>Я прежде всего хочу поблагодарить всех участников «круглого стола» за то, что ведущие  специалисты, ведущие кардиологи, специалисты Федерации реанимотологов, Общество скорой медицинской помощи нашли возможность, для того чтобы сегодня обменяться мнениями по одному из конкретных вопросов, который вызывает у одних понимание, а у других непонимание. И совершенно точно сказал Леонид Михайлович, что нам надо найти какую-то общую позицию, которая позволила бы, с одной стороны, не ухудшить качество оказания помощи нашим пациентам, а с другой стороны, с пониманием всей ответственности двигаться в сторону совершенствования скорой медицинской помощи. И в этом смысле, если говорить о всех замечаниях, которые высказываются по отношению к порядку скорой медицинской помощи, которое на сегодняшний день выражено в приказе 388н, то нужно сказать, что все замечания можно разделить на три группы.</w:t>
      </w:r>
    </w:p>
    <w:p>
      <w:pPr>
        <w:pStyle w:val="Normal"/>
        <w:ind w:firstLine="426"/>
        <w:jc w:val="both"/>
        <w:rPr>
          <w:szCs w:val="28"/>
        </w:rPr>
      </w:pPr>
      <w:r>
        <w:rPr>
          <w:szCs w:val="28"/>
        </w:rPr>
        <w:t xml:space="preserve">Первая группа замечаний это те, скажем, технические небольшие    шероховатости, которые неизбежно были при создании 150-страничного документа, хотя абсолютно правильно сказал Леонид Михайлович, что документ был опубликован и шесть месяцев висел на сайте до того, как был подписан. Потом был подписан, и ещё шесть месяцев было время до вступления его в силу, и только к ноябрю посыпались замечания. Но они абсолютно правильные. </w:t>
      </w:r>
    </w:p>
    <w:p>
      <w:pPr>
        <w:pStyle w:val="Normal"/>
        <w:ind w:firstLine="426"/>
        <w:jc w:val="both"/>
        <w:rPr>
          <w:szCs w:val="28"/>
        </w:rPr>
      </w:pPr>
      <w:r>
        <w:rPr>
          <w:szCs w:val="28"/>
        </w:rPr>
        <w:t xml:space="preserve">Допустим, в приказе прописано, что в штатном расписании положено 5, 25 ставок психиатров, хотя с учётом «вредности» их должно быть 6. Такого порядка замечания. Или, допустим, что во всех реанимационных бригадах должен быть кардиомассажёр, хотя мировая практика говорит, что он должен быть по требованию, не во всех реанимационных бригадах. </w:t>
      </w:r>
    </w:p>
    <w:p>
      <w:pPr>
        <w:pStyle w:val="Normal"/>
        <w:ind w:firstLine="426"/>
        <w:jc w:val="both"/>
        <w:rPr>
          <w:szCs w:val="28"/>
        </w:rPr>
      </w:pPr>
      <w:r>
        <w:rPr>
          <w:szCs w:val="28"/>
        </w:rPr>
        <w:t xml:space="preserve">То есть часть технических изменений, которые необходимо внести, были собраны, проанализированы, обобщены и отданы в Министерство здравоохранения России, с тем, чтобы были внесены эти изменения в редакцию приказа. Но и они на сегодняшний день не вызывают серьёзных нареканий ни у кого. Это технический вопрос. </w:t>
      </w:r>
    </w:p>
    <w:p>
      <w:pPr>
        <w:pStyle w:val="Normal"/>
        <w:ind w:firstLine="426"/>
        <w:jc w:val="both"/>
        <w:rPr>
          <w:szCs w:val="28"/>
        </w:rPr>
      </w:pPr>
      <w:r>
        <w:rPr>
          <w:szCs w:val="28"/>
        </w:rPr>
        <w:t xml:space="preserve">Вторая группа вопросов, это те которые хотелось бы внести в этот документ, но они не регулируются этим документом. К примеру, 179-й приказ регулировал систему организации скорой медицинской помощи в регионе. Он мог давать какие-то точки для опоры, для того чтобы можно было воздействовать на местную власть. Новый приказ, согласно позиции Минюста, поскольку он прописывается для всех форм собственности, и порядок оказания скорой медицинской помощи хотя и документ прямого действия, но он такого вида документ, который не может давать распоряжения органам государственной власти на местах, он может касаться только системы здравоохранения, то все наши пожелания, относительно того, чтобы там были прописаны какие-то требования по отношению к местным властям, тоже не могут быть помещены в этот документ. </w:t>
      </w:r>
    </w:p>
    <w:p>
      <w:pPr>
        <w:pStyle w:val="Normal"/>
        <w:ind w:firstLine="426"/>
        <w:jc w:val="both"/>
        <w:rPr>
          <w:szCs w:val="28"/>
        </w:rPr>
      </w:pPr>
      <w:r>
        <w:rPr>
          <w:szCs w:val="28"/>
        </w:rPr>
        <w:t xml:space="preserve">Или, допустим, когда нам говорят: надо прописать в этом документе, что машина скорой помощи, допустим «Газель», может работать до семи лет, а «УАЗ» до пяти лет, это не та норма, которая должна регулироваться этим порядком. </w:t>
      </w:r>
    </w:p>
    <w:p>
      <w:pPr>
        <w:pStyle w:val="Normal"/>
        <w:ind w:firstLine="426"/>
        <w:jc w:val="both"/>
        <w:rPr>
          <w:szCs w:val="28"/>
        </w:rPr>
      </w:pPr>
      <w:r>
        <w:rPr>
          <w:szCs w:val="28"/>
        </w:rPr>
        <w:t xml:space="preserve">То есть эта часть вопросов должна будет обсуждаться, мы их помещаем в Методические рекомендации, мы их помещаем в методические письма. Но мы не можем их поместить, при всём своём желании, в этот документ, поскольку Минюст всё равно вычеркнет. </w:t>
      </w:r>
    </w:p>
    <w:p>
      <w:pPr>
        <w:pStyle w:val="Normal"/>
        <w:ind w:firstLine="426"/>
        <w:jc w:val="both"/>
        <w:rPr>
          <w:szCs w:val="28"/>
        </w:rPr>
      </w:pPr>
      <w:r>
        <w:rPr>
          <w:szCs w:val="28"/>
        </w:rPr>
        <w:t xml:space="preserve">А вот третья группа вопросов, это принципиальные вопросы. Это, прежде всего вопросы устройства самой скорой медицинской помощи. Дело в том, что у нас есть серьёзные отличия от устройства скорой медицинской помощи в мире. И в этом смысле мы должны понимать, что любые изменения здесь должны быть соотнесены с нашими возможностями и с теми результатами, которые мы получим. </w:t>
      </w:r>
    </w:p>
    <w:p>
      <w:pPr>
        <w:pStyle w:val="Normal"/>
        <w:ind w:firstLine="426"/>
        <w:jc w:val="both"/>
        <w:rPr>
          <w:szCs w:val="28"/>
        </w:rPr>
      </w:pPr>
      <w:r>
        <w:rPr>
          <w:szCs w:val="28"/>
        </w:rPr>
        <w:t xml:space="preserve">К примеру, если мы говорим о системе педиатрической помощи в нашей стране, то мы понимаем, что, начиная со студенческой скамьи, у нас эти специалисты готовятся практически отдельно от взрослых врачей. И поэтому на сегодняшний день наши врачи взрослые гораздо меньше подготовлены по педиатрии, чем в общемировой практике, и поэтому они реально боятся, не готовы ехать сюда. Поэтому вопрос о педиатрических бригадах на сегодняшний день это факт в России, который, может быть, на догоспитальном этапе создаёт какие-то сложности. И в этом смысле мы должны сохранить эти бригады. </w:t>
      </w:r>
    </w:p>
    <w:p>
      <w:pPr>
        <w:pStyle w:val="Normal"/>
        <w:ind w:firstLine="426"/>
        <w:jc w:val="both"/>
        <w:rPr>
          <w:szCs w:val="28"/>
        </w:rPr>
      </w:pPr>
      <w:r>
        <w:rPr>
          <w:szCs w:val="28"/>
        </w:rPr>
        <w:t xml:space="preserve">Сегодня мы специально собрали «круглый стол», мы не будем откликаться на другие виды тех замечаний, которые есть по этому порядку, не на неврологические бригады, не на проблемы санитаров, а мы хотим поговорить только о системе кардиологической помощи на догоспитальном этапе. </w:t>
      </w:r>
    </w:p>
    <w:p>
      <w:pPr>
        <w:pStyle w:val="Normal"/>
        <w:ind w:firstLine="426"/>
        <w:jc w:val="both"/>
        <w:rPr>
          <w:szCs w:val="28"/>
        </w:rPr>
      </w:pPr>
      <w:r>
        <w:rPr>
          <w:szCs w:val="28"/>
        </w:rPr>
        <w:t xml:space="preserve">Я специально на слайде изобразил ситуацию с видами помощи. Если мы посмотрим на кардиологическую помощь, то госпитальный этап это минимум двухгодичная подготовка врача, которого нужно, извините за этот термин, «сварить» в кардиологическом отделении и постоянно поддерживать его квалификацию, поскольку бурно развивающийся процесс медикаментозного, аппаратного оснащения этого вида помощи требует того, чтобы врач постоянно поддерживал свою квалификацию. И реальный кардиолог у нас может поддержать свою квалификацию, только оставаясь в кардиологическом коллективе в кардиологическом стационаре. В то же время есть догоспитальный этап кардиологической помощи, который обеспечит примерно 15-ю препаратами, электрокардиографом, дефибриллятором-монитором и одним часом общения с больным. Это очень важный этап, от него очень много зависит. Но кто его лучше всего может обеспечить? Это очень серьёзный вопрос. </w:t>
      </w:r>
    </w:p>
    <w:p>
      <w:pPr>
        <w:pStyle w:val="Normal"/>
        <w:ind w:firstLine="426"/>
        <w:jc w:val="both"/>
        <w:rPr/>
      </w:pPr>
      <w:r>
        <w:rPr>
          <w:szCs w:val="28"/>
        </w:rPr>
        <w:t xml:space="preserve">Если мы возьмём госпитального кардиолога и посадим его в машину скорой помощи и лишим его возможности находиться в кардиологическом отделении, а только работать на машине скорой помощи, оставив его в аппаратном оснащении том, о котором я сказал, медикаментозном оснащении том, которое есть только в укладке, то я вас уверяю, он ничего не сможет сделать больше, чем врач скорой медицинской помощи. Да, первый период он будет более опытным человеком, но если это будет из года в год продолжаться, он останется врачом, по сути дела, кардиологом номинально, но реально он сузит свои знания и квалификацию до возможности врача скорой медицинской помощи, равно как и хирург, равно как и нейрохирург, равно как и невролог. Но сегодня мы говорим о кардиологе. </w:t>
      </w:r>
    </w:p>
    <w:p>
      <w:pPr>
        <w:pStyle w:val="Normal"/>
        <w:ind w:firstLine="426"/>
        <w:jc w:val="both"/>
        <w:rPr/>
      </w:pPr>
      <w:r>
        <w:rPr>
          <w:szCs w:val="28"/>
        </w:rPr>
        <w:t xml:space="preserve">Поэтому выделена специальность врачебная, которая собирает догоспитальные этапы по всем видам помощи, и эта специальность называется «врач скорой медицинской помощи». Один из главных компонентов его подготовки, конечно же, это острый коронарный синдром и острое нарушение ритма сердечной деятельности. У него для этого есть набор препаратов, у него для этого есть набор аппаратной диагностики, и он под это заточен. </w:t>
      </w:r>
    </w:p>
    <w:p>
      <w:pPr>
        <w:pStyle w:val="Normal"/>
        <w:ind w:firstLine="426"/>
        <w:jc w:val="both"/>
        <w:rPr>
          <w:szCs w:val="28"/>
        </w:rPr>
      </w:pPr>
      <w:r>
        <w:rPr>
          <w:szCs w:val="28"/>
        </w:rPr>
        <w:t xml:space="preserve">Поэтому на сегодняшний день мы должны различать, что если мы хотим в системе скорой помощи иметь реального кардиолога, значит мы должны его брать из госпитального этапа, из реального кардиологического отделения. И такие кардиологи есть, они работают в санавиации, и они готовы сесть в машину скорой помощи, выехать в любое периферийное учреждение и решить там весь диапазон кардиологических задач, по которым подготовлен кардиолог. Но никогда эту задачу не сможет выполнить врач-кардиолог, который работает только в диапазоне догоспитального этапа. </w:t>
      </w:r>
    </w:p>
    <w:p>
      <w:pPr>
        <w:pStyle w:val="Normal"/>
        <w:ind w:firstLine="426"/>
        <w:jc w:val="both"/>
        <w:rPr/>
      </w:pPr>
      <w:r>
        <w:rPr>
          <w:szCs w:val="28"/>
        </w:rPr>
        <w:t>Вот я сравниваю препараты, которые только по острому коронарному синдрому, которые есть у врача скорой медицинской помощи /слайд/ и у врача- кардиолога в стационаре /слайд/. И мы прекрасно понимаем, что, если говорить о догоспитальном этапе, это несколько групп антикоагулянты, дезагреганты, обезболивающие и тромболитики. И в то же время какой огромный диапазон лекарственных средств у врача на госпитальном этапе /слайд/. Поэтому если мы ограничиваем врача только этими препаратами, которые есть в укладке, то, честно говоря, это вполне осуществимо, и выполнить с успехом может врач скорой медицинской помощи.</w:t>
      </w:r>
    </w:p>
    <w:p>
      <w:pPr>
        <w:pStyle w:val="Normal"/>
        <w:ind w:firstLine="426"/>
        <w:jc w:val="both"/>
        <w:rPr>
          <w:szCs w:val="28"/>
        </w:rPr>
      </w:pPr>
      <w:r>
        <w:rPr>
          <w:szCs w:val="28"/>
        </w:rPr>
        <w:t>/Слайд/. Если посмотреть разбивку по нозологическим формам, с чем встречается врач скорой медицинской помощи, то мы увидим, что кардиология в этом составляет около 10%, 9,5%. По сути дела, если мы хотим подготовить врача только для этого сегмента, то возникает очень большая проблема, потому что  у нас бригада одна на десять тысяч населения, и если у нас врач в машине скорой помощи будет иметь сертификат только кардиолога, а нам придётся его отправить в чрезвычайной ситуации, в повседневной деятельности на какой-то экстренный вызов скорой медицинской помощи в экстренной форме (я имею в виду падение с высоты, ДТП, отравление, ожоги), и вдруг случится неблагоприятный исход, то мы будем абсолютно беззащитны перед правоохранительными органами с точки зрения того, почему мы отправили специалиста не скорой помощи, а отправили врача только с сертификатом кардиолога.</w:t>
      </w:r>
    </w:p>
    <w:p>
      <w:pPr>
        <w:pStyle w:val="Normal"/>
        <w:ind w:firstLine="426"/>
        <w:jc w:val="both"/>
        <w:rPr/>
      </w:pPr>
      <w:r>
        <w:rPr>
          <w:szCs w:val="28"/>
        </w:rPr>
        <w:t>Поэтому на сегодняшний день наша позиция такая, что врачи выездных бригад обязательно должны иметь сертификат врача скорой медицинской помощи, и при этом должность у них должна называться «врач скорой медицинской помощи». И вместе с этим мы приветствуем углублённую подготовку по кардиологии, возможность наличия даже второго сертификата, мы приветствуем, чтобы быть сконцентрированными на кардиологических вызовах. Но юридически он должен оставаться врачом скорой медицинской помощи, потому что сегодня это кардиологическая помощь, а завтра может оказаться «хромая лошадь» или ещё что-нибудь.</w:t>
      </w:r>
    </w:p>
    <w:p>
      <w:pPr>
        <w:pStyle w:val="Normal"/>
        <w:ind w:firstLine="426"/>
        <w:jc w:val="both"/>
        <w:rPr>
          <w:szCs w:val="28"/>
        </w:rPr>
      </w:pPr>
      <w:r>
        <w:rPr>
          <w:szCs w:val="28"/>
        </w:rPr>
        <w:t>Приблизительно так устроена и система подготовки врача скорой медицинской помощи. Приблизительно в такой же раскладке и его образовательный стандарт, который предполагает около 15%, это одна шестая часть всего времени, подготовку по кардиологии, около 10% по неврологии, около 15% по хирургии, и так по всем остальным специальностям.</w:t>
      </w:r>
    </w:p>
    <w:p>
      <w:pPr>
        <w:pStyle w:val="Normal"/>
        <w:ind w:firstLine="426"/>
        <w:jc w:val="both"/>
        <w:rPr>
          <w:szCs w:val="28"/>
        </w:rPr>
      </w:pPr>
      <w:r>
        <w:rPr>
          <w:szCs w:val="28"/>
        </w:rPr>
        <w:t>Если мы почитаем должностные обязанности врача скорой медицинской помощи и врача-кардиолога, то никак врача-кардиолога на постоянное место работы на догоспитальный этап выдвинуть невозможно, потому что он там обязан делать гораздо больше, у него обязанностей больше, чем те, которые в плане оказания кардиологической помощи на догоспитальном этапе.</w:t>
      </w:r>
    </w:p>
    <w:p>
      <w:pPr>
        <w:pStyle w:val="Normal"/>
        <w:ind w:firstLine="426"/>
        <w:jc w:val="both"/>
        <w:rPr>
          <w:szCs w:val="28"/>
        </w:rPr>
      </w:pPr>
      <w:r>
        <w:rPr>
          <w:szCs w:val="28"/>
        </w:rPr>
        <w:t xml:space="preserve"> </w:t>
      </w:r>
      <w:r>
        <w:rPr>
          <w:szCs w:val="28"/>
        </w:rPr>
        <w:t>А теперь давайте посмотрим на ситуацию в России,  сколько у нас есть кардиологических бригад и сколько этих бригад имеют один сертификат? У нас около 680 кардиологических бригад, но при этом около 50-ти врачей, у которых есть один сертификат, из них около 20 в Уфе. Тут я, наверно, соглашусь с Леонидом Михайловичем и соглашусь с Национальной медицинской палатой, что, наверно, пауза правильная, потому что мы должны успеть этих врачей обучить и дать им сертификат врача скорой медицинской помощи, для того чтобы в экстренной ситуации, если он смог поехать на вызов, который не соответствует кардиологическому, чтобы он был бы подготовлен и мог оказать ту помощь, в которой нуждаются наши больные. При этом мы сохраняем его уровень подготовки в кардиологии.</w:t>
      </w:r>
    </w:p>
    <w:p>
      <w:pPr>
        <w:pStyle w:val="Normal"/>
        <w:ind w:firstLine="426"/>
        <w:jc w:val="both"/>
        <w:rPr>
          <w:szCs w:val="28"/>
        </w:rPr>
      </w:pPr>
      <w:r>
        <w:rPr>
          <w:szCs w:val="28"/>
        </w:rPr>
        <w:t>Я завершаю своё выступление и хочу сказать, что на сегодняшний день остаётся ряд нерешённых вопросов, на которые и хотелось бы ответить.</w:t>
      </w:r>
    </w:p>
    <w:p>
      <w:pPr>
        <w:pStyle w:val="Normal"/>
        <w:ind w:firstLine="426"/>
        <w:jc w:val="both"/>
        <w:rPr>
          <w:szCs w:val="28"/>
        </w:rPr>
      </w:pPr>
      <w:r>
        <w:rPr>
          <w:szCs w:val="28"/>
        </w:rPr>
        <w:t>Первое. Если сохраняется специализированная кардиологическая бригада, то может ли он быть направлен на вызов другой юридически?</w:t>
      </w:r>
    </w:p>
    <w:p>
      <w:pPr>
        <w:pStyle w:val="Normal"/>
        <w:ind w:firstLine="426"/>
        <w:jc w:val="both"/>
        <w:rPr>
          <w:szCs w:val="28"/>
        </w:rPr>
      </w:pPr>
      <w:r>
        <w:rPr>
          <w:szCs w:val="28"/>
        </w:rPr>
        <w:t>Второе. Какие будут юридические последствия, если на этом вызове наступит неблагоприятный исход лечения?</w:t>
      </w:r>
    </w:p>
    <w:p>
      <w:pPr>
        <w:pStyle w:val="Normal"/>
        <w:ind w:firstLine="426"/>
        <w:jc w:val="both"/>
        <w:rPr>
          <w:szCs w:val="28"/>
        </w:rPr>
      </w:pPr>
      <w:r>
        <w:rPr>
          <w:szCs w:val="28"/>
        </w:rPr>
        <w:t>И если мы у врачей скорой помощи изымем кардиологические вызовы, как мы будем удерживать их квалификацию с точки зрения подготовки по кардиологии?</w:t>
      </w:r>
    </w:p>
    <w:p>
      <w:pPr>
        <w:pStyle w:val="Normal"/>
        <w:ind w:firstLine="426"/>
        <w:jc w:val="both"/>
        <w:rPr>
          <w:szCs w:val="28"/>
        </w:rPr>
      </w:pPr>
      <w:r>
        <w:rPr>
          <w:szCs w:val="28"/>
        </w:rPr>
        <w:t>Поэтому наши предложения. Врач-кардиолог может и должен привлекаться к работе, так называемой санавиации тогда, когда он садится в машину скорой помощи, выезжает в больницу, где есть кардиологическая проблема и решает там эту кардиологическую проблему в соответствии со своей квалификацией. Больше того, на станциях скорой помощи эти отделения могут содержать консультантов, которые находятся и по телефону могут консультировать фельдшеров и врачей скорой медицинской помощи по кардиологии. И это на сегодняшний день работает.</w:t>
      </w:r>
    </w:p>
    <w:p>
      <w:pPr>
        <w:pStyle w:val="Normal"/>
        <w:ind w:firstLine="426"/>
        <w:jc w:val="both"/>
        <w:rPr>
          <w:szCs w:val="28"/>
        </w:rPr>
      </w:pPr>
      <w:r>
        <w:rPr>
          <w:szCs w:val="28"/>
        </w:rPr>
        <w:t>Оказание скорой медицинской помощи вне медицинской организации пациентам кардиологического профиля должно осуществляться выездными общепрофильными бригадами юридически, или специализированными бригадами, которые юридически являются бригадами анестезиологии- реанимации, потому что это соответствующее другое оснащение, другой уровень подготовки, другие возможности. И мы приветствуем там, где ещё сохранились или имеются даже кардиореаниматологи, но юридически они должны числиться специализированной бригадой анестезиологии-реанимации. У них для этого есть оснащение, у них для этого есть препараты, оснащение и есть квалификация.</w:t>
      </w:r>
    </w:p>
    <w:p>
      <w:pPr>
        <w:pStyle w:val="Normal"/>
        <w:ind w:firstLine="426"/>
        <w:jc w:val="both"/>
        <w:rPr>
          <w:szCs w:val="28"/>
        </w:rPr>
      </w:pPr>
      <w:r>
        <w:rPr>
          <w:szCs w:val="28"/>
        </w:rPr>
        <w:t>Руководитель медицинской организации скорой медицинской помощи имеет право внутри своей медицинской организации среди общепрофильных бригад профилизировать часть бригад по кардиологическим вызовам, часть бригад преимущественно по неврологическим вызовам, но юридически они должны всё равно сохраниться как бригады скорой медицинской помощи.</w:t>
      </w:r>
    </w:p>
    <w:p>
      <w:pPr>
        <w:pStyle w:val="Normal"/>
        <w:ind w:firstLine="426"/>
        <w:jc w:val="both"/>
        <w:rPr>
          <w:szCs w:val="28"/>
        </w:rPr>
      </w:pPr>
      <w:r>
        <w:rPr>
          <w:szCs w:val="28"/>
        </w:rPr>
        <w:t xml:space="preserve">Очень много идёт споров о бригадах интенсивной терапии, в том числе и для пациентов кардиологического профиля, то есть речь идёт тогда, когда действительно тяжёлые больные и необходимы, помимо врача, ещё два фельдшера. Здесь мы предлагаем внести изменения в порядок и в составе линейных бригад допустить формирование бригад с двумя фельдшерами, как это было и раньше в приказе 100. </w:t>
      </w:r>
    </w:p>
    <w:p>
      <w:pPr>
        <w:pStyle w:val="Normal"/>
        <w:ind w:firstLine="426"/>
        <w:jc w:val="both"/>
        <w:rPr>
          <w:szCs w:val="28"/>
        </w:rPr>
      </w:pPr>
      <w:r>
        <w:rPr>
          <w:szCs w:val="28"/>
        </w:rPr>
        <w:t xml:space="preserve">      </w:t>
      </w:r>
      <w:r>
        <w:rPr>
          <w:szCs w:val="28"/>
        </w:rPr>
        <w:t>Спасибо за внимание.</w:t>
      </w:r>
    </w:p>
    <w:p>
      <w:pPr>
        <w:pStyle w:val="Normal"/>
        <w:ind w:firstLine="426"/>
        <w:jc w:val="both"/>
        <w:rPr>
          <w:b/>
          <w:b/>
          <w:szCs w:val="28"/>
        </w:rPr>
      </w:pPr>
      <w:r>
        <w:rPr>
          <w:b/>
          <w:szCs w:val="28"/>
        </w:rPr>
      </w:r>
    </w:p>
    <w:p>
      <w:pPr>
        <w:pStyle w:val="Normal"/>
        <w:ind w:firstLine="426"/>
        <w:jc w:val="both"/>
        <w:rPr>
          <w:b/>
          <w:b/>
          <w:szCs w:val="28"/>
        </w:rPr>
      </w:pPr>
      <w:r>
        <w:rPr>
          <w:b/>
          <w:szCs w:val="28"/>
        </w:rPr>
        <w:t>Л.М.РОШАЛЬ</w:t>
      </w:r>
    </w:p>
    <w:p>
      <w:pPr>
        <w:pStyle w:val="Normal"/>
        <w:ind w:firstLine="426"/>
        <w:jc w:val="both"/>
        <w:rPr>
          <w:szCs w:val="28"/>
        </w:rPr>
      </w:pPr>
      <w:r>
        <w:rPr>
          <w:szCs w:val="28"/>
        </w:rPr>
        <w:t xml:space="preserve">      </w:t>
      </w:r>
      <w:r>
        <w:rPr>
          <w:szCs w:val="28"/>
        </w:rPr>
        <w:t>Вопросы, пожалуйста.</w:t>
      </w:r>
    </w:p>
    <w:p>
      <w:pPr>
        <w:pStyle w:val="Normal"/>
        <w:ind w:firstLine="426"/>
        <w:jc w:val="both"/>
        <w:rPr>
          <w:b/>
          <w:b/>
          <w:szCs w:val="28"/>
        </w:rPr>
      </w:pPr>
      <w:r>
        <w:rPr>
          <w:b/>
          <w:szCs w:val="28"/>
        </w:rPr>
      </w:r>
    </w:p>
    <w:p>
      <w:pPr>
        <w:pStyle w:val="Normal"/>
        <w:ind w:firstLine="426"/>
        <w:jc w:val="both"/>
        <w:rPr>
          <w:szCs w:val="28"/>
        </w:rPr>
      </w:pPr>
      <w:r>
        <w:rPr>
          <w:b/>
          <w:szCs w:val="28"/>
        </w:rPr>
        <w:t>С.А.БОЙЦОВ:</w:t>
      </w:r>
      <w:r>
        <w:rPr>
          <w:szCs w:val="28"/>
        </w:rPr>
        <w:t xml:space="preserve"> Сколько примерно врачей-кардиологов выездных бригад скорой медицинской помощи не имеют сертификатов скорой медицинской помощи?</w:t>
      </w:r>
    </w:p>
    <w:p>
      <w:pPr>
        <w:pStyle w:val="Normal"/>
        <w:ind w:firstLine="426"/>
        <w:jc w:val="both"/>
        <w:rPr>
          <w:b/>
          <w:b/>
          <w:szCs w:val="28"/>
        </w:rPr>
      </w:pPr>
      <w:r>
        <w:rPr>
          <w:b/>
          <w:szCs w:val="28"/>
        </w:rPr>
      </w:r>
    </w:p>
    <w:p>
      <w:pPr>
        <w:pStyle w:val="Normal"/>
        <w:ind w:firstLine="426"/>
        <w:jc w:val="both"/>
        <w:rPr>
          <w:b/>
          <w:b/>
          <w:szCs w:val="28"/>
        </w:rPr>
      </w:pPr>
      <w:r>
        <w:rPr>
          <w:b/>
          <w:szCs w:val="28"/>
        </w:rPr>
        <w:t>С.Ф.БАГНЕНКО</w:t>
      </w:r>
    </w:p>
    <w:p>
      <w:pPr>
        <w:pStyle w:val="Normal"/>
        <w:ind w:firstLine="426"/>
        <w:jc w:val="both"/>
        <w:rPr>
          <w:b/>
          <w:b/>
          <w:szCs w:val="28"/>
        </w:rPr>
      </w:pPr>
      <w:r>
        <w:rPr>
          <w:szCs w:val="28"/>
        </w:rPr>
        <w:t>Сейчас юридически и в Москве, и в Петербурге они все на должностях «врач скорой медицинской помощи» и имеют сертификат скорой медицинской помощи. И только около 50, из них 30 в Уфе, имеют только один сертификат кардиолога, который не позволяет их юридически отправлять на другие вызовы. С учётом этой ситуации, потому что даже если одна Уфа не готова, нам лучше отложить вступление в силу приказа даже до первого января следующего года, но мы, как медицинский университет в Санкт-Петербурге, и у нас проведены переговоры с Уфимским медицинским университетом, где Марат Саубанович Кунафин возглавляет кафедру скорой медицинской помощи, чтобы мы за это время обучили всех этих кардиологов по скорой медицинской помощи (это допускает действующий приказ по образованию медицинскому) в течение шести месяцев – из них четыре дистанционно и два месяца с двумя конференциями и месяц очно, мы их обучим и дадим им сертификаты скорой медицинской помощи.</w:t>
      </w:r>
    </w:p>
    <w:p>
      <w:pPr>
        <w:pStyle w:val="Normal"/>
        <w:ind w:firstLine="426"/>
        <w:jc w:val="both"/>
        <w:rPr>
          <w:b/>
          <w:b/>
          <w:szCs w:val="28"/>
        </w:rPr>
      </w:pPr>
      <w:r>
        <w:rPr>
          <w:b/>
          <w:szCs w:val="28"/>
        </w:rPr>
      </w:r>
    </w:p>
    <w:p>
      <w:pPr>
        <w:pStyle w:val="Normal"/>
        <w:ind w:firstLine="426"/>
        <w:jc w:val="both"/>
        <w:rPr>
          <w:b/>
          <w:b/>
          <w:szCs w:val="28"/>
        </w:rPr>
      </w:pPr>
      <w:r>
        <w:rPr>
          <w:b/>
          <w:szCs w:val="28"/>
        </w:rPr>
        <w:t>Л.М.РОШАЛЬ</w:t>
      </w:r>
    </w:p>
    <w:p>
      <w:pPr>
        <w:pStyle w:val="Normal"/>
        <w:jc w:val="both"/>
        <w:rPr>
          <w:szCs w:val="28"/>
        </w:rPr>
      </w:pPr>
      <w:r>
        <w:rPr>
          <w:szCs w:val="28"/>
        </w:rPr>
        <w:t xml:space="preserve"> </w:t>
      </w:r>
      <w:r>
        <w:rPr>
          <w:szCs w:val="28"/>
        </w:rPr>
        <w:t>Больше вопросов нет? Нет.</w:t>
      </w:r>
    </w:p>
    <w:p>
      <w:pPr>
        <w:pStyle w:val="Normal"/>
        <w:ind w:firstLine="426"/>
        <w:jc w:val="both"/>
        <w:rPr>
          <w:b/>
          <w:b/>
          <w:szCs w:val="28"/>
        </w:rPr>
      </w:pPr>
      <w:r>
        <w:rPr>
          <w:b/>
          <w:szCs w:val="28"/>
        </w:rPr>
      </w:r>
    </w:p>
    <w:p>
      <w:pPr>
        <w:pStyle w:val="Normal"/>
        <w:ind w:firstLine="426"/>
        <w:jc w:val="both"/>
        <w:rPr>
          <w:b/>
          <w:b/>
          <w:szCs w:val="28"/>
        </w:rPr>
      </w:pPr>
      <w:r>
        <w:rPr>
          <w:b/>
          <w:szCs w:val="28"/>
        </w:rPr>
        <w:t>Е.И.ЧАЗОВ</w:t>
      </w:r>
    </w:p>
    <w:p>
      <w:pPr>
        <w:pStyle w:val="Normal"/>
        <w:ind w:firstLine="426"/>
        <w:jc w:val="both"/>
        <w:rPr>
          <w:b/>
          <w:b/>
          <w:szCs w:val="28"/>
        </w:rPr>
      </w:pPr>
      <w:r>
        <w:rPr>
          <w:szCs w:val="28"/>
        </w:rPr>
        <w:t>Мы с Сергеем Федоровичем уже обсуждали этот вопрос, и после этого обсуждения я связался с целым рядом наших кардиологов, как вы просили. И получается в стране вопрос о том, что у нас регионы различны, сравнивать Москву, например, со многими областями Дальнего Востока неудобно. Проверяли и получали данные. Например, в Еврейской автономной области один кардиолог. Вот вам ответ.</w:t>
      </w:r>
    </w:p>
    <w:p>
      <w:pPr>
        <w:pStyle w:val="Normal"/>
        <w:ind w:firstLine="426"/>
        <w:jc w:val="both"/>
        <w:rPr>
          <w:b/>
          <w:b/>
          <w:szCs w:val="28"/>
        </w:rPr>
      </w:pPr>
      <w:r>
        <w:rPr>
          <w:b/>
          <w:szCs w:val="28"/>
        </w:rPr>
      </w:r>
    </w:p>
    <w:p>
      <w:pPr>
        <w:pStyle w:val="Normal"/>
        <w:ind w:firstLine="426"/>
        <w:jc w:val="both"/>
        <w:rPr>
          <w:b/>
          <w:b/>
          <w:szCs w:val="28"/>
        </w:rPr>
      </w:pPr>
      <w:r>
        <w:rPr>
          <w:b/>
          <w:szCs w:val="28"/>
        </w:rPr>
        <w:t>С.Ф.БАГНЕНКО</w:t>
      </w:r>
    </w:p>
    <w:p>
      <w:pPr>
        <w:pStyle w:val="Normal"/>
        <w:ind w:firstLine="426"/>
        <w:jc w:val="both"/>
        <w:rPr>
          <w:szCs w:val="28"/>
        </w:rPr>
      </w:pPr>
      <w:r>
        <w:rPr>
          <w:szCs w:val="28"/>
        </w:rPr>
        <w:t xml:space="preserve">      </w:t>
      </w:r>
      <w:r>
        <w:rPr>
          <w:szCs w:val="28"/>
        </w:rPr>
        <w:t>Но не на скорой помощи, а вообще один.</w:t>
      </w:r>
    </w:p>
    <w:p>
      <w:pPr>
        <w:pStyle w:val="Normal"/>
        <w:ind w:firstLine="426"/>
        <w:jc w:val="both"/>
        <w:rPr>
          <w:b/>
          <w:b/>
          <w:szCs w:val="28"/>
        </w:rPr>
      </w:pPr>
      <w:r>
        <w:rPr>
          <w:b/>
          <w:szCs w:val="28"/>
        </w:rPr>
      </w:r>
    </w:p>
    <w:p>
      <w:pPr>
        <w:pStyle w:val="Normal"/>
        <w:ind w:firstLine="426"/>
        <w:jc w:val="both"/>
        <w:rPr>
          <w:b/>
          <w:b/>
          <w:szCs w:val="28"/>
        </w:rPr>
      </w:pPr>
      <w:r>
        <w:rPr>
          <w:b/>
          <w:szCs w:val="28"/>
        </w:rPr>
        <w:t>Е.И.ЧАЗОВ</w:t>
      </w:r>
    </w:p>
    <w:p>
      <w:pPr>
        <w:pStyle w:val="Normal"/>
        <w:ind w:firstLine="426"/>
        <w:jc w:val="both"/>
        <w:rPr>
          <w:szCs w:val="28"/>
        </w:rPr>
      </w:pPr>
      <w:r>
        <w:rPr>
          <w:szCs w:val="28"/>
        </w:rPr>
        <w:t>Вообще один кардиолог. Как строить там то, что вы говорите, -невозможно. Поэтому надо здраво решать эти вопросы. С другой стороны, у меня письмо, и мы уже встречались с главным внештатным специалистом кардиологии Москвы Шпектером, они ставят другой вопрос, они ставят уже на уровне того, что надо создавать кардио-реанимационные отделения для лечения больных в больницах и соответственно скорую помощь соединять с этими отделениями. То есть такое различие в представлениях о том, как делать. И я думаю, что надо эти вопросы решать не в целом, а в каждом регионе, в зависимости от того, какие возможности в регионе.</w:t>
      </w:r>
    </w:p>
    <w:p>
      <w:pPr>
        <w:pStyle w:val="Normal"/>
        <w:ind w:firstLine="426"/>
        <w:jc w:val="both"/>
        <w:rPr>
          <w:b/>
          <w:b/>
          <w:szCs w:val="28"/>
        </w:rPr>
      </w:pPr>
      <w:r>
        <w:rPr>
          <w:szCs w:val="28"/>
        </w:rPr>
        <w:t>Я должен сказать, что сейчас мы будем рассматривать вопрос о том, как строить наше здравоохранение. В этом году меняется финансирование и целый ряд вопросов, что будет менять стиль нашей деятельности. И поэтому здесь спешить не надо, надо спокойно разобраться. И я бы считал, что так, как делали мы, мы выбирали области или регионы и проводили специальное изучение этих вопросов. Там, где можно создать, в Москве, в Питере, наверно, можно, такую систему, когда так, как вы говорите, а в других, конечно, надо думать о том, как это делать.</w:t>
      </w:r>
    </w:p>
    <w:p>
      <w:pPr>
        <w:pStyle w:val="Normal"/>
        <w:ind w:firstLine="426"/>
        <w:jc w:val="both"/>
        <w:rPr>
          <w:szCs w:val="28"/>
        </w:rPr>
      </w:pPr>
      <w:r>
        <w:rPr>
          <w:szCs w:val="28"/>
        </w:rPr>
        <w:t>И ещё один вопрос. Мы всегда обсуждаем, говорим и не думаем, а что происходит. У нас в поликлинических условиях работает только 84% специалистов-кардиологов. Значит у нас 16% должностей в поликлинике не заняты. Где взять этих кардиологов? Это просто невозможно.</w:t>
      </w:r>
    </w:p>
    <w:p>
      <w:pPr>
        <w:pStyle w:val="Normal"/>
        <w:ind w:firstLine="426"/>
        <w:jc w:val="both"/>
        <w:rPr>
          <w:szCs w:val="28"/>
        </w:rPr>
      </w:pPr>
      <w:r>
        <w:rPr>
          <w:szCs w:val="28"/>
        </w:rPr>
        <w:t>Поэтому я считаю, что здесь мы не решим сейчас этот вопрос, потому что нам нужно опираться на регионы сегодня, они решают вопросы, организационные вопросы. Это важные вопросы. Но я бы считал, так, как мы когда-то делали, мы проводили в областях. В областях такой эксперимент: брали 3-4 области высокого уровня, обоснованы, или те, в которых нет достаточного количества, как я говорю, только 84% кадров только имеется.</w:t>
      </w:r>
    </w:p>
    <w:p>
      <w:pPr>
        <w:pStyle w:val="Normal"/>
        <w:ind w:firstLine="426"/>
        <w:jc w:val="both"/>
        <w:rPr>
          <w:szCs w:val="28"/>
        </w:rPr>
      </w:pPr>
      <w:r>
        <w:rPr>
          <w:szCs w:val="28"/>
        </w:rPr>
        <w:t>И ещё один вопрос, который стоит. Сейчас принято уже решение по изменению организационных вопросов в здравоохранении. Всё это передаётся в регионы, и на сегодня регионы (я встречался в регионах, приезжал) говоря: у вас свои проблемы, а у нас свои проблемы, Москва это одно, а мы, Тула, другое.</w:t>
      </w:r>
    </w:p>
    <w:p>
      <w:pPr>
        <w:pStyle w:val="Normal"/>
        <w:ind w:firstLine="426"/>
        <w:jc w:val="both"/>
        <w:rPr>
          <w:szCs w:val="28"/>
        </w:rPr>
      </w:pPr>
      <w:r>
        <w:rPr>
          <w:szCs w:val="28"/>
        </w:rPr>
        <w:t>Таким образом, может быть, давать даже два. Как вы предлагаете: один, где есть возможности и т.д. Мы говорили с московским главным кардиологом, сделать так. У них достаточно всего. Они обращаются к нам, ввести понятие кардиореанимационного отделения для лечения больных с острой кардиальной патологией с разработкой соответствующей нормативной документации. От них такое письмо формальное нам. И мы должны продумать, как это сделать. Причём эту скорую помощь связать с этим. Таким образом, специализированная получается скорая помощь. Но это уж дело города или области, где они будут, и они отвечают за это.</w:t>
      </w:r>
    </w:p>
    <w:p>
      <w:pPr>
        <w:pStyle w:val="Normal"/>
        <w:ind w:firstLine="426"/>
        <w:jc w:val="both"/>
        <w:rPr>
          <w:szCs w:val="28"/>
        </w:rPr>
      </w:pPr>
      <w:r>
        <w:rPr>
          <w:szCs w:val="28"/>
        </w:rPr>
        <w:t>Я считаю, что со всеми этими вопросами, которые сейчас поднимаются, надо ознакомить. Вышло Положение, совершенно новое. Правильно, что сегодня мы встречаемся, обсуждаем, но надо спокойно отнестись и выделить группу для этого исследования и группу, которая ежегодно обучается. Потому что ведь нужны ещё кадры врачей. Целый ряд вопросов тянется как ниточка. Поэтому надо сесть и внимательно продумать, как вы предлагаете, и сделать внимательно. То, что говорится, это дело будущего, лет через десять-пятнадцать, когда здравоохранение воспримет.</w:t>
      </w:r>
    </w:p>
    <w:p>
      <w:pPr>
        <w:pStyle w:val="Normal"/>
        <w:ind w:firstLine="426"/>
        <w:jc w:val="both"/>
        <w:rPr>
          <w:b/>
          <w:b/>
          <w:szCs w:val="28"/>
        </w:rPr>
      </w:pPr>
      <w:r>
        <w:rPr>
          <w:szCs w:val="28"/>
        </w:rPr>
        <w:t xml:space="preserve">Это не только моё мнение, это я обсуждал с целым рядом регионов. Я говорю, а специалисты мне отвечают, а как мы будем строить. Вы примете решение, а где у нас кадры? Поэтому здесь надо быть очень осторожным, и я бы считал, что надо делать поэтапно, чтобы нам не было стыдно за то, что мы пытались сделать и ничего не сделали.    </w:t>
      </w:r>
    </w:p>
    <w:p>
      <w:pPr>
        <w:pStyle w:val="Normal"/>
        <w:ind w:firstLine="426"/>
        <w:jc w:val="both"/>
        <w:rPr>
          <w:b/>
          <w:b/>
          <w:szCs w:val="28"/>
        </w:rPr>
      </w:pPr>
      <w:r>
        <w:rPr>
          <w:b/>
          <w:szCs w:val="28"/>
        </w:rPr>
      </w:r>
    </w:p>
    <w:p>
      <w:pPr>
        <w:pStyle w:val="Normal"/>
        <w:ind w:firstLine="426"/>
        <w:jc w:val="both"/>
        <w:rPr>
          <w:b/>
          <w:b/>
          <w:szCs w:val="28"/>
        </w:rPr>
      </w:pPr>
      <w:r>
        <w:rPr>
          <w:b/>
          <w:szCs w:val="28"/>
        </w:rPr>
        <w:t>Л.М.РОШАЛЬ</w:t>
      </w:r>
    </w:p>
    <w:p>
      <w:pPr>
        <w:pStyle w:val="Normal"/>
        <w:ind w:firstLine="426"/>
        <w:jc w:val="both"/>
        <w:rPr>
          <w:szCs w:val="28"/>
        </w:rPr>
      </w:pPr>
      <w:r>
        <w:rPr>
          <w:szCs w:val="28"/>
        </w:rPr>
        <w:t xml:space="preserve">      </w:t>
      </w:r>
      <w:r>
        <w:rPr>
          <w:szCs w:val="28"/>
        </w:rPr>
        <w:t xml:space="preserve">Евгений Иванович, огромное спасибо. О дифференцированном подходе – первое. И второе – о необходимости спустить этот вопрос на территории, которые решают проблемы, и с ними консультироваться. Этот тренд всё время был в разговорах, абсолютно такой. И самое главное – ничего сразу запрещать не надо, чтобы подумать, что будет. </w:t>
      </w:r>
    </w:p>
    <w:p>
      <w:pPr>
        <w:pStyle w:val="Normal"/>
        <w:ind w:firstLine="426"/>
        <w:jc w:val="both"/>
        <w:rPr>
          <w:b/>
          <w:b/>
          <w:szCs w:val="28"/>
        </w:rPr>
      </w:pPr>
      <w:r>
        <w:rPr>
          <w:b/>
          <w:szCs w:val="28"/>
        </w:rPr>
      </w:r>
    </w:p>
    <w:p>
      <w:pPr>
        <w:pStyle w:val="Normal"/>
        <w:ind w:firstLine="426"/>
        <w:jc w:val="both"/>
        <w:rPr>
          <w:b/>
          <w:b/>
          <w:szCs w:val="28"/>
        </w:rPr>
      </w:pPr>
      <w:r>
        <w:rPr>
          <w:b/>
          <w:szCs w:val="28"/>
        </w:rPr>
        <w:t>Е.В.ШЛЯХТО</w:t>
      </w:r>
    </w:p>
    <w:p>
      <w:pPr>
        <w:pStyle w:val="Normal"/>
        <w:ind w:firstLine="426"/>
        <w:jc w:val="both"/>
        <w:rPr>
          <w:szCs w:val="28"/>
        </w:rPr>
      </w:pPr>
      <w:r>
        <w:rPr>
          <w:szCs w:val="28"/>
        </w:rPr>
        <w:t xml:space="preserve">      </w:t>
      </w:r>
      <w:r>
        <w:rPr>
          <w:szCs w:val="28"/>
        </w:rPr>
        <w:t>Глубокоуважаемые коллеги!</w:t>
      </w:r>
    </w:p>
    <w:p>
      <w:pPr>
        <w:pStyle w:val="Normal"/>
        <w:ind w:firstLine="426"/>
        <w:jc w:val="both"/>
        <w:rPr>
          <w:szCs w:val="28"/>
        </w:rPr>
      </w:pPr>
      <w:r>
        <w:rPr>
          <w:szCs w:val="28"/>
        </w:rPr>
        <w:t>Крайне важный вопрос, от решения которого зависит судьба многих людей. Действительно, врач скорой медицинской помощи это человек, который должен знать и уметь всё. Вне всякого сомнения, что у нас большая страна, 11 часовых поясов, много регионов, разная степень финансирования медицинской помощи, разная доступность. Но должны быть какие-то базовые общие принципы, и я здесь поддержал бы Сергея Федоровича в том, что мы должны устанавливать «правила дорожного движения». «Правила дорожного движения» – это наша задача, а с какой скоростью будет двигаться автомобиль, это уже его личное дело. Мне кажется, эта позиция должна быть ясно и чётко отражена.</w:t>
      </w:r>
    </w:p>
    <w:p>
      <w:pPr>
        <w:pStyle w:val="Normal"/>
        <w:ind w:firstLine="426"/>
        <w:jc w:val="both"/>
        <w:rPr>
          <w:szCs w:val="28"/>
        </w:rPr>
      </w:pPr>
      <w:r>
        <w:rPr>
          <w:szCs w:val="28"/>
        </w:rPr>
        <w:t>Если говорить о мировой тенденции, то в мире всё движется к тому, чтобы уменьшить объём медицинской помощи на догоспитальном этапе, и чтобы его максимально быстро доставить в стационар, который и оборудован, и оснащён в соответствии с современными возможностями. Но вы слышали, читали, что сейчас уже летательным аппаратом доставляются всякие устройства туда, куда нужно, если где-то в отдалённом регионе не дефибриллятора, то его в течение нескольких минут летательный аппарат привезёт, доставит, пустит.</w:t>
      </w:r>
    </w:p>
    <w:p>
      <w:pPr>
        <w:pStyle w:val="Normal"/>
        <w:ind w:firstLine="426"/>
        <w:jc w:val="both"/>
        <w:rPr>
          <w:szCs w:val="28"/>
        </w:rPr>
      </w:pPr>
      <w:r>
        <w:rPr>
          <w:szCs w:val="28"/>
        </w:rPr>
        <w:t>Всё идёт по пути универсализации. Поэтому, мне кажется, нужно сохранить по всей стране систему общих принципов – это врач скорой медицинской помощи. А дальше Леонид Михайлович и все говорят, что хочет регион ещё дополнительно что-то, это его внутреннее дело. Много у них денег, есть деньги в Москве, у них хорошая ситуация, смертность в Москве на 30% меньше чем в России (525, в России - 740). Наверно, можно всё это делать, если очень хочется. Но базовые принципы мы должны установить. Поэтому врач скорой медицинской помощи, а дальше - есть профилизация, можно делать профилизацию. Мне кажется, что специально, законодательно прописывать создание специализированных кардиологических  бригад скорой помощи необходимости нет, потому что завтра скажут неврологи, послезавтра психиатры, эндокринологи. Это можно делать, только других проблем больше у нас никаких, наверно, нет.</w:t>
      </w:r>
    </w:p>
    <w:p>
      <w:pPr>
        <w:pStyle w:val="Normal"/>
        <w:ind w:firstLine="426"/>
        <w:jc w:val="both"/>
        <w:rPr/>
      </w:pPr>
      <w:r>
        <w:rPr>
          <w:szCs w:val="28"/>
        </w:rPr>
        <w:t>Поэтому я бы шёл по пути формирования принципов, «правил дорожного движения», общих подходов, которые должны быть как в рамках изложенного порядка оказания скорой медицинской помощи.</w:t>
      </w:r>
    </w:p>
    <w:p>
      <w:pPr>
        <w:pStyle w:val="Normal"/>
        <w:ind w:firstLine="426"/>
        <w:jc w:val="both"/>
        <w:rPr>
          <w:szCs w:val="28"/>
        </w:rPr>
      </w:pPr>
      <w:r>
        <w:rPr>
          <w:szCs w:val="28"/>
        </w:rPr>
        <w:t xml:space="preserve">А дальше я думаю, что мы будем потихонечку двигаться в сторону того, что вообще функции врача в ряде регионов, может быть, должны меньше, где хорошая доступность, где всё классно, где за углом госпитальный стационар – нет там необходимости держать врача. Средний медицинский работник с хорошей подготовкой совершенно спокойно справится с этой ситуацией. Может быть, доживём когда-нибудь. </w:t>
      </w:r>
    </w:p>
    <w:p>
      <w:pPr>
        <w:pStyle w:val="Normal"/>
        <w:ind w:firstLine="426"/>
        <w:jc w:val="both"/>
        <w:rPr/>
      </w:pPr>
      <w:r>
        <w:rPr>
          <w:szCs w:val="28"/>
        </w:rPr>
        <w:t>Поэтому моя позиция такая, и я думаю, что мы должны не сильно откладывать, задерживать, а принять эти движения. Сколько можно говорить на эту тему?</w:t>
      </w:r>
    </w:p>
    <w:p>
      <w:pPr>
        <w:pStyle w:val="Normal"/>
        <w:ind w:firstLine="426"/>
        <w:jc w:val="both"/>
        <w:rPr>
          <w:b/>
          <w:b/>
          <w:szCs w:val="28"/>
        </w:rPr>
      </w:pPr>
      <w:r>
        <w:rPr>
          <w:b/>
          <w:szCs w:val="28"/>
        </w:rPr>
      </w:r>
    </w:p>
    <w:p>
      <w:pPr>
        <w:pStyle w:val="Normal"/>
        <w:ind w:firstLine="426"/>
        <w:jc w:val="both"/>
        <w:rPr>
          <w:b/>
          <w:b/>
          <w:szCs w:val="28"/>
        </w:rPr>
      </w:pPr>
      <w:r>
        <w:rPr>
          <w:b/>
          <w:szCs w:val="28"/>
        </w:rPr>
        <w:t>Л.М.РОШАЛЬ</w:t>
      </w:r>
    </w:p>
    <w:p>
      <w:pPr>
        <w:pStyle w:val="Normal"/>
        <w:ind w:firstLine="426"/>
        <w:jc w:val="both"/>
        <w:rPr>
          <w:szCs w:val="28"/>
        </w:rPr>
      </w:pPr>
      <w:r>
        <w:rPr>
          <w:szCs w:val="28"/>
        </w:rPr>
        <w:t xml:space="preserve">      </w:t>
      </w:r>
      <w:r>
        <w:rPr>
          <w:szCs w:val="28"/>
        </w:rPr>
        <w:t>Спасибо Евгений Владимирович.</w:t>
      </w:r>
    </w:p>
    <w:p>
      <w:pPr>
        <w:pStyle w:val="Normal"/>
        <w:ind w:firstLine="426"/>
        <w:jc w:val="both"/>
        <w:rPr>
          <w:b/>
          <w:b/>
          <w:szCs w:val="28"/>
        </w:rPr>
      </w:pPr>
      <w:r>
        <w:rPr>
          <w:b/>
          <w:szCs w:val="28"/>
        </w:rPr>
      </w:r>
    </w:p>
    <w:p>
      <w:pPr>
        <w:pStyle w:val="Normal"/>
        <w:ind w:firstLine="426"/>
        <w:jc w:val="both"/>
        <w:rPr>
          <w:b/>
          <w:b/>
          <w:szCs w:val="28"/>
        </w:rPr>
      </w:pPr>
      <w:r>
        <w:rPr>
          <w:b/>
          <w:szCs w:val="28"/>
        </w:rPr>
        <w:t>С.Ф. ГОНЧАРОВ</w:t>
      </w:r>
    </w:p>
    <w:p>
      <w:pPr>
        <w:pStyle w:val="Normal"/>
        <w:ind w:firstLine="426"/>
        <w:jc w:val="both"/>
        <w:rPr>
          <w:szCs w:val="28"/>
        </w:rPr>
      </w:pPr>
      <w:r>
        <w:rPr>
          <w:szCs w:val="28"/>
        </w:rPr>
        <w:t>Мне тоже больше по разумению и понимаю, если перекладывать эту ситуацию на ликвидацию последствий чрезвычайной ситуации, не только приемлема позиция, что врач скорой помощи должен быть многопрофильным врачом, подготовленным по многим специальностям с точки зрения спасения жизни. У нас в медицине катастроф с самого начала создания мы пытались отстоять позиции следованием, что не специалист едет в очаг чрезвычайной ситуации, а пострадавшего нужно доставить специалисту в стационар. Да, бывают исключения, разрушена система здравоохранения в Чечне, тогда приходилось выдвигать. Но во всех остальных случаях нужно максимально использовать этот принцип, потому что специалист в очаге, я немножко перевожу, также как и кардиолог, если он не специалист по скорой помощи, выезжаем и мало что можем сделать, и становится врачом скорой помощи.</w:t>
      </w:r>
    </w:p>
    <w:p>
      <w:pPr>
        <w:pStyle w:val="Normal"/>
        <w:ind w:firstLine="426"/>
        <w:jc w:val="both"/>
        <w:rPr/>
      </w:pPr>
      <w:r>
        <w:rPr>
          <w:szCs w:val="28"/>
        </w:rPr>
        <w:t>Мне хочется привести пример. Я не знаю точно, когда были эти года, но системой здравоохранения города Москвы руководил Андрей Петрович Сельцовский, не пилотный проект, но эксперимент провёл. Это было 7 или 10 лет назад. Центральный округ – там в бригадах специализированной помощи  кардиологи работали, а во всех остальных округах работали врачи скорой помощи. Смертность была меньше во всех остальных округах - быстрее решали проблемы врачи скорой помощи. Можно поднять этот материал, он есть.</w:t>
      </w:r>
    </w:p>
    <w:p>
      <w:pPr>
        <w:pStyle w:val="Normal"/>
        <w:ind w:firstLine="426"/>
        <w:rPr/>
      </w:pPr>
      <w:r>
        <w:rPr>
          <w:szCs w:val="28"/>
        </w:rPr>
        <w:t>Следующий момент, который касается вообще порядка оказания скорой помощи. У меня здесь принципиальная позиция, что несмотря на то, что в законе у нас нет понятия экстренной консультативной медицинской помощи, санитарная авиация, в жизни она есть – 120 тысяч вызовов в России выполняется, делается, осуществляется и т.д. И из них треть – санитарный авиационный транспорт. И поэтому позиция, что скорая медицинская помощь, экстренная медицинская помощь на догоспитальном периоде, всё, что в госпитальном периоде и выездные формы работы это экстренная консультативная медицинская помощь, любого профиля, как сейчас это и работает.</w:t>
      </w:r>
    </w:p>
    <w:p>
      <w:pPr>
        <w:pStyle w:val="Normal"/>
        <w:ind w:firstLine="426"/>
        <w:jc w:val="both"/>
        <w:rPr>
          <w:b/>
          <w:b/>
          <w:szCs w:val="28"/>
        </w:rPr>
      </w:pPr>
      <w:r>
        <w:rPr>
          <w:szCs w:val="28"/>
        </w:rPr>
        <w:t>Да, очень правильно Евгений Иванович подчеркнул, это и понятно, что различные регионы. Экстренная консультативная помощь отделений территориальных центров на Чукотке, на Дальнем Востоке, они вынуждены оказывать и первичную помощь, потому что некому больше.  В Якутии у нас есть меж-улусные,  межрайонные отделения Центра медицины катастроф. Там один гинеколог на три улуса. И никуда от этого не денешься.</w:t>
      </w:r>
    </w:p>
    <w:p>
      <w:pPr>
        <w:pStyle w:val="Normal"/>
        <w:ind w:firstLine="426"/>
        <w:jc w:val="both"/>
        <w:rPr>
          <w:b/>
          <w:b/>
          <w:szCs w:val="28"/>
        </w:rPr>
      </w:pPr>
      <w:r>
        <w:rPr>
          <w:szCs w:val="28"/>
        </w:rPr>
        <w:t xml:space="preserve">Поэтому при совершенствовании порядка, мы подготовили целый ряд предложений, где нужно дифференцировать, что относится к скорой помощи, а что к экстренной консультативной медицинской помощи, хотя этого законодательно нет. Но, тем не менее, заметьте, по протоколу, по выездным формам работы рабочая группа, которую провёл Дмитрий Анатольевич Медведев, там в протоколе уже звучит «санитарная авиационная группа». И поставлены задачи к лету выполнить целый ряд практических рекомендаций по  развитию этой помощи, над чем мы сейчас и работаем. </w:t>
      </w:r>
    </w:p>
    <w:p>
      <w:pPr>
        <w:pStyle w:val="Normal"/>
        <w:ind w:firstLine="426"/>
        <w:jc w:val="both"/>
        <w:rPr>
          <w:b/>
          <w:b/>
          <w:szCs w:val="28"/>
        </w:rPr>
      </w:pPr>
      <w:r>
        <w:rPr>
          <w:b/>
          <w:szCs w:val="28"/>
        </w:rPr>
      </w:r>
    </w:p>
    <w:p>
      <w:pPr>
        <w:pStyle w:val="Normal"/>
        <w:ind w:firstLine="426"/>
        <w:jc w:val="both"/>
        <w:rPr>
          <w:b/>
          <w:b/>
          <w:szCs w:val="28"/>
        </w:rPr>
      </w:pPr>
      <w:r>
        <w:rPr>
          <w:b/>
          <w:szCs w:val="28"/>
        </w:rPr>
        <w:t>Л.М. РОШАЛЬ</w:t>
      </w:r>
    </w:p>
    <w:p>
      <w:pPr>
        <w:pStyle w:val="Normal"/>
        <w:ind w:firstLine="426"/>
        <w:jc w:val="both"/>
        <w:rPr>
          <w:szCs w:val="28"/>
        </w:rPr>
      </w:pPr>
      <w:r>
        <w:rPr>
          <w:szCs w:val="28"/>
        </w:rPr>
        <w:t xml:space="preserve">     </w:t>
      </w:r>
      <w:r>
        <w:rPr>
          <w:szCs w:val="28"/>
        </w:rPr>
        <w:t>Свободная дискуссия, пожалуйста.</w:t>
      </w:r>
    </w:p>
    <w:p>
      <w:pPr>
        <w:pStyle w:val="Normal"/>
        <w:ind w:firstLine="426"/>
        <w:jc w:val="both"/>
        <w:rPr>
          <w:b/>
          <w:b/>
          <w:szCs w:val="28"/>
        </w:rPr>
      </w:pPr>
      <w:r>
        <w:rPr>
          <w:b/>
          <w:szCs w:val="28"/>
        </w:rPr>
      </w:r>
    </w:p>
    <w:p>
      <w:pPr>
        <w:pStyle w:val="Normal"/>
        <w:ind w:firstLine="426"/>
        <w:jc w:val="both"/>
        <w:rPr>
          <w:b/>
          <w:b/>
          <w:szCs w:val="28"/>
        </w:rPr>
      </w:pPr>
      <w:r>
        <w:rPr>
          <w:b/>
          <w:szCs w:val="28"/>
        </w:rPr>
        <w:t>А.Г.МИРОШНИЧЕНКО</w:t>
      </w:r>
    </w:p>
    <w:p>
      <w:pPr>
        <w:pStyle w:val="Normal"/>
        <w:ind w:firstLine="426"/>
        <w:jc w:val="both"/>
        <w:rPr>
          <w:szCs w:val="28"/>
        </w:rPr>
      </w:pPr>
      <w:r>
        <w:rPr>
          <w:szCs w:val="28"/>
        </w:rPr>
        <w:t xml:space="preserve">     </w:t>
      </w:r>
      <w:r>
        <w:rPr>
          <w:szCs w:val="28"/>
        </w:rPr>
        <w:t>Глубокоуважаемые коллеги!</w:t>
      </w:r>
    </w:p>
    <w:p>
      <w:pPr>
        <w:pStyle w:val="Normal"/>
        <w:ind w:firstLine="426"/>
        <w:jc w:val="both"/>
        <w:rPr/>
      </w:pPr>
      <w:r>
        <w:rPr>
          <w:szCs w:val="28"/>
        </w:rPr>
        <w:t>Как известно, кардиологические бригады, вернее, прототип их, появились в Санкт-Петербурге в конце 50-х годов, и поэтому почти 50-летний опыт существования кардиологических бригад, конечно, это достояние и страны, и нашего здравоохранения, в том числе и скорой помощи. Поэтому то, что мы сегодня обсуждаем этот вопрос, очень чувствительный, с моей точки зрения, для скорой помощи, очень правильно, что сегодня он в повестку поставлен. Надо сказать, что с момента появления специальности скорой медицинской помощи, а появилась она почти через 20 лет с момента появления специализированных кардиологических бригад (в 1976 году наша специальность появилась), востребованность кардиологических бригад постепенно снижалась, и снижалась, к сожалению, и профильность их использования, по мере того как сама специальность набирала силы, набирала обороты, и реально появились у нас с 1976 года врачи скорой помощи.</w:t>
      </w:r>
    </w:p>
    <w:p>
      <w:pPr>
        <w:pStyle w:val="Normal"/>
        <w:ind w:firstLine="426"/>
        <w:jc w:val="both"/>
        <w:rPr/>
      </w:pPr>
      <w:r>
        <w:rPr>
          <w:szCs w:val="28"/>
        </w:rPr>
        <w:t>Но на сегодняшний день это всё-таки очень значимая сила в нашей скорой помощи, потому что из всех специализированных бригад почти 30% это кардиологические бригады. И количество людей, работающих на сегодняшний день в кардиологических бригадах, при том большом дефиците врачей скорой помощи, который у нас есть в стране, это практически 50% дефицита, эта армия кардиологов (почти 3 тыс. врачей, которые сегодня у нас в стране есть), их потеря при том кадровом дефиците врачей скорой помощи, который сегодня есть вообще, это очень чувствительная была бы ситуация.</w:t>
      </w:r>
    </w:p>
    <w:p>
      <w:pPr>
        <w:pStyle w:val="Normal"/>
        <w:ind w:firstLine="426"/>
        <w:jc w:val="both"/>
        <w:rPr/>
      </w:pPr>
      <w:r>
        <w:rPr>
          <w:szCs w:val="28"/>
        </w:rPr>
        <w:t>Вот почему я очень поддерживаю позицию выступающих в том, что нужно постараться сделать всё, для того чтобы максимальное количество этих высококвалифицированных врачей сохранить для скорой медицинской помощи. И в этом смысле всё то, что связано с предложениями по тому, как использовать можно было бы этих врачей и сохранить их, безусловно, надо поддержать. Я имею в виду прежде всего и условия переподготовки, и, если это необходимо, консультативные бригады, о которых сегодня говорилось, и, это принципиальная позиция, как сохранить нам прежде всего в системе этих врачей. Наверно, для этого потребуется какое-то время, то ли полгода, то ли год, но это, безусловно, нужно сделать.</w:t>
      </w:r>
    </w:p>
    <w:p>
      <w:pPr>
        <w:pStyle w:val="Normal"/>
        <w:ind w:firstLine="426"/>
        <w:jc w:val="both"/>
        <w:rPr/>
      </w:pPr>
      <w:r>
        <w:rPr>
          <w:szCs w:val="28"/>
        </w:rPr>
        <w:t>Теперь что касается компетенции врача скорой медицинской помощи. С учётом того, что закон об охране здоровья сегодня определил условия оказания скорой медицинской помощи, в том числе на госпитальном этапе, сегодня у нас появляются, с моей точки зрения, идеальные условия для того чтобы расширить компетенцию врача скорой помощи. Это можно было бы сделать прежде всего профессиональным стандартом, который сегодня реально для врача скорой помощи, безусловно, нужно сделать, и вслед за этим образовательным стандартом, который нам в образовательном сообществе нужно утвердить. Я соглашаюсь и поддерживаю последнее предложение Сергея Федоровича, что врачебные бригады, сохранённые у нас в системе, должны быть полноценными, с большим количеством участников этого лечебного процесса. И то предложение, что врач должен быть обязательно с двумя фельдшерами в той полноценной бригаде, которую сегодня Сергей Федорович предлагает, с моей точки зрения, это очень правильное и взвешенное решение, которое, может быть, и придало бы дополнительно приток специалистов в общие врачебные бригады, которые могли бы в значительной степени эти функции выполнять.</w:t>
      </w:r>
    </w:p>
    <w:p>
      <w:pPr>
        <w:pStyle w:val="Normal"/>
        <w:ind w:firstLine="426"/>
        <w:jc w:val="both"/>
        <w:rPr/>
      </w:pPr>
      <w:r>
        <w:rPr>
          <w:szCs w:val="28"/>
        </w:rPr>
        <w:t xml:space="preserve">А перераспределить компетенции, которые сегодня есть у кардиологов, можно было бы вполне между врачом скорой помощи и остающимися анестезиолого-реаниматологическими бригадами. И сегодня в компетенции врача анестезиолога-реаниматолога многие эти функции уходящих кардиологических бригад входят, и они вполне могли бы заменить уходящие специализированные кардиологические бригады. </w:t>
      </w:r>
    </w:p>
    <w:p>
      <w:pPr>
        <w:pStyle w:val="Normal"/>
        <w:ind w:firstLine="426"/>
        <w:jc w:val="both"/>
        <w:rPr>
          <w:b/>
          <w:b/>
          <w:szCs w:val="28"/>
        </w:rPr>
      </w:pPr>
      <w:r>
        <w:rPr>
          <w:b/>
          <w:szCs w:val="28"/>
        </w:rPr>
      </w:r>
    </w:p>
    <w:p>
      <w:pPr>
        <w:pStyle w:val="Normal"/>
        <w:ind w:firstLine="426"/>
        <w:jc w:val="both"/>
        <w:rPr>
          <w:b/>
          <w:b/>
          <w:szCs w:val="28"/>
        </w:rPr>
      </w:pPr>
      <w:r>
        <w:rPr>
          <w:b/>
          <w:szCs w:val="28"/>
        </w:rPr>
        <w:t>С.Ф.БАГНЕНКО</w:t>
      </w:r>
    </w:p>
    <w:p>
      <w:pPr>
        <w:pStyle w:val="Normal"/>
        <w:ind w:firstLine="426"/>
        <w:jc w:val="both"/>
        <w:rPr>
          <w:b/>
          <w:b/>
          <w:szCs w:val="28"/>
        </w:rPr>
      </w:pPr>
      <w:r>
        <w:rPr>
          <w:szCs w:val="28"/>
        </w:rPr>
        <w:t>Александр Григорьевич, если можно, всё-таки хотелось бы конкретизировать, какие виды бригад вы считаете юридически должны сохраниться в скорой помощи?</w:t>
      </w:r>
    </w:p>
    <w:p>
      <w:pPr>
        <w:pStyle w:val="Normal"/>
        <w:ind w:firstLine="426"/>
        <w:jc w:val="both"/>
        <w:rPr>
          <w:b/>
          <w:b/>
          <w:szCs w:val="28"/>
        </w:rPr>
      </w:pPr>
      <w:r>
        <w:rPr>
          <w:b/>
          <w:szCs w:val="28"/>
        </w:rPr>
      </w:r>
    </w:p>
    <w:p>
      <w:pPr>
        <w:pStyle w:val="Normal"/>
        <w:ind w:firstLine="426"/>
        <w:jc w:val="both"/>
        <w:rPr>
          <w:b/>
          <w:b/>
          <w:szCs w:val="28"/>
        </w:rPr>
      </w:pPr>
      <w:r>
        <w:rPr>
          <w:b/>
          <w:szCs w:val="28"/>
        </w:rPr>
        <w:t>А.Г.МИРОШНИЧЕНКО</w:t>
      </w:r>
    </w:p>
    <w:p>
      <w:pPr>
        <w:pStyle w:val="Normal"/>
        <w:ind w:firstLine="426"/>
        <w:jc w:val="both"/>
        <w:rPr>
          <w:b/>
          <w:b/>
          <w:szCs w:val="28"/>
        </w:rPr>
      </w:pPr>
      <w:r>
        <w:rPr>
          <w:szCs w:val="28"/>
        </w:rPr>
        <w:t>С моей точки зрения, надо сохранить анестезиолого-реаниматологические бригады и нужно сохранить педиатрические бригады, потому что на сегодняшний день каждая из них это примерно 30% в структуре специализированных бригад, которые сегодня у нас имеются. Потому что педиатрия это очень чувствительная сфера, и мне кажется, особенно здесь нужно быть очень осторожными, для того чтобы здесь делать серьёзные, решительные шаги по сокращению этого количества бригад. Потому что всё-таки подготовка в педиатрии очень специфична.</w:t>
      </w:r>
    </w:p>
    <w:p>
      <w:pPr>
        <w:pStyle w:val="Normal"/>
        <w:ind w:firstLine="426"/>
        <w:jc w:val="both"/>
        <w:rPr>
          <w:b/>
          <w:b/>
          <w:szCs w:val="28"/>
        </w:rPr>
      </w:pPr>
      <w:r>
        <w:rPr>
          <w:b/>
          <w:szCs w:val="28"/>
        </w:rPr>
      </w:r>
    </w:p>
    <w:p>
      <w:pPr>
        <w:pStyle w:val="Normal"/>
        <w:ind w:firstLine="426"/>
        <w:jc w:val="both"/>
        <w:rPr>
          <w:b/>
          <w:b/>
          <w:szCs w:val="28"/>
        </w:rPr>
      </w:pPr>
      <w:r>
        <w:rPr>
          <w:b/>
          <w:szCs w:val="28"/>
        </w:rPr>
        <w:t xml:space="preserve">С.А.БОЙЦОВ </w:t>
      </w:r>
    </w:p>
    <w:p>
      <w:pPr>
        <w:pStyle w:val="Normal"/>
        <w:ind w:firstLine="426"/>
        <w:jc w:val="both"/>
        <w:rPr>
          <w:szCs w:val="28"/>
        </w:rPr>
      </w:pPr>
      <w:r>
        <w:rPr>
          <w:szCs w:val="28"/>
        </w:rPr>
        <w:t xml:space="preserve">      </w:t>
      </w:r>
      <w:r>
        <w:rPr>
          <w:szCs w:val="28"/>
        </w:rPr>
        <w:t>Глубокоуважаемые коллеги!</w:t>
      </w:r>
    </w:p>
    <w:p>
      <w:pPr>
        <w:pStyle w:val="Normal"/>
        <w:ind w:firstLine="426"/>
        <w:jc w:val="both"/>
        <w:rPr/>
      </w:pPr>
      <w:r>
        <w:rPr>
          <w:szCs w:val="28"/>
        </w:rPr>
        <w:t>Первый вопрос: может ли в большинстве случаев врач скорой медицинской помощи оказать пособие больному с неотложными кардиологическими состояниями? Ответ – безусловно, да, поскольку в абсолютном большинстве случаев так и происходит. Более того, во многих регионах не только за пределами административного центра, но и в самом административном центре функции врачей скорой медицинской помощи выполняют фельдшеры. И после того как ещё в 2009 году порядок оказания медицинской помощи больным кардиологическими заболеваниями разрешил этим фельдшерам делать тромболитическую терапию, ситуация с организацией лечения острого коронарного синдрома существенно продвинулась.</w:t>
      </w:r>
    </w:p>
    <w:p>
      <w:pPr>
        <w:pStyle w:val="Normal"/>
        <w:ind w:firstLine="426"/>
        <w:jc w:val="both"/>
        <w:rPr/>
      </w:pPr>
      <w:r>
        <w:rPr>
          <w:szCs w:val="28"/>
        </w:rPr>
        <w:t>Бывают и ситуации, когда объёма знаний и умений врача скорой медицинской помощи может не хватить при неотложных кардиологических ситуациях. В принципе могут быть такие ситуации. Это касается, наверно, в первую очередь острой сердечной недостаточности с тяжёлыми приступами сердечной астмы или отёком лёгких с кардиогенным шоком, но в общем, при соответствующем уровне подготовки всё-таки эти ситуации могут быть разрешены и этими специалистами. Более того, в принципе это далеко не основная часть как причина вызовов, поскольку 15%  - это кардиологические вызовы в общей структуре вызовов скорой медицинской помощи, из них бόльшая часть – гипертонические кризы, а острый коронарный синдром – небольшая часть. И если говорить о структуре смертности, острый коронарный синдром в нашей стране занимает 3,5%, причём это не только догоспитальный этап, но и госпитальный, хотя на догоспитальном этапе у нас умирает 80% до первого контакта с медицинским работником.</w:t>
      </w:r>
    </w:p>
    <w:p>
      <w:pPr>
        <w:pStyle w:val="Normal"/>
        <w:ind w:firstLine="426"/>
        <w:jc w:val="both"/>
        <w:rPr/>
      </w:pPr>
      <w:r>
        <w:rPr>
          <w:szCs w:val="28"/>
        </w:rPr>
        <w:t>Второй вопрос: может ли кардиологическая бригада быть препятствием в системе оказания помощи больным в связи с сердечно-сосудистыми заболеваниями в неотложных ситуациях? К сожалению, может, и так часто бывает. Приезжает линейная бригада, видит острый коронарный синдром, вызывает на себя специализированную кардиологическую бригаду, а это не просто потеря времени, это часто потеря жизни пациента.</w:t>
      </w:r>
    </w:p>
    <w:p>
      <w:pPr>
        <w:pStyle w:val="Normal"/>
        <w:ind w:firstLine="426"/>
        <w:jc w:val="both"/>
        <w:rPr>
          <w:szCs w:val="28"/>
        </w:rPr>
      </w:pPr>
      <w:r>
        <w:rPr>
          <w:szCs w:val="28"/>
        </w:rPr>
        <w:t>Этот момент, конечно, в порядке трудно будет отразить, но как с системным процессом с ним бороться надо.</w:t>
      </w:r>
    </w:p>
    <w:p>
      <w:pPr>
        <w:pStyle w:val="Normal"/>
        <w:ind w:firstLine="426"/>
        <w:jc w:val="both"/>
        <w:rPr/>
      </w:pPr>
      <w:r>
        <w:rPr>
          <w:szCs w:val="28"/>
        </w:rPr>
        <w:t>И в качестве резюме. Мне кажется, что позиция, которую высказал Евгений Владимирович Шляхто, очень правильная – должны быть установлены универсальные общие правила. Но если кто-то хочет двигаться не навстречу, а, скажем, параллельным путём, пожалуйста, пусть двигается. Если в регионе есть возможности кадровые, если есть организационное понимание, как сделать так, чтобы этот специалист, эта бригада использовались с максимальной нагрузкой, всегда по адресу, и чтобы не было встречных моментов, когда это только тормозящий процесс в системе организации, пожалуйста, это может быть. И тогда само время покажет, останутся кардиологические бригады или не останутся. Проводить пилот, мне кажется, сейчас нет смысла, потому что сама жизнь уже проводит пилот в течение многих-многих лет. Надо просто закрепить возможность организации бригад с дополнительными функциями в этом порядке.</w:t>
      </w:r>
    </w:p>
    <w:p>
      <w:pPr>
        <w:pStyle w:val="Normal"/>
        <w:tabs>
          <w:tab w:val="clear" w:pos="720"/>
          <w:tab w:val="left" w:pos="3375" w:leader="none"/>
        </w:tabs>
        <w:ind w:firstLine="426"/>
        <w:jc w:val="both"/>
        <w:rPr>
          <w:b/>
          <w:b/>
          <w:szCs w:val="28"/>
        </w:rPr>
      </w:pPr>
      <w:r>
        <w:rPr>
          <w:b/>
          <w:szCs w:val="28"/>
        </w:rPr>
      </w:r>
    </w:p>
    <w:p>
      <w:pPr>
        <w:pStyle w:val="Normal"/>
        <w:tabs>
          <w:tab w:val="clear" w:pos="720"/>
          <w:tab w:val="left" w:pos="3375" w:leader="none"/>
        </w:tabs>
        <w:ind w:firstLine="426"/>
        <w:jc w:val="both"/>
        <w:rPr>
          <w:b/>
          <w:b/>
          <w:szCs w:val="28"/>
        </w:rPr>
      </w:pPr>
      <w:r>
        <w:rPr>
          <w:b/>
          <w:szCs w:val="28"/>
        </w:rPr>
        <w:t>С.Ф.БАГНЕНКО</w:t>
        <w:tab/>
      </w:r>
    </w:p>
    <w:p>
      <w:pPr>
        <w:pStyle w:val="Normal"/>
        <w:ind w:firstLine="426"/>
        <w:jc w:val="both"/>
        <w:rPr/>
      </w:pPr>
      <w:r>
        <w:rPr>
          <w:szCs w:val="28"/>
        </w:rPr>
        <w:t xml:space="preserve">      </w:t>
      </w:r>
      <w:r>
        <w:rPr>
          <w:szCs w:val="28"/>
        </w:rPr>
        <w:t>Как вы считаете, это правильно, когда кто-то хочет двигаться параллельно и себя делает бригаду кардиологическую, и он только кардиолог, без сертификата скорой медицинской помощи?</w:t>
      </w:r>
    </w:p>
    <w:p>
      <w:pPr>
        <w:pStyle w:val="Normal"/>
        <w:ind w:firstLine="426"/>
        <w:jc w:val="both"/>
        <w:rPr>
          <w:b/>
          <w:b/>
          <w:szCs w:val="28"/>
        </w:rPr>
      </w:pPr>
      <w:r>
        <w:rPr>
          <w:b/>
          <w:szCs w:val="28"/>
        </w:rPr>
      </w:r>
    </w:p>
    <w:p>
      <w:pPr>
        <w:pStyle w:val="Normal"/>
        <w:ind w:firstLine="426"/>
        <w:jc w:val="both"/>
        <w:rPr>
          <w:b/>
          <w:b/>
          <w:szCs w:val="28"/>
        </w:rPr>
      </w:pPr>
      <w:r>
        <w:rPr>
          <w:b/>
          <w:szCs w:val="28"/>
        </w:rPr>
      </w:r>
    </w:p>
    <w:p>
      <w:pPr>
        <w:pStyle w:val="Normal"/>
        <w:ind w:firstLine="426"/>
        <w:jc w:val="both"/>
        <w:rPr>
          <w:b/>
          <w:b/>
          <w:szCs w:val="28"/>
        </w:rPr>
      </w:pPr>
      <w:r>
        <w:rPr>
          <w:b/>
          <w:szCs w:val="28"/>
        </w:rPr>
        <w:t>С.А.БОЙЦОВ</w:t>
      </w:r>
    </w:p>
    <w:p>
      <w:pPr>
        <w:pStyle w:val="Normal"/>
        <w:ind w:firstLine="426"/>
        <w:jc w:val="both"/>
        <w:rPr>
          <w:szCs w:val="28"/>
        </w:rPr>
      </w:pPr>
      <w:r>
        <w:rPr>
          <w:szCs w:val="28"/>
        </w:rPr>
        <w:t xml:space="preserve">      </w:t>
      </w:r>
      <w:r>
        <w:rPr>
          <w:szCs w:val="28"/>
        </w:rPr>
        <w:t>Нет.</w:t>
      </w:r>
    </w:p>
    <w:p>
      <w:pPr>
        <w:pStyle w:val="Normal"/>
        <w:ind w:firstLine="426"/>
        <w:jc w:val="both"/>
        <w:rPr>
          <w:b/>
          <w:b/>
          <w:szCs w:val="28"/>
        </w:rPr>
      </w:pPr>
      <w:r>
        <w:rPr>
          <w:b/>
          <w:szCs w:val="28"/>
        </w:rPr>
      </w:r>
    </w:p>
    <w:p>
      <w:pPr>
        <w:pStyle w:val="Normal"/>
        <w:ind w:firstLine="426"/>
        <w:jc w:val="both"/>
        <w:rPr>
          <w:b/>
          <w:b/>
          <w:szCs w:val="28"/>
        </w:rPr>
      </w:pPr>
      <w:r>
        <w:rPr>
          <w:b/>
          <w:szCs w:val="28"/>
        </w:rPr>
        <w:t>С.Ф.БАГНЕНКО</w:t>
      </w:r>
    </w:p>
    <w:p>
      <w:pPr>
        <w:pStyle w:val="Normal"/>
        <w:ind w:firstLine="426"/>
        <w:jc w:val="both"/>
        <w:rPr>
          <w:b/>
          <w:b/>
          <w:szCs w:val="28"/>
        </w:rPr>
      </w:pPr>
      <w:r>
        <w:rPr>
          <w:szCs w:val="28"/>
        </w:rPr>
        <w:t>Всё. То есть у него должен быть сертификат и должность врача скорой помощи, а профилизировать его внутри мы только приветствуем.</w:t>
      </w:r>
    </w:p>
    <w:p>
      <w:pPr>
        <w:pStyle w:val="Normal"/>
        <w:ind w:firstLine="426"/>
        <w:jc w:val="both"/>
        <w:rPr>
          <w:b/>
          <w:b/>
          <w:szCs w:val="28"/>
        </w:rPr>
      </w:pPr>
      <w:r>
        <w:rPr>
          <w:b/>
          <w:szCs w:val="28"/>
        </w:rPr>
      </w:r>
    </w:p>
    <w:p>
      <w:pPr>
        <w:pStyle w:val="Normal"/>
        <w:ind w:firstLine="426"/>
        <w:jc w:val="both"/>
        <w:rPr>
          <w:b/>
          <w:b/>
          <w:szCs w:val="28"/>
        </w:rPr>
      </w:pPr>
      <w:r>
        <w:rPr>
          <w:b/>
          <w:szCs w:val="28"/>
        </w:rPr>
        <w:t xml:space="preserve">С.И.КРАЮШКИН </w:t>
      </w:r>
    </w:p>
    <w:p>
      <w:pPr>
        <w:pStyle w:val="Normal"/>
        <w:ind w:firstLine="426"/>
        <w:jc w:val="both"/>
        <w:rPr>
          <w:szCs w:val="28"/>
        </w:rPr>
      </w:pPr>
      <w:r>
        <w:rPr>
          <w:szCs w:val="28"/>
        </w:rPr>
        <w:t xml:space="preserve">      </w:t>
      </w:r>
      <w:r>
        <w:rPr>
          <w:szCs w:val="28"/>
        </w:rPr>
        <w:t>Глубокоуважаемые коллеги!</w:t>
      </w:r>
    </w:p>
    <w:p>
      <w:pPr>
        <w:pStyle w:val="Normal"/>
        <w:ind w:firstLine="426"/>
        <w:jc w:val="both"/>
        <w:rPr/>
      </w:pPr>
      <w:r>
        <w:rPr>
          <w:szCs w:val="28"/>
        </w:rPr>
        <w:t>Как сказал Евгений Иванович, мнение регионов. Волгоградский регион – это Волгоград, Волжский. Я скажу своё мнение. Полностью поддерживаем мнение Сергея Федоровича Багненко, который чётко и аргументировано показал проблему, которая существует на данном этапе скорой медицинской помощи по поводу кардиологических бригад. Это мнение возникло не онлайн, это мнение давно существующее у меня. Я чуть позже этого коснусь.</w:t>
      </w:r>
    </w:p>
    <w:p>
      <w:pPr>
        <w:pStyle w:val="Normal"/>
        <w:ind w:firstLine="426"/>
        <w:jc w:val="both"/>
        <w:rPr/>
      </w:pPr>
      <w:r>
        <w:rPr>
          <w:szCs w:val="28"/>
        </w:rPr>
        <w:t>В данной ситуации существуют три составляющих проблемы. Первая – это юридическая. Вторая, как ни странно, в названии именно бригад. И третья – поддержание профессионализма врачей.</w:t>
      </w:r>
    </w:p>
    <w:p>
      <w:pPr>
        <w:pStyle w:val="Normal"/>
        <w:ind w:firstLine="426"/>
        <w:jc w:val="both"/>
        <w:rPr/>
      </w:pPr>
      <w:r>
        <w:rPr>
          <w:szCs w:val="28"/>
        </w:rPr>
        <w:t>Юридическая, я думаю, не требует никаких комментариев. Жёстко должен быть поставлен вопрос, что необходим сертификат у врачей скорой медицинской помощи.</w:t>
      </w:r>
    </w:p>
    <w:p>
      <w:pPr>
        <w:pStyle w:val="Normal"/>
        <w:ind w:firstLine="426"/>
        <w:jc w:val="both"/>
        <w:rPr/>
      </w:pPr>
      <w:r>
        <w:rPr>
          <w:szCs w:val="28"/>
        </w:rPr>
        <w:t>По названию. Как ни странно, это вызовет большую дискуссию  и будет очень болезненным процессом. Потому что слово «кардиолог» меня очень греет. Я сам работал в инфарктном отделении, в кардиологическом отделении.  То есть слово «кардиолог» - это очень хорошее слово и хорошая работа. Но мы должны прийти к истине. Не думаю, что в названии потом будет много споров, но в любом случае это должны быть общепрофильные выездные врачебные бригады.</w:t>
      </w:r>
    </w:p>
    <w:p>
      <w:pPr>
        <w:pStyle w:val="Normal"/>
        <w:ind w:firstLine="426"/>
        <w:jc w:val="both"/>
        <w:rPr/>
      </w:pPr>
      <w:r>
        <w:rPr>
          <w:szCs w:val="28"/>
        </w:rPr>
        <w:t>Профессионализм. И теперь я подхожу к вопросу, почему это мнение давно у меня уже сложилось. В 2005 году образовалась кафедра амбулаторной скорой медицинской помощи, и мы стали заниматься профессиональной переподготовкой врачей скорой помощи и учить интернов. Для меня это было откровением – 30 человек, в том числе врачи из кардиологических бригад. И тут мы выясняем, что существует жесточайший, жуткий перекос в профессионализме: кардиологи знают только узко кардиологию, врачи линейных бригад знают всё остальное, но не знают кардиологию, с 10-летним стажем работы на скорой помощи не умеют читать ЭКГ. Это был шок. На вопрос: почему так, они говорят (здесь уже прозвучало), мы приезжаем на инфаркт миокарда, и если какой-то случай, мы вызываем кардиологическую бригаду.</w:t>
      </w:r>
    </w:p>
    <w:p>
      <w:pPr>
        <w:pStyle w:val="Normal"/>
        <w:ind w:firstLine="426"/>
        <w:jc w:val="both"/>
        <w:rPr/>
      </w:pPr>
      <w:r>
        <w:rPr>
          <w:szCs w:val="28"/>
        </w:rPr>
        <w:t>Поэтому, такой перекос, к сожалению, вызван именно узкоспециализированными бригадами, и он отразился на общем профессиональном уровне самих линейных и общепрофильных бригад.</w:t>
      </w:r>
    </w:p>
    <w:p>
      <w:pPr>
        <w:pStyle w:val="Normal"/>
        <w:ind w:firstLine="426"/>
        <w:jc w:val="both"/>
        <w:rPr/>
      </w:pPr>
      <w:r>
        <w:rPr>
          <w:szCs w:val="28"/>
        </w:rPr>
        <w:t>Что у нас есть по жизни? У нас есть кафедра, расположенная на базе Волжской клинической станции скорой медицинской помощи. Главный врач Данилов Василий Александрович здесь присутствует. Мы проводим конференции, мы проводим учёбу, в том числе и по кардиологии, у нас есть целый фантомный центр, где врачи занимаются повышением квалификации. Но, к сожалению, это на человеческом факторе, то есть хороший главный врач. Человеческий фактор должен быть убран, только на уровне закона. То есть там, где существуют кафедры, должна быть постоянная учёба. Мы должны создать универсального солдата, то есть врача скорой помощи. Вы можете сказать, что для них это слишком оптимистично, но, по крайней мере, это вектор движения. Мы без этого никуда не денемся.</w:t>
      </w:r>
    </w:p>
    <w:p>
      <w:pPr>
        <w:pStyle w:val="Normal"/>
        <w:ind w:firstLine="426"/>
        <w:jc w:val="both"/>
        <w:rPr>
          <w:szCs w:val="28"/>
        </w:rPr>
      </w:pPr>
      <w:r>
        <w:rPr>
          <w:szCs w:val="28"/>
        </w:rPr>
        <w:t>И резюмируя, я скажу ещё раз, что только сертификат скорой медицинской помощи.</w:t>
      </w:r>
    </w:p>
    <w:p>
      <w:pPr>
        <w:pStyle w:val="Normal"/>
        <w:ind w:firstLine="426"/>
        <w:jc w:val="both"/>
        <w:rPr/>
      </w:pPr>
      <w:r>
        <w:rPr>
          <w:szCs w:val="28"/>
        </w:rPr>
        <w:t>И несколько фраз Евгению Ивановичу. Создание скорых медицинских бригад при кардиореанимации. Есть у нас аналог. У нас в Волгограде есть отделение детской реанимации, при котором  существует детская реанимация. По аналогии можно у них опыт перенять, и будет всё блестяще.</w:t>
      </w:r>
    </w:p>
    <w:p>
      <w:pPr>
        <w:pStyle w:val="Normal"/>
        <w:tabs>
          <w:tab w:val="clear" w:pos="720"/>
          <w:tab w:val="left" w:pos="3135" w:leader="none"/>
        </w:tabs>
        <w:ind w:firstLine="426"/>
        <w:jc w:val="both"/>
        <w:rPr>
          <w:b/>
          <w:b/>
          <w:szCs w:val="28"/>
        </w:rPr>
      </w:pPr>
      <w:r>
        <w:rPr>
          <w:b/>
          <w:szCs w:val="28"/>
        </w:rPr>
      </w:r>
    </w:p>
    <w:p>
      <w:pPr>
        <w:pStyle w:val="Normal"/>
        <w:tabs>
          <w:tab w:val="clear" w:pos="720"/>
          <w:tab w:val="left" w:pos="3135" w:leader="none"/>
        </w:tabs>
        <w:ind w:firstLine="426"/>
        <w:jc w:val="both"/>
        <w:rPr>
          <w:b/>
          <w:b/>
          <w:szCs w:val="28"/>
        </w:rPr>
      </w:pPr>
      <w:r>
        <w:rPr>
          <w:b/>
          <w:szCs w:val="28"/>
        </w:rPr>
        <w:t>В.А. ДАНИЛОВ</w:t>
      </w:r>
    </w:p>
    <w:p>
      <w:pPr>
        <w:pStyle w:val="Normal"/>
        <w:ind w:firstLine="426"/>
        <w:jc w:val="both"/>
        <w:rPr/>
      </w:pPr>
      <w:r>
        <w:rPr>
          <w:szCs w:val="28"/>
        </w:rPr>
        <w:t xml:space="preserve">Вы знаете, конечно, новый порядок оказания скорой медицинской помощи в   России готовился не один год. Я также участвовал в работе профильной комиссии. Много было споров, не безупречно шла работа, были острейшие полемики. У меня также были определённые споры и Сергеем Фёдоровичем и с Александром Григорьевичем и с нашим заведующим кафедрой скорой медицинской помощи Сергеем Ивановичем. Вы знаете,  конечно,  можно много об этом говорить, но я не буду уходить от темы, тема она систематизирована. Были высказаны   разные  мнения, свое определённое мнение у меня есть. Я обращаю внимание что с 1999 года стал работать 100 приказ, где было много специализированных бригад:  травматологические, акушерско –гинекологические,  педиатрические, неврологические, психиатрические и другие. Самый удобный вариант – это была бригада скорой медицинской помощи – бригада интенсивной терапии. Мы как руководители брали ориентир на эту бригаду, так как она была удобна при компоновке штатного расписания, где из всех бригад был врач скорой медицинской помощи, два средних медицинских работника, младший медицинский работник и водитель.  Мы также понимаем, что это и финансовое наполняемость, фонд оплаты. Вы ведь прекрасно понимаете,  что в структуре вызова удельный вес фонда оплаты и налоговые отчисления составляют  от 70 до 86 процентов.  Понятно,  что эта тема очень деликатная. </w:t>
      </w:r>
    </w:p>
    <w:p>
      <w:pPr>
        <w:pStyle w:val="Normal"/>
        <w:ind w:firstLine="426"/>
        <w:jc w:val="both"/>
        <w:rPr/>
      </w:pPr>
      <w:r>
        <w:rPr>
          <w:szCs w:val="28"/>
        </w:rPr>
        <w:t>Исходя из всего того что есть  в настоящее время на клинической станции медицинской помощи в нашем городе имеет 327 тыс. жителей. У нас работает 27 выездных бригад.  В своё время особенно 1998 год основополагающая часть бригад были врачебными, было минимум фельдшерских бригад. В настоящее время,  пролетело 16 лет и оказалось, что врачебные кадры размыты, многие ушли, сфокусировались на Москву и Санкт-Петербург и получается,  что по фактическому состоянию дел из 27 бригад на линию выходят порядка 6 врачебных бригад, которые выполняют функцию бригад интенсивной терапии, остальные  это фельдшерские бригады и  одна психиатрическая. Что бы было всем понятно, как приходится работать на системе правоотношений.  Это прежде всего в отношении психиатрической бригады – они ориентированы только на свой профиль, на другой вызов эту бригаду уже не пошлёшь.  Высказывание идут такового порядка: «Мы работаем, только на обслуживании своего профиля».</w:t>
      </w:r>
    </w:p>
    <w:p>
      <w:pPr>
        <w:pStyle w:val="Normal"/>
        <w:ind w:firstLine="426"/>
        <w:jc w:val="both"/>
        <w:rPr/>
      </w:pPr>
      <w:r>
        <w:rPr>
          <w:szCs w:val="28"/>
        </w:rPr>
        <w:t xml:space="preserve">Учитывая все это, мы брали ориентир на правоустанавливающие  документы, сертификаты. Чтобы был врач скорой медицинской помощи и врач психиатр. Они также понимают, что эти документы нужно иметь, потому что с этого года мы стали работать на двух источниках финансирования: это фонд ОМС и бюджетные источники. Особенности по психиатрической бригаде они идут на бюджетном источнике финансирования.  И если кто-то высказывает некое, условно говоря, инакомыслие: «Что я не буду учиться по тематическому усовершенствованию по скорой медицинской помощи».  Но жизнь, конечно, заставляет это делать. Что бы врач имел два правоустанавливающих  документа. </w:t>
      </w:r>
    </w:p>
    <w:p>
      <w:pPr>
        <w:pStyle w:val="Normal"/>
        <w:ind w:firstLine="426"/>
        <w:jc w:val="both"/>
        <w:rPr/>
      </w:pPr>
      <w:r>
        <w:rPr>
          <w:szCs w:val="28"/>
        </w:rPr>
        <w:t xml:space="preserve">За эти годы было много сделано, и я думаю и еще больше будет сделано в силу того,  что все 16 лет находишься в тонусе. В  2004 году вышел 179 приказ он усилил 100 приказ.  Далее много чего было интересного.  Я  эти рекомендации поддерживаю. Данная тематика очень значимая для всех регионов РФ.  И вот если взять ориентир на такие же бригады интенсивной терапия, чтобы был врач два средних медицинских работника, то это было великое благо. </w:t>
      </w:r>
    </w:p>
    <w:p>
      <w:pPr>
        <w:pStyle w:val="Normal"/>
        <w:ind w:firstLine="426"/>
        <w:rPr>
          <w:b/>
          <w:b/>
          <w:szCs w:val="28"/>
        </w:rPr>
      </w:pPr>
      <w:r>
        <w:rPr>
          <w:b/>
          <w:szCs w:val="28"/>
        </w:rPr>
      </w:r>
    </w:p>
    <w:p>
      <w:pPr>
        <w:pStyle w:val="Normal"/>
        <w:ind w:firstLine="426"/>
        <w:rPr>
          <w:b/>
          <w:b/>
          <w:szCs w:val="28"/>
        </w:rPr>
      </w:pPr>
      <w:r>
        <w:rPr>
          <w:b/>
          <w:szCs w:val="28"/>
        </w:rPr>
        <w:t>Е.В. ЕРШОВА</w:t>
      </w:r>
    </w:p>
    <w:p>
      <w:pPr>
        <w:pStyle w:val="Normal"/>
        <w:ind w:firstLine="426"/>
        <w:jc w:val="both"/>
        <w:rPr/>
      </w:pPr>
      <w:r>
        <w:rPr>
          <w:szCs w:val="28"/>
        </w:rPr>
        <w:t xml:space="preserve">Я представляю, с одной стороны, Южно-Уральский государственный медицинский университет, кафедру скорой медицинской помощи, и имею 12-тилетний опыт преподавания, как врачам, так и фельдшерам скорой медицинской помощи, а с другой стороны, имею 11-тилетний опыт руководящей работы  на станции СМП г. Челябинска. Т.е., в принципе, могу где-то быть на грани интересов и научных, и практических. Я хочу сказать, что в целом, я поддерживаю Сергея Федоровича Багненко, поскольку концепция, и как сегодня очень хорошо сказали, и я, с позволения автора, использую эту фразу буквально в понедельник на лекции, по «правилам дорожного движения». </w:t>
      </w:r>
    </w:p>
    <w:p>
      <w:pPr>
        <w:pStyle w:val="Normal"/>
        <w:ind w:firstLine="426"/>
        <w:jc w:val="both"/>
        <w:rPr>
          <w:szCs w:val="28"/>
        </w:rPr>
      </w:pPr>
      <w:r>
        <w:rPr>
          <w:szCs w:val="28"/>
        </w:rPr>
        <w:t>Действительно, наша задача, наверное, сформировать (и я, в том числе, как член профильной комиссии, как представитель федерального округа, тоже считаю, что нужно формировать) правила «дорожного движения». А какие-то ньюансы, - они в регионах могут быть.</w:t>
      </w:r>
    </w:p>
    <w:p>
      <w:pPr>
        <w:pStyle w:val="Normal"/>
        <w:ind w:firstLine="426"/>
        <w:jc w:val="both"/>
        <w:rPr/>
      </w:pPr>
      <w:r>
        <w:rPr>
          <w:szCs w:val="28"/>
        </w:rPr>
        <w:t>Например, если мы возьмем наш Уральский федеральный округ, то у нас, с одной стороны, это такие крупные развитые области, как Челябинская, Свердловская, Ханты-Мансийский округ, Тюменская область (где больше денег, может быть, инфраструктура, где-то в чем-то), и у нас есть Курганская область и Ямало-Ненецкий автономный округ, поэтому, у нас такая специфика в нашем федеральном округе, что мы можем представить разные модели как раз службы скорой помощи. И на сегодняшнем этапе, Челябинская станция, наверное, обладает уникальным опытом в том, что на нашей станции (город - более 1млн. человек) существует опыт более 20-ти лет (еще за 10 лет до выхода 100-го приказа), когда у нас 50% вызовов выполняли фельдшера, т.е. это так традиционно сложилось.</w:t>
      </w:r>
    </w:p>
    <w:p>
      <w:pPr>
        <w:pStyle w:val="Normal"/>
        <w:ind w:firstLine="426"/>
        <w:jc w:val="both"/>
        <w:rPr/>
      </w:pPr>
      <w:r>
        <w:rPr>
          <w:szCs w:val="28"/>
        </w:rPr>
        <w:t>И в тоже время с 1994 года в г.Челябинске на догоспитальном этапе изначально делался всегда тромболизис, т.е. и стрептокиназу мы пробовали и куралазу, и метализы, и все что было, все, что использовалось, все варианты. Наши фельдшера владеют навыками неотложной помощи, естественно, во всех ситуациях, но у нас сохранялись, и на сегодняшний момент сохранились кардиологические бригады (это так, с точки зрения практики могу сказать).</w:t>
      </w:r>
    </w:p>
    <w:p>
      <w:pPr>
        <w:pStyle w:val="Normal"/>
        <w:ind w:firstLine="426"/>
        <w:jc w:val="both"/>
        <w:rPr>
          <w:szCs w:val="28"/>
        </w:rPr>
      </w:pPr>
      <w:r>
        <w:rPr>
          <w:szCs w:val="28"/>
        </w:rPr>
        <w:t>Как преподаватель, хотела поддержать заведующего кафедрой из Волгограда в том, что, действительно, быть кардиологом – это почетно, это элита. Мы еще должны касаться вопросов так называемой, горизонтальной карьеры на скорой помощи.</w:t>
      </w:r>
    </w:p>
    <w:p>
      <w:pPr>
        <w:pStyle w:val="Normal"/>
        <w:ind w:firstLine="426"/>
        <w:jc w:val="both"/>
        <w:rPr>
          <w:szCs w:val="28"/>
        </w:rPr>
      </w:pPr>
      <w:r>
        <w:rPr>
          <w:szCs w:val="28"/>
        </w:rPr>
        <w:t>Когда мы учились, без ложной скромности могу сказать, что нам говорили так: «Будешь плохо учиться – будешь врачом скорой помощи или участковым врачом-терапевтом». Т.е. изначально, врачи скорой помощи являлись, своего рода, низшей кастой. И поэтому, те, кто приходил на скорую помощь, они хотели стать более профессиональными, более специализированными и они становились врачами-специалистами, в том числе кардиологами, в том числе, реаниматологами. Т.е. это – элита скорой медицинской помощи.</w:t>
      </w:r>
    </w:p>
    <w:p>
      <w:pPr>
        <w:pStyle w:val="Normal"/>
        <w:ind w:firstLine="426"/>
        <w:jc w:val="both"/>
        <w:rPr/>
      </w:pPr>
      <w:r>
        <w:rPr>
          <w:szCs w:val="28"/>
        </w:rPr>
        <w:t xml:space="preserve">И, безусловно, эту элиту сегодня вот просто так поставить «на линию» (так назовем) достаточно сложно. Т.е. просто так сказать им, что вчера вы были кардиологами, сегодня вы получили сертификат врача скорой помощи, и вы теперь будете стоять в очереди вместе со всеми врачами. Конечно, это очень болезненно сегодня. И я вам могу сказать, что рядовые врачи, когда я эти вопросы задавала врачам на кафедре во время прохождения циклов (а к нам приезжают в Челябинск на учебу специалисты не только Челябинской области, а и Пермский край, Оренбургская область, Курганская область, у нас довольно достаточный диапазон, даже Удмуртия приезжает из Ижевска), поэтому я задавала этот вопрос врачам, и единственный основной момент, который их беспокоит на сегодняшний день, это тот, насколько потеряется эта определенная «кастовость», элитарность. </w:t>
      </w:r>
    </w:p>
    <w:p>
      <w:pPr>
        <w:pStyle w:val="Normal"/>
        <w:ind w:firstLine="426"/>
        <w:jc w:val="both"/>
        <w:rPr>
          <w:szCs w:val="28"/>
        </w:rPr>
      </w:pPr>
      <w:r>
        <w:rPr>
          <w:szCs w:val="28"/>
        </w:rPr>
        <w:t xml:space="preserve">Если мы предоставим возможность в рамках направления бригад учитывать эту специфику, т.е. использовать этих специалистов более рационально, то вероятно, это снимет определенную социальную напряженность, которая на сегодня существует. </w:t>
      </w:r>
    </w:p>
    <w:p>
      <w:pPr>
        <w:pStyle w:val="Normal"/>
        <w:ind w:firstLine="426"/>
        <w:jc w:val="both"/>
        <w:rPr>
          <w:szCs w:val="28"/>
        </w:rPr>
      </w:pPr>
      <w:r>
        <w:rPr>
          <w:szCs w:val="28"/>
        </w:rPr>
        <w:t xml:space="preserve">С точки зрения кафедрального подхода, когда на экзаменах (либо при тестировании, прохождении экзамена для получения сертификата специалиста или на аттестацию, категорию) задаешь вопрос, то специалисты, которые работают в системе 3-х уровневой медицинской помощи, т.е. фельдшерской, врачебной, специализированной, все, как один: и врачи, и фельдшера говорят о том, что, в какой-то конкретной ситуации они будут вызывать на себя специализированную бригаду. </w:t>
      </w:r>
    </w:p>
    <w:p>
      <w:pPr>
        <w:pStyle w:val="Normal"/>
        <w:ind w:firstLine="426"/>
        <w:jc w:val="both"/>
        <w:rPr>
          <w:szCs w:val="28"/>
        </w:rPr>
      </w:pPr>
      <w:r>
        <w:rPr>
          <w:szCs w:val="28"/>
        </w:rPr>
        <w:t>Специалисты, которые работают на территории, где нет специализированных бригад, четко рассказывают весь алгоритм последовательности действий: от приезда к пациенту до доставки его в стационар при необходимости. И действительно, зачастую теряется время, потому что можно было за это время пациента привезти и соблюсти все каноны временные, но, к сожалению, ожидают специализированные бригады. Т.е. здесь есть определенный тонус ситуации.</w:t>
      </w:r>
    </w:p>
    <w:p>
      <w:pPr>
        <w:pStyle w:val="Normal"/>
        <w:ind w:firstLine="426"/>
        <w:jc w:val="both"/>
        <w:rPr>
          <w:szCs w:val="28"/>
        </w:rPr>
      </w:pPr>
      <w:r>
        <w:rPr>
          <w:szCs w:val="28"/>
        </w:rPr>
        <w:t>Если мы оставим ситуацию, как есть сегодня, я могу сказать, что из-за медицинского консерватизма, конечно же, территория оставит все как есть. Т.е. если мы распишем, оставим, все, как сегодня, дадим возможность полностью регулировать, менять необходимости не будет, пока сама собой ситуация себя не изживет.</w:t>
      </w:r>
    </w:p>
    <w:p>
      <w:pPr>
        <w:pStyle w:val="Normal"/>
        <w:ind w:firstLine="426"/>
        <w:jc w:val="both"/>
        <w:rPr>
          <w:szCs w:val="28"/>
        </w:rPr>
      </w:pPr>
      <w:r>
        <w:rPr>
          <w:szCs w:val="28"/>
        </w:rPr>
        <w:t xml:space="preserve">Надо сказать, что по опыту Челябинска довольно много работает специалистов пенсионного, предпенсионного возраста в кардиологических бригадах.  И, конечно, доработав до определенного возраста, они просто могут уйти. Постепенно эти бригады сами себя могут изжить, так получится у нас по факту, без прихода новых врачей. Но, если просто оставить, то все останется, так как и есть. И очень интересна позиция по БИТ-бригадам. Для меня все-таки не совсем понятна эта терминология: «БИТ-бригады», потому что есть врачи-реаниматологи, есть врачи скорой медицинской помощи и такое промежуточное звено. </w:t>
      </w:r>
    </w:p>
    <w:p>
      <w:pPr>
        <w:pStyle w:val="Normal"/>
        <w:ind w:firstLine="426"/>
        <w:jc w:val="both"/>
        <w:rPr>
          <w:szCs w:val="28"/>
        </w:rPr>
      </w:pPr>
      <w:r>
        <w:rPr>
          <w:szCs w:val="28"/>
        </w:rPr>
        <w:t>Когда у нас на курсах были специалисты одного из городов Пермского края (здесь присутствует Евгений Валерьевич – главный врач скорой помощи Перми, не буду называть этот город), я им задала вопрос: «Чем у вас занимается БИТ-бригада, т.е. чем она отличается от врачебной»?</w:t>
      </w:r>
    </w:p>
    <w:p>
      <w:pPr>
        <w:pStyle w:val="Normal"/>
        <w:ind w:firstLine="426"/>
        <w:jc w:val="both"/>
        <w:rPr/>
      </w:pPr>
      <w:r>
        <w:rPr>
          <w:szCs w:val="28"/>
        </w:rPr>
        <w:t xml:space="preserve"> </w:t>
      </w:r>
      <w:r>
        <w:rPr>
          <w:szCs w:val="28"/>
        </w:rPr>
        <w:t>Вы не поверите: сегодня ХХ</w:t>
      </w:r>
      <w:r>
        <w:rPr>
          <w:szCs w:val="28"/>
          <w:lang w:val="en-US"/>
        </w:rPr>
        <w:t>I</w:t>
      </w:r>
      <w:r>
        <w:rPr>
          <w:szCs w:val="28"/>
        </w:rPr>
        <w:t xml:space="preserve"> век, а она отличается наличием аппарата ЭКГ. Т.е. сидят на цикле врачи скорой помощи, которые вызывают на себя БИТ- бригаду, имеющую аппарат ЭКГ.</w:t>
      </w:r>
    </w:p>
    <w:p>
      <w:pPr>
        <w:pStyle w:val="Normal"/>
        <w:ind w:firstLine="426"/>
        <w:jc w:val="both"/>
        <w:rPr>
          <w:szCs w:val="28"/>
        </w:rPr>
      </w:pPr>
      <w:r>
        <w:rPr>
          <w:szCs w:val="28"/>
        </w:rPr>
        <w:t>Но это ведь говорит даже не о квалификации, а это говорит о том, что, наверное, органы управлением здравоохранения не выполняют свои функции по оснащению бригад в соответствии с действующей нормативной базой, потому что фельдшер СМП (о враче я уже даже не говорю) должен иметь возможность  записать и интерпретировать ЭКГ.</w:t>
      </w:r>
    </w:p>
    <w:p>
      <w:pPr>
        <w:pStyle w:val="Normal"/>
        <w:ind w:firstLine="426"/>
        <w:jc w:val="both"/>
        <w:rPr>
          <w:szCs w:val="28"/>
        </w:rPr>
      </w:pPr>
      <w:r>
        <w:rPr>
          <w:szCs w:val="28"/>
        </w:rPr>
        <w:t>В Челябинске у нас уже более 16 лет существует дистанционный кардиологический диагностический центр на станции скорой помощи («Волна» - раньше мы его называли), у нас есть ЭКГ-приставки нашего Саратовского производства (отечественные), мы работаем аппаратами ЭКГ «Валента», в принципе, информационная поддержка бригад у нас существует в течение многих лет. И поэтому для нашего региона (не только для г.Челябинска) острой проблемы в этом вопросе не будет стоять. Если просто грамотно учесть те моменты, которые составляют узкие места</w:t>
      </w:r>
    </w:p>
    <w:p>
      <w:pPr>
        <w:pStyle w:val="Normal"/>
        <w:ind w:firstLine="426"/>
        <w:jc w:val="both"/>
        <w:rPr>
          <w:b/>
          <w:b/>
          <w:szCs w:val="28"/>
        </w:rPr>
      </w:pPr>
      <w:r>
        <w:rPr>
          <w:b/>
          <w:szCs w:val="28"/>
        </w:rPr>
      </w:r>
    </w:p>
    <w:p>
      <w:pPr>
        <w:pStyle w:val="Normal"/>
        <w:ind w:firstLine="426"/>
        <w:jc w:val="both"/>
        <w:rPr>
          <w:b/>
          <w:b/>
          <w:szCs w:val="28"/>
        </w:rPr>
      </w:pPr>
      <w:r>
        <w:rPr>
          <w:b/>
          <w:szCs w:val="28"/>
        </w:rPr>
        <w:t>Е.В. КАМКИН</w:t>
      </w:r>
    </w:p>
    <w:p>
      <w:pPr>
        <w:pStyle w:val="Normal"/>
        <w:ind w:firstLine="426"/>
        <w:jc w:val="both"/>
        <w:rPr/>
      </w:pPr>
      <w:r>
        <w:rPr>
          <w:szCs w:val="28"/>
        </w:rPr>
        <w:t xml:space="preserve">Да, действительно, приказ 388н закрепляет эту ситуацию по специализированным бригадам кардиологического, неврологического профиля, которая есть в жизни. В 2008 году у нас было 10 бригад такого профиля, на сегодняшний день – это пять бригад кардиологического и одна – неврологического профиля. Мы провели небольшое анкетирование. Средний возраст 25 работников, которые трудятся в этих бригадах – 53 года, то есть действительно предпенсионного возраста. Из них только восемь человек не имеют второго сертификата или по скорой медицинской помощи, или по анестезиологии и реанимации. Учитывая небольшое их количество, переговорили с работниками. Задали вопрос – готовы ли вы перейти или во врачебную, или, имея сертификат реаниматолога, в реанимационную бригаду. Только 50% дали свое согласие на то, чтобы перейти работать в бригады этих профилей. Исходя из того, что кадровая проблема на сегодняшний день существует остро – 60% укомплектованность врачами, и даже средним медицинским персоналом мы не можем закрыть эти бригады, на мой взгляд, и мы это уже обсуждали на заседании профильной комиссии, безусловно, перечень профилей, закрепленных в 388 приказе, должен сохраниться. Но в этом документе должна быть создана возможность для работников, которых сейчас мы юридически не можем побудить на то, чтобы перейти на другой профиль, работать на скорой помощи и решать задачи по оказанию скорой помощи. </w:t>
      </w:r>
    </w:p>
    <w:p>
      <w:pPr>
        <w:pStyle w:val="Normal"/>
        <w:ind w:firstLine="426"/>
        <w:jc w:val="both"/>
        <w:rPr/>
      </w:pPr>
      <w:r>
        <w:rPr>
          <w:szCs w:val="28"/>
        </w:rPr>
        <w:t xml:space="preserve">Мы говорили о создании экстренных консультативных бригад, отделений не только в стационарах, но и, в том числе, на станциях скорой медицинской помощи. Если такая форма будет закреплена, то, я думаю, что проблема решится сама собой, мы уже создали в штатном расписании экстренную консультативную бригаду кардиологического профиля. И действительно организационно это можно решить. Еще одна маленькая аргументация в анализе работы этих бригад. Безусловно, доля коронарных синдромов, нарушений мозгового кровообращения составляет 10% максимум. Все остальное – это обслуживание вызовов, в том числе, по кардиологическому профилю, нарушений ритма, гипертоники и пр., это 70%. По порядку это вызовы все в неотложной форме, то есть они все должны передаваться на первичное звено, на неотложную помощь, в поликлинические учреждения. Но на сегодняшний день, данная структура, поликлиники не готовы принять на себя основную массу этих вызовов. Поэтому нельзя ликвидировать у нас на станциях и там, где есть, бригады кардиологического профиля, занимающиеся оказанием помощи хроническим больным, обострением у хронических больных, которые не пошли в поликлинику или еще что-то, а мы знаем это и не посылаем фельдшерскую бригаду, потому что фельдшер все-таки не даст нормальное продуктивное лечение, то есть консультацию и лечение. Поэтому предложение первое – оставить в возможном  порядке создание экстренных консультативных бригад на станциях. </w:t>
      </w:r>
    </w:p>
    <w:p>
      <w:pPr>
        <w:pStyle w:val="Normal"/>
        <w:ind w:firstLine="426"/>
        <w:jc w:val="both"/>
        <w:rPr/>
      </w:pPr>
      <w:r>
        <w:rPr>
          <w:szCs w:val="28"/>
        </w:rPr>
        <w:t xml:space="preserve">Второе – если мы говорим о наличии обязательного сертификата по скорой медицинской помощи, то это должно быть закреплено за всеми специальностями, включая анестезиологов-реаниматологов, потому что врачи-реаниматологи могут точно также попасть на общепрофильный вызов, когда едут на реанимационный. Тоже самое должно быть закреплено за психиатрами. Если в этом документе будет прописано, что все специалисты, работающие на выездных бригадах, должны иметь два сертификата, тогда да. </w:t>
      </w:r>
    </w:p>
    <w:p>
      <w:pPr>
        <w:pStyle w:val="Normal"/>
        <w:ind w:firstLine="426"/>
        <w:jc w:val="both"/>
        <w:rPr>
          <w:b/>
          <w:b/>
          <w:szCs w:val="28"/>
        </w:rPr>
      </w:pPr>
      <w:r>
        <w:rPr>
          <w:b/>
          <w:szCs w:val="28"/>
        </w:rPr>
      </w:r>
    </w:p>
    <w:p>
      <w:pPr>
        <w:pStyle w:val="Normal"/>
        <w:ind w:firstLine="426"/>
        <w:jc w:val="both"/>
        <w:rPr>
          <w:b/>
          <w:b/>
          <w:szCs w:val="28"/>
        </w:rPr>
      </w:pPr>
      <w:r>
        <w:rPr>
          <w:b/>
          <w:szCs w:val="28"/>
        </w:rPr>
        <w:t>С.Ф. БАГНЕНКО</w:t>
      </w:r>
    </w:p>
    <w:p>
      <w:pPr>
        <w:pStyle w:val="Normal"/>
        <w:ind w:firstLine="426"/>
        <w:jc w:val="both"/>
        <w:rPr>
          <w:b/>
          <w:b/>
          <w:szCs w:val="28"/>
        </w:rPr>
      </w:pPr>
      <w:r>
        <w:rPr>
          <w:szCs w:val="28"/>
        </w:rPr>
        <w:t>Записано именно так, чтобы все врачи имели сертификат скорой помощи. Как вы считаете, это законное требование к вашим врачам, которые не имеют второго сертификата, чтобы они все-таки получили сертификат врача скорой медицинской помощи?</w:t>
      </w:r>
    </w:p>
    <w:p>
      <w:pPr>
        <w:pStyle w:val="Normal"/>
        <w:ind w:firstLine="426"/>
        <w:jc w:val="both"/>
        <w:rPr>
          <w:b/>
          <w:b/>
          <w:szCs w:val="28"/>
        </w:rPr>
      </w:pPr>
      <w:r>
        <w:rPr>
          <w:b/>
          <w:szCs w:val="28"/>
        </w:rPr>
      </w:r>
    </w:p>
    <w:p>
      <w:pPr>
        <w:pStyle w:val="Normal"/>
        <w:ind w:firstLine="426"/>
        <w:jc w:val="both"/>
        <w:rPr>
          <w:b/>
          <w:b/>
          <w:szCs w:val="28"/>
        </w:rPr>
      </w:pPr>
      <w:r>
        <w:rPr>
          <w:b/>
          <w:szCs w:val="28"/>
        </w:rPr>
        <w:t>Е.В. КАМКИН</w:t>
      </w:r>
    </w:p>
    <w:p>
      <w:pPr>
        <w:pStyle w:val="Normal"/>
        <w:ind w:firstLine="426"/>
        <w:jc w:val="both"/>
        <w:rPr>
          <w:szCs w:val="28"/>
        </w:rPr>
      </w:pPr>
      <w:r>
        <w:rPr>
          <w:szCs w:val="28"/>
        </w:rPr>
        <w:t xml:space="preserve">Если не будет прописано, что должен быть сертификат по педиатрии, допустим, и по скорой помощи, оценка правовая неоднозначная. На сегодняшний день по действующим нормативным документам врач-педиатр имеет только сертификат по педиатрии, мы имеем право его послать на вызов и он может обслужить общепрофильный вызов взрослого. Или, например, кардиолог. Врач, имеющий сертификат только по кардиологии – мы также можем его направить. Если он отказывается это делать, он попадает уже под уголовную ответственность. Юридически это вопрос неоднозначный, спорный. </w:t>
      </w:r>
    </w:p>
    <w:p>
      <w:pPr>
        <w:pStyle w:val="Normal"/>
        <w:ind w:firstLine="426"/>
        <w:jc w:val="both"/>
        <w:rPr>
          <w:b/>
          <w:b/>
          <w:szCs w:val="28"/>
        </w:rPr>
      </w:pPr>
      <w:r>
        <w:rPr>
          <w:b/>
          <w:szCs w:val="28"/>
        </w:rPr>
      </w:r>
    </w:p>
    <w:p>
      <w:pPr>
        <w:pStyle w:val="Normal"/>
        <w:ind w:firstLine="426"/>
        <w:jc w:val="both"/>
        <w:rPr/>
      </w:pPr>
      <w:r>
        <w:rPr>
          <w:b/>
          <w:szCs w:val="28"/>
        </w:rPr>
        <w:t xml:space="preserve">С.Ф.ГОНЧАРОВ: </w:t>
      </w:r>
      <w:r>
        <w:rPr>
          <w:szCs w:val="28"/>
        </w:rPr>
        <w:t xml:space="preserve">Вы сказали – бригады консультативной медицинской помощи на станциях скорой помощи. Кого они будут консультировать? </w:t>
      </w:r>
    </w:p>
    <w:p>
      <w:pPr>
        <w:pStyle w:val="Normal"/>
        <w:ind w:firstLine="426"/>
        <w:jc w:val="both"/>
        <w:rPr>
          <w:b/>
          <w:b/>
          <w:szCs w:val="28"/>
        </w:rPr>
      </w:pPr>
      <w:r>
        <w:rPr>
          <w:b/>
          <w:szCs w:val="28"/>
        </w:rPr>
      </w:r>
    </w:p>
    <w:p>
      <w:pPr>
        <w:pStyle w:val="Normal"/>
        <w:ind w:firstLine="426"/>
        <w:jc w:val="both"/>
        <w:rPr>
          <w:b/>
          <w:b/>
          <w:szCs w:val="28"/>
        </w:rPr>
      </w:pPr>
      <w:r>
        <w:rPr>
          <w:b/>
          <w:szCs w:val="28"/>
        </w:rPr>
        <w:t>Е.В. КАМКИН</w:t>
      </w:r>
    </w:p>
    <w:p>
      <w:pPr>
        <w:pStyle w:val="Normal"/>
        <w:ind w:firstLine="426"/>
        <w:jc w:val="both"/>
        <w:rPr>
          <w:szCs w:val="28"/>
        </w:rPr>
      </w:pPr>
      <w:r>
        <w:rPr>
          <w:szCs w:val="28"/>
        </w:rPr>
        <w:t xml:space="preserve">Они будут работать по тому же алгоритму, который сейчас регламентирован для кардиологической бригады. Они будут консультировать тех пациентов, которые вызывают бригаду скорой помощи.        </w:t>
      </w:r>
    </w:p>
    <w:p>
      <w:pPr>
        <w:pStyle w:val="Normal"/>
        <w:ind w:firstLine="426"/>
        <w:jc w:val="both"/>
        <w:rPr>
          <w:b/>
          <w:b/>
          <w:szCs w:val="28"/>
        </w:rPr>
      </w:pPr>
      <w:r>
        <w:rPr>
          <w:b/>
          <w:szCs w:val="28"/>
        </w:rPr>
      </w:r>
    </w:p>
    <w:p>
      <w:pPr>
        <w:pStyle w:val="Normal"/>
        <w:ind w:firstLine="426"/>
        <w:jc w:val="both"/>
        <w:rPr/>
      </w:pPr>
      <w:r>
        <w:rPr>
          <w:b/>
          <w:szCs w:val="28"/>
        </w:rPr>
        <w:t xml:space="preserve">С.Ф.ГОНЧАРОВ: </w:t>
      </w:r>
      <w:r>
        <w:rPr>
          <w:szCs w:val="28"/>
        </w:rPr>
        <w:t xml:space="preserve">Если врачи-консультанты работают в отделении экстренной консультативной медицинской помощи, то зачем дублировать консультантами скорой медицинской помощи? </w:t>
      </w:r>
    </w:p>
    <w:p>
      <w:pPr>
        <w:pStyle w:val="Normal"/>
        <w:ind w:firstLine="426"/>
        <w:jc w:val="both"/>
        <w:rPr>
          <w:b/>
          <w:b/>
          <w:szCs w:val="28"/>
        </w:rPr>
      </w:pPr>
      <w:r>
        <w:rPr>
          <w:b/>
          <w:szCs w:val="28"/>
        </w:rPr>
      </w:r>
    </w:p>
    <w:p>
      <w:pPr>
        <w:pStyle w:val="Normal"/>
        <w:ind w:firstLine="426"/>
        <w:jc w:val="both"/>
        <w:rPr>
          <w:b/>
          <w:b/>
          <w:szCs w:val="28"/>
        </w:rPr>
      </w:pPr>
      <w:r>
        <w:rPr>
          <w:b/>
          <w:szCs w:val="28"/>
        </w:rPr>
        <w:t>Е.В. КАМКИН</w:t>
      </w:r>
    </w:p>
    <w:p>
      <w:pPr>
        <w:pStyle w:val="Normal"/>
        <w:ind w:firstLine="426"/>
        <w:jc w:val="both"/>
        <w:rPr>
          <w:szCs w:val="28"/>
        </w:rPr>
      </w:pPr>
      <w:r>
        <w:rPr>
          <w:szCs w:val="28"/>
        </w:rPr>
        <w:t xml:space="preserve">Мы ищем пути выхода для того, чтобы сохранить кадровый состав. </w:t>
      </w:r>
    </w:p>
    <w:p>
      <w:pPr>
        <w:pStyle w:val="Normal"/>
        <w:ind w:firstLine="426"/>
        <w:jc w:val="both"/>
        <w:rPr>
          <w:b/>
          <w:b/>
          <w:szCs w:val="28"/>
        </w:rPr>
      </w:pPr>
      <w:r>
        <w:rPr>
          <w:b/>
          <w:szCs w:val="28"/>
        </w:rPr>
      </w:r>
    </w:p>
    <w:p>
      <w:pPr>
        <w:pStyle w:val="Normal"/>
        <w:ind w:firstLine="426"/>
        <w:jc w:val="both"/>
        <w:rPr/>
      </w:pPr>
      <w:r>
        <w:rPr>
          <w:b/>
          <w:szCs w:val="28"/>
        </w:rPr>
        <w:t xml:space="preserve">Л.М.РОШАЛЬ: </w:t>
      </w:r>
      <w:r>
        <w:rPr>
          <w:szCs w:val="28"/>
        </w:rPr>
        <w:t xml:space="preserve">Хочу заметить, что Евгений Валерьевич сказал приблизительно то, что говорят главные врачи станций скорой помощи – не все, но большинство. </w:t>
      </w:r>
    </w:p>
    <w:p>
      <w:pPr>
        <w:pStyle w:val="Normal"/>
        <w:numPr>
          <w:ilvl w:val="0"/>
          <w:numId w:val="0"/>
        </w:numPr>
        <w:autoSpaceDE w:val="false"/>
        <w:ind w:firstLine="426"/>
        <w:outlineLvl w:val="0"/>
        <w:rPr>
          <w:b/>
          <w:b/>
          <w:szCs w:val="28"/>
        </w:rPr>
      </w:pPr>
      <w:r>
        <w:rPr>
          <w:b/>
          <w:szCs w:val="28"/>
        </w:rPr>
      </w:r>
    </w:p>
    <w:p>
      <w:pPr>
        <w:pStyle w:val="Normal"/>
        <w:numPr>
          <w:ilvl w:val="0"/>
          <w:numId w:val="0"/>
        </w:numPr>
        <w:autoSpaceDE w:val="false"/>
        <w:ind w:firstLine="426"/>
        <w:outlineLvl w:val="0"/>
        <w:rPr/>
      </w:pPr>
      <w:r>
        <w:rPr>
          <w:b/>
          <w:szCs w:val="28"/>
        </w:rPr>
        <w:t xml:space="preserve">И.П. </w:t>
      </w:r>
      <w:r>
        <w:rPr>
          <w:b/>
          <w:color w:val="000000"/>
          <w:szCs w:val="28"/>
        </w:rPr>
        <w:t>МИННУЛЛИН</w:t>
      </w:r>
    </w:p>
    <w:p>
      <w:pPr>
        <w:pStyle w:val="Normal"/>
        <w:ind w:firstLine="426"/>
        <w:jc w:val="both"/>
        <w:rPr/>
      </w:pPr>
      <w:r>
        <w:rPr>
          <w:szCs w:val="28"/>
        </w:rPr>
        <w:t xml:space="preserve">Хотел бы остановиться на возможностях, которые нам сегодня дает законодательство для того, чтобы ликвидировать этот правовой вакуум, в соответствии с которым, как выясняется в результате обсуждений этого вопроса, у нас сегодня по вызовам скорой помощи ездят специалисты, которые не имеют сертификата врача скорой помощи. Сегодня 34 кафедры скорой медицинской помощи в медицинских университетах и в академиях в стране, более-менее равномерно рассредоточены по территории страны и эту задачу могут выполнить совершенно спокойно. Программы профессиональной переподготовки, это 504 часа, это даже не год, не пол года, а всего 3,5 месяца, причем современное законодательство позволяет это все реализовать и в сетевой форме, и в дистанционной форме – в максимально удобной для потребителя образовательной услуги форме. Закон об образовании, который вступил в силу 1 сентября 2013 года, позволяют любому юридическому лицу получить образовательную лицензию и по программам дополнительного профессионального образования. Любые программы, в том числе и востребованные врачами скорой помощи, по кардиологии, по другим направлениям могут реализовываться, быть даже в режиме тематического совершенствования. </w:t>
      </w:r>
    </w:p>
    <w:p>
      <w:pPr>
        <w:pStyle w:val="Normal"/>
        <w:ind w:firstLine="426"/>
        <w:jc w:val="both"/>
        <w:rPr/>
      </w:pPr>
      <w:r>
        <w:rPr>
          <w:szCs w:val="28"/>
        </w:rPr>
        <w:t>И разрешите историческую аналогию, думаю, будет уместно в этой аудитории, потому что через 3 недели, думаю, что эта дата не пройдет незамеченной, 25 лет с окончания афганской войны. Непосредственные участники этих событий присутствуют в этом зале. В начальном периоде, когда советские войска активно принимали участие в боевых действиях, строевые командиры, посылая небольшую группу в рейд, взвод или отделение, требовали, чтобы обязательно медицинская служба выделяли врача-хирурга из медицинской роты или из медсанбата. На врача-хирурга одевали автомат, рюкзак с боекомплектом, давали сумку санинструктора. И когда подвели итого, то оказалось, что медицинская служба имеет боевые потери чуть ли не выше, чем нормальные боевые рода войск. И только когда путем опыта пришли к выводу, что гораздо полезнее на догоспитальном этапе, где-то в горах, на операции боевой иметь обученного фельдшера или санинструктора, который работает по алгоритму, а врач-хирург накапливает свои знания и использует технологии, которых было много в госпиталях наших в то время. Поэтому здесь аналогия прямая.</w:t>
      </w:r>
    </w:p>
    <w:p>
      <w:pPr>
        <w:pStyle w:val="Normal"/>
        <w:ind w:firstLine="426"/>
        <w:jc w:val="both"/>
        <w:rPr>
          <w:b/>
          <w:b/>
          <w:szCs w:val="28"/>
        </w:rPr>
      </w:pPr>
      <w:r>
        <w:rPr>
          <w:b/>
          <w:szCs w:val="28"/>
        </w:rPr>
      </w:r>
    </w:p>
    <w:p>
      <w:pPr>
        <w:pStyle w:val="Normal"/>
        <w:ind w:firstLine="426"/>
        <w:jc w:val="both"/>
        <w:rPr>
          <w:b/>
          <w:b/>
          <w:szCs w:val="28"/>
        </w:rPr>
      </w:pPr>
      <w:r>
        <w:rPr>
          <w:b/>
          <w:szCs w:val="28"/>
        </w:rPr>
        <w:t>Н.И.ГАПОНОВА</w:t>
      </w:r>
    </w:p>
    <w:p>
      <w:pPr>
        <w:pStyle w:val="Normal"/>
        <w:ind w:firstLine="426"/>
        <w:jc w:val="both"/>
        <w:rPr/>
      </w:pPr>
      <w:r>
        <w:rPr>
          <w:szCs w:val="28"/>
        </w:rPr>
        <w:t>Я профессор кафедры скорой помощи Московского медико-стоматолгического университета, не вхожу в состав уважаемой комиссии, но по просьбе заведующего кафедрой профессора С.Н.Терещенко я зачитаю его мнение. Суть обращения профессора сводится к тому, что и кафедра и ее руководство поддерживает мнение о том, что создание кардиологических специализированных бригад скорой медицинской нецелесообразно на сегодняшний день. Кроме того я скажу свое мнения – я главный терапевт московской станции скорой медицинской помощи, на этой должности уже 8 лет и тоже считаю, что создание специализированных кардиологических бригад нецелесообразно в Москве, если говорить о нашем городе.</w:t>
      </w:r>
    </w:p>
    <w:p>
      <w:pPr>
        <w:pStyle w:val="Normal"/>
        <w:ind w:firstLine="426"/>
        <w:jc w:val="both"/>
        <w:rPr>
          <w:b/>
          <w:b/>
          <w:szCs w:val="28"/>
        </w:rPr>
      </w:pPr>
      <w:r>
        <w:rPr>
          <w:b/>
          <w:szCs w:val="28"/>
        </w:rPr>
      </w:r>
    </w:p>
    <w:p>
      <w:pPr>
        <w:pStyle w:val="Normal"/>
        <w:ind w:firstLine="426"/>
        <w:jc w:val="both"/>
        <w:rPr/>
      </w:pPr>
      <w:r>
        <w:rPr>
          <w:b/>
          <w:szCs w:val="28"/>
        </w:rPr>
        <w:t xml:space="preserve">Л.М.РОШАЛЬ: </w:t>
      </w:r>
      <w:r>
        <w:rPr>
          <w:szCs w:val="28"/>
        </w:rPr>
        <w:t>Могу только справку дать:  в Москве 6 кардиологических бригад, действующих на станциях скорой помощи. Шесть.</w:t>
      </w:r>
    </w:p>
    <w:p>
      <w:pPr>
        <w:pStyle w:val="Normal"/>
        <w:ind w:firstLine="426"/>
        <w:jc w:val="both"/>
        <w:rPr>
          <w:b/>
          <w:b/>
          <w:szCs w:val="28"/>
        </w:rPr>
      </w:pPr>
      <w:r>
        <w:rPr>
          <w:b/>
          <w:szCs w:val="28"/>
        </w:rPr>
      </w:r>
    </w:p>
    <w:p>
      <w:pPr>
        <w:pStyle w:val="Normal"/>
        <w:ind w:firstLine="426"/>
        <w:jc w:val="both"/>
        <w:rPr>
          <w:b/>
          <w:b/>
          <w:szCs w:val="28"/>
        </w:rPr>
      </w:pPr>
      <w:r>
        <w:rPr>
          <w:b/>
          <w:szCs w:val="28"/>
        </w:rPr>
        <w:t>Ю.С. ПОЛУШИН</w:t>
      </w:r>
    </w:p>
    <w:p>
      <w:pPr>
        <w:pStyle w:val="Normal"/>
        <w:ind w:firstLine="426"/>
        <w:jc w:val="both"/>
        <w:rPr/>
      </w:pPr>
      <w:r>
        <w:rPr>
          <w:szCs w:val="28"/>
        </w:rPr>
        <w:t>Я анестезиолог-реаниматолог, больше 20 лет возглавляю кафедры в разных образовательных учреждениях, а до этого более 20 лет имел опыта работы в качестве главного специалиста Министерства обороны, работая в разных ситуациях. Я сразу хотел бы дать ответ на ключевой поставленный сегодня вопрос в отношении целесообразности введения или сохранения кардиологических бригад скорой помощи. Я считаю, что это нелепо, и, хоть это и не моя область, но могу говорить об этом, потому что в целом представление о кардиологах, которые работают в таких бригадах, больше как от кардиореаниматологов, это люди, которые могут оказывать помощь в такой ситуации.</w:t>
      </w:r>
    </w:p>
    <w:p>
      <w:pPr>
        <w:pStyle w:val="Normal"/>
        <w:ind w:firstLine="426"/>
        <w:jc w:val="both"/>
        <w:rPr/>
      </w:pPr>
      <w:r>
        <w:rPr>
          <w:szCs w:val="28"/>
        </w:rPr>
        <w:t xml:space="preserve">Я бы хотел сказать скорее о тех причинах, по которым мы все время возвращаемся к этим вопросам. Вот Ильдар Пулатович вспомнил Афганистан и это действительно так – не только хирургов, но и анестезиологов посылали. Почему? Потому что фельдшера не умели проводить трансфузионную терапию. Повод был таким – человек не умеет, значит, нужно его заменить тем, кто умеет. А тот, кто умеет, он имеет за плечами шестилетнюю подготовку и не важно, какие средства государство затратило на его подготовку. Если говорить о скорой медицинской помощи и военной медицине, то, применительно как раз к скорой очень хорошо подходит концепция военной медицины.  </w:t>
      </w:r>
    </w:p>
    <w:p>
      <w:pPr>
        <w:pStyle w:val="Normal"/>
        <w:ind w:firstLine="426"/>
        <w:jc w:val="both"/>
        <w:rPr>
          <w:szCs w:val="28"/>
        </w:rPr>
      </w:pPr>
      <w:r>
        <w:rPr>
          <w:szCs w:val="28"/>
        </w:rPr>
        <w:t xml:space="preserve">В принципе, на каждом этапе свои задачи должны решать соответствующим образом подготовленные люди. Почему возникает необходимость заменять кого-то? Как раз потому, что недостаточный уровень подготовки. Поэтому, вместо того, чтобы говорить о квалификационных требованиях, о том, какая должна быть подготовка, какие навыки должны быть у человека, решающего конкретную задачу, мы говорим – раз он не умеет, нужно посылать кого-то другого. Значит, если врач скорой помощи не может читать электрокардиограмму, значит, введем кардиологическую бригаду, если не может оценить неврологический статус, значит, бригада должна быль обязательно неврологическая. Вместо того чтобы поставить вопрос о том, что надо изменить систему подготовки людей, работающих на скорой помощи. Мне представляется, что сегодня важно не только оценивать ситуацию с позиции сегодняшнего дня, сегодняшнего положения. Недостаточный уровень подготовки докторов, как их туда привлечь. Но если мы сегодня в массовом порядке создаем документы, направленные на совершенствование системы организации медицинской помощи в стране, то мы должны закладывать те основы, которые будут двигать нас вперед, а не констатировать то, что сегодня есть и двигать нас назад.  Поэтому мы должны сказать, что врач скорой помощи, это не просто врач, который выписывает справки и перевозит пациентов из дома в лечебное учреждение. У него есть определенные полномочия, определенные квалификационные характеристики, система подготовки. Если мы, скажем, на западе готовим 5-7 лет специалиста анестезиолога-реаниматолога, а в нашей стране 2 года или занимаемся переподготовкой за 3-5 месяцев, то, конечно же, человек, который получает такой диплом,  не будет владеть всеми навыками и знаниями в этой области, как наши западные коллеги. А раз так, тогда мы и будем плодить узкоспециализированные бригады. Это же неверный подход, это констатация того, что у нас есть, но с этим же мы не должны соглашаться. </w:t>
      </w:r>
    </w:p>
    <w:p>
      <w:pPr>
        <w:pStyle w:val="Normal"/>
        <w:ind w:firstLine="426"/>
        <w:jc w:val="both"/>
        <w:rPr/>
      </w:pPr>
      <w:r>
        <w:rPr>
          <w:szCs w:val="28"/>
        </w:rPr>
        <w:t>Поэтому я считаю, что порядок скорой медицинской помощи в своих основных положениях, которые отражены, он достаточно хороший и, по крайней мере, позволяет нам думать, как далее идти вперед, какой делать следующий шаг, а не тянуть нас назад, потому что сегодня так плохо. Лучше-то не будет. Вот люди с регионов выступают и говорят: нет докторов на скорую помощь. И что вы думаете, мы сейчас создадим специализированные бригады, и они туда пойдут что ли? Конечно же нет. Кардиологу даже боязно переходить в стационар на работу: он для своего уровня там умеет читать электрокардиограмму, дает какие-то советы, он очень доволен своей жизнью. Но поставьте его в кардиологический стационар, переведите в кардиореанимацию, он же там захлебнется. Это же тоже квалификация.  Еще же мы теперь будем делать градацию среди специалистов: анестезиолог-реаниматолог, работающий в машине скорой помощи – один уровень квалификации, в стационаре другой. Ну, наверное, это неверно. У нас подавляющее количество анестезиологов-реаниматологов они совмещают, они работают в стационаре. И есть те, кто не совмещает. Разница на лицо. Так что я поддерживаю то, что сказал Сергей Федорович Багненко. Спасибо.</w:t>
      </w:r>
    </w:p>
    <w:p>
      <w:pPr>
        <w:pStyle w:val="Normal"/>
        <w:ind w:firstLine="426"/>
        <w:jc w:val="both"/>
        <w:rPr/>
      </w:pPr>
      <w:r>
        <w:rPr>
          <w:b/>
          <w:szCs w:val="28"/>
        </w:rPr>
        <w:t xml:space="preserve"> </w:t>
      </w:r>
      <w:r>
        <w:rPr>
          <w:b/>
          <w:szCs w:val="28"/>
        </w:rPr>
        <w:t xml:space="preserve">В.А.ЯРМОЛИЧ. </w:t>
      </w:r>
      <w:r>
        <w:rPr>
          <w:szCs w:val="28"/>
        </w:rPr>
        <w:t>Сергей Федорович сказал, что в наше тревожное время скорая помощь это передовая линия, когда случаются чрезвычайные ситуации, какие-то крупные ДТП. Опыт последних лет, в частности Волгоградской области, где мы за один год видели три акта, и просто из опыта. У нас есть отделение экстренной консультативной медицинской помощи – так называемая санавиация. Есть врачи-консультанты: есть гинекологи, есть урологи и другие специалисты. И случается какое-то небольшое ЧС. Выезжаем мы. Скорая помощь это само собой, в районах области  это фельдшерская бригада. Подъезжают наши специалисты: гинеколог – нуль, вот не может работать, хотя мы занятия с ними проводим, тренировки. Так и на скорой помощи – должен врач-универсал быть, который мог бы работать и в повседневном режиме при заболеваниях и готов был бы работать в ЧС. Поэтому мнение наших коллег, я советовался, когда сюда ехал, что на скорой помощи должны в первую очередь работать врачи скорой помощи. Это наше мнение, нашего центра медицины катастроф.</w:t>
      </w:r>
    </w:p>
    <w:p>
      <w:pPr>
        <w:pStyle w:val="Normal"/>
        <w:ind w:firstLine="426"/>
        <w:jc w:val="both"/>
        <w:rPr>
          <w:b/>
          <w:b/>
          <w:szCs w:val="28"/>
        </w:rPr>
      </w:pPr>
      <w:r>
        <w:rPr>
          <w:b/>
          <w:szCs w:val="28"/>
        </w:rPr>
      </w:r>
    </w:p>
    <w:p>
      <w:pPr>
        <w:pStyle w:val="Normal"/>
        <w:ind w:firstLine="426"/>
        <w:jc w:val="both"/>
        <w:rPr>
          <w:b/>
          <w:b/>
          <w:szCs w:val="28"/>
        </w:rPr>
      </w:pPr>
      <w:r>
        <w:rPr>
          <w:b/>
          <w:szCs w:val="28"/>
        </w:rPr>
        <w:t>С.Ф. БАГНЕНКО</w:t>
      </w:r>
    </w:p>
    <w:p>
      <w:pPr>
        <w:pStyle w:val="Normal"/>
        <w:ind w:firstLine="426"/>
        <w:jc w:val="both"/>
        <w:rPr/>
      </w:pPr>
      <w:r>
        <w:rPr>
          <w:color w:val="000000"/>
          <w:szCs w:val="28"/>
          <w:shd w:fill="FFFFFF" w:val="clear"/>
        </w:rPr>
        <w:t xml:space="preserve">Еще раз хочу всех еще поблагодарить, поскольку обсуждаемый вопрос очень чувствительный для многих, очень непростой и поэтому, наверное, он сведется к нескольким ключевым темам. С точки зрения юридической для меня абсолютно понятно, что врач, работающий в выездной бригаде должен иметь сертификат врача скорой помощи. Те специалисты, которые говорят, что уйдут или не уйдут, я считаю, что в этом случае главный врач должен занять жесткую позицию, и предоставить возможность и условия обучиться и предоставить такой сертификат. Три с половиной месяца. А если он не соответствует уровню знаний врача скорой медицинской помощи, знаниям врача скорой помощи, то для меня большой вопрос, как мы вообще выпускаем его на линию. Именно эту позицию закрепляет документ, который прошел многократное обсуждение в профильной комиссии, обсуждался на сайте, прошел правовой департамент Министерства здравоохранения, был одобрен Министерством юстиции и был, в конечном итоге, подписан министром. При этом мы приветствуем углубленные знания по той специализации, которую считает для себя важной сам врач скорой медицинской помощи, и главный врач станции. </w:t>
      </w:r>
    </w:p>
    <w:p>
      <w:pPr>
        <w:pStyle w:val="Normal"/>
        <w:ind w:firstLine="426"/>
        <w:jc w:val="both"/>
        <w:rPr>
          <w:color w:val="000000"/>
          <w:szCs w:val="28"/>
          <w:shd w:fill="FFFFFF" w:val="clear"/>
        </w:rPr>
      </w:pPr>
      <w:r>
        <w:rPr>
          <w:color w:val="000000"/>
          <w:szCs w:val="28"/>
          <w:shd w:fill="FFFFFF" w:val="clear"/>
        </w:rPr>
        <w:t xml:space="preserve">В то же время, я считаю, что если мы создаем условия, при которых на станции обычные врачи начинают бояться кардиологических вызовов, в силу того, что они все реже и реже с ними сталкиваются, потому что туда вызывается специализированная, так называемая, узкопрофильная бригада (даже если она будет названа бригада скорой помощи или усиленная бригада и так далее), это означает, что мы создаем условия, ухудшающие оказание кардиологической помощи в тот временной интервал, когда она должна быть оказана. Поэтому мы должны очень внимательно оценить плюсы и минусы этой специализации. В этом я согласен с Евгением Ивановичем. Может быть создана рабочая группа, проанализировано качество оказания медицинской помощи больным с острым коронарным синдромом, острыми нарушениями ритма. </w:t>
      </w:r>
    </w:p>
    <w:p>
      <w:pPr>
        <w:pStyle w:val="Normal"/>
        <w:ind w:firstLine="426"/>
        <w:jc w:val="both"/>
        <w:rPr/>
      </w:pPr>
      <w:r>
        <w:rPr>
          <w:color w:val="000000"/>
          <w:szCs w:val="28"/>
          <w:shd w:fill="FFFFFF" w:val="clear"/>
        </w:rPr>
        <w:t>Наверное, нам не хватит времени до 1 июля, чтобы осуществить подготовку всех кардиологов, у которых есть один сертификат и дать им второй сертификат - сертификат врача скорой медицинской помощи. Для этого нам нужно время до 1 января следующего года. Тогда мы по всей стране эту задачу решим и спокойно  войдем в новую ситуацию.</w:t>
      </w:r>
    </w:p>
    <w:p>
      <w:pPr>
        <w:pStyle w:val="Normal"/>
        <w:ind w:firstLine="426"/>
        <w:jc w:val="both"/>
        <w:rPr/>
      </w:pPr>
      <w:r>
        <w:rPr>
          <w:color w:val="000000"/>
          <w:szCs w:val="28"/>
          <w:shd w:fill="FFFFFF" w:val="clear"/>
        </w:rPr>
        <w:t xml:space="preserve">Если можно, то я бы хотел для итогового протокола, чтобы мы проголосовали за три пункта. Кто  поддерживает то, чтобы врачи бригад скорой медицинской помощи должны имели сертификат скорой медицинской помощи? Кто против? – Никого! Тогда второе. Должность у врача должна называться врач скорой медицинской помощи. Кто за этот пункт? Кто против? – Никого! И третье. Что мы должны создать условия для возможности получения сертификатов всеми специалистами и для этого ввести в действие этот пункт порядка о перечне бригад 1 января 2015 года. До этого времени всем будет понятно, что с 1 января  у нас будут только общепрофильные реанимационные, психиатрические, и педиатрические бригады. </w:t>
      </w:r>
    </w:p>
    <w:p>
      <w:pPr>
        <w:pStyle w:val="Normal"/>
        <w:ind w:firstLine="426"/>
        <w:jc w:val="both"/>
        <w:rPr>
          <w:b/>
          <w:b/>
          <w:color w:val="000000"/>
          <w:szCs w:val="28"/>
          <w:shd w:fill="FFFFFF" w:val="clear"/>
        </w:rPr>
      </w:pPr>
      <w:r>
        <w:rPr>
          <w:b/>
          <w:color w:val="000000"/>
          <w:szCs w:val="28"/>
          <w:shd w:fill="FFFFFF" w:val="clear"/>
        </w:rPr>
      </w:r>
    </w:p>
    <w:p>
      <w:pPr>
        <w:pStyle w:val="Normal"/>
        <w:ind w:firstLine="426"/>
        <w:jc w:val="both"/>
        <w:rPr/>
      </w:pPr>
      <w:r>
        <w:rPr>
          <w:b/>
          <w:szCs w:val="28"/>
        </w:rPr>
        <w:t xml:space="preserve">Л.М. РОШАЛЬ: </w:t>
      </w:r>
      <w:r>
        <w:rPr>
          <w:szCs w:val="28"/>
        </w:rPr>
        <w:t>В</w:t>
      </w:r>
      <w:r>
        <w:rPr>
          <w:color w:val="000000"/>
          <w:szCs w:val="28"/>
          <w:shd w:fill="FFFFFF" w:val="clear"/>
        </w:rPr>
        <w:t xml:space="preserve">опрос к Руде Михаилу Яковлевичу: почему вы не выступили, уважаемый коллега? </w:t>
      </w:r>
    </w:p>
    <w:p>
      <w:pPr>
        <w:pStyle w:val="Normal"/>
        <w:ind w:firstLine="426"/>
        <w:jc w:val="both"/>
        <w:rPr>
          <w:b/>
          <w:b/>
          <w:color w:val="000000"/>
          <w:szCs w:val="28"/>
          <w:shd w:fill="FFFFFF" w:val="clear"/>
        </w:rPr>
      </w:pPr>
      <w:r>
        <w:rPr>
          <w:b/>
          <w:color w:val="000000"/>
          <w:szCs w:val="28"/>
          <w:shd w:fill="FFFFFF" w:val="clear"/>
        </w:rPr>
      </w:r>
    </w:p>
    <w:p>
      <w:pPr>
        <w:pStyle w:val="Normal"/>
        <w:ind w:firstLine="426"/>
        <w:jc w:val="both"/>
        <w:rPr>
          <w:b/>
          <w:b/>
          <w:color w:val="000000"/>
          <w:szCs w:val="28"/>
          <w:shd w:fill="FFFFFF" w:val="clear"/>
        </w:rPr>
      </w:pPr>
      <w:r>
        <w:rPr>
          <w:b/>
          <w:color w:val="000000"/>
          <w:szCs w:val="28"/>
          <w:shd w:fill="FFFFFF" w:val="clear"/>
        </w:rPr>
        <w:t>М.Я.РУДА</w:t>
      </w:r>
    </w:p>
    <w:p>
      <w:pPr>
        <w:pStyle w:val="Normal"/>
        <w:ind w:firstLine="426"/>
        <w:jc w:val="both"/>
        <w:rPr/>
      </w:pPr>
      <w:r>
        <w:rPr>
          <w:color w:val="000000"/>
          <w:szCs w:val="28"/>
          <w:shd w:fill="FFFFFF" w:val="clear"/>
        </w:rPr>
        <w:t xml:space="preserve">Я бы не хотел касаться вопросов, в которых я недостаточно компетентен – юридические, может быть, некоторые организационные и прочее. Передо мной был поставлен вопрос - Нужно ли в современных условиях сохранять специализированные бригады скорой медицинской помощи кардиологического профиля? Я думаю, что нет.  </w:t>
      </w:r>
    </w:p>
    <w:p>
      <w:pPr>
        <w:pStyle w:val="Normal"/>
        <w:ind w:firstLine="426"/>
        <w:jc w:val="both"/>
        <w:rPr>
          <w:b/>
          <w:b/>
          <w:color w:val="000000"/>
          <w:szCs w:val="28"/>
          <w:shd w:fill="FFFFFF" w:val="clear"/>
        </w:rPr>
      </w:pPr>
      <w:r>
        <w:rPr>
          <w:b/>
          <w:color w:val="000000"/>
          <w:szCs w:val="28"/>
          <w:shd w:fill="FFFFFF" w:val="clear"/>
        </w:rPr>
      </w:r>
    </w:p>
    <w:p>
      <w:pPr>
        <w:pStyle w:val="Normal"/>
        <w:ind w:firstLine="426"/>
        <w:jc w:val="both"/>
        <w:rPr/>
      </w:pPr>
      <w:r>
        <w:rPr>
          <w:b/>
          <w:szCs w:val="28"/>
        </w:rPr>
        <w:t>Л.М. РОШАЛЬ</w:t>
      </w:r>
    </w:p>
    <w:p>
      <w:pPr>
        <w:pStyle w:val="Normal"/>
        <w:ind w:firstLine="426"/>
        <w:jc w:val="both"/>
        <w:rPr>
          <w:szCs w:val="28"/>
        </w:rPr>
      </w:pPr>
      <w:r>
        <w:rPr>
          <w:color w:val="000000"/>
          <w:szCs w:val="28"/>
          <w:shd w:fill="FFFFFF" w:val="clear"/>
        </w:rPr>
        <w:t xml:space="preserve">Я хочу подержать основную обсуждавшуюся линию. К этому мы должны идти, но идти осторожно. С моей точки зрения, не ломая то, что есть сейчас. Для подготовки и перехода нужно время. Мы же приказ обсуждаем, поэтому в этом приказе говорить о том, что кардиологические бригады не нужны, мы не можем, поскольку они существуют. Когда в Москве у вас шесть кардиологических бригад, вы им должны сказать, «Закройте»? В Казани сказать «Закройте»? возможно, действительно есть какой-то перебор. Но постепенно мы обсуждаем принятый приказ и тенденция такова, что мы все «за» получение помощи.  </w:t>
      </w:r>
      <w:r>
        <w:rPr>
          <w:szCs w:val="28"/>
        </w:rPr>
        <w:t xml:space="preserve">             </w:t>
      </w:r>
    </w:p>
    <w:p>
      <w:pPr>
        <w:pStyle w:val="Style15"/>
        <w:spacing w:lineRule="auto" w:line="240"/>
        <w:ind w:firstLine="426"/>
        <w:rPr>
          <w:szCs w:val="28"/>
        </w:rPr>
      </w:pPr>
      <w:r>
        <w:rPr>
          <w:szCs w:val="28"/>
        </w:rPr>
      </w:r>
    </w:p>
    <w:sectPr>
      <w:type w:val="nextPage"/>
      <w:pgSz w:w="11906" w:h="16838"/>
      <w:pgMar w:left="567"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плошняк"/>
    <w:basedOn w:val="TextBody"/>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04:00Z</dcterms:created>
  <dc:creator>Васильева Т.А.</dc:creator>
  <dc:description/>
  <cp:keywords/>
  <dc:language>en-US</dc:language>
  <cp:lastModifiedBy>Николай</cp:lastModifiedBy>
  <cp:lastPrinted>2014-01-28T18:20:00Z</cp:lastPrinted>
  <dcterms:modified xsi:type="dcterms:W3CDTF">2014-01-28T18:58:00Z</dcterms:modified>
  <cp:revision>55</cp:revision>
  <dc:subject/>
  <dc:title>С т е н о г р а ф и ч е с к и й   о т ч е т</dc:title>
</cp:coreProperties>
</file>